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20" w:after="120"/>
        <w:rPr>
          <w:rFonts w:ascii="Arial" w:hAnsi="Arial" w:cs="Arial"/>
          <w:b/>
          <w:b/>
          <w:sz w:val="24"/>
        </w:rPr>
      </w:pPr>
      <w:r>
        <w:rPr>
          <w:rFonts w:cs="Arial" w:ascii="Arial" w:hAnsi="Arial"/>
          <w:b/>
          <w:sz w:val="24"/>
        </w:rPr>
        <w:t>AUTHORIZED FEDERAL SUPPLY SERVICE</w:t>
        <w:br/>
        <w:t>INFORMATION TECHNOLOGY SCHEDULE PRICELIST</w:t>
        <w:br/>
        <w:t xml:space="preserve">GENERAL PURPOSE COMMERCIAL INFORMATION TECHNOLOGY </w:t>
        <w:br/>
        <w:t>EQUIPMENT, SOFTWARE AND SERVICES</w:t>
      </w:r>
    </w:p>
    <w:p>
      <w:pPr>
        <w:pStyle w:val="Indent2"/>
        <w:rPr>
          <w:rFonts w:ascii="Arial" w:hAnsi="Arial" w:cs="Arial"/>
          <w:sz w:val="24"/>
        </w:rPr>
      </w:pPr>
      <w:r>
        <w:rPr>
          <w:rFonts w:cs="Arial" w:ascii="Arial" w:hAnsi="Arial"/>
          <w:sz w:val="24"/>
        </w:rPr>
        <w:t>Special Item No. 132-8 Purchase of Equipment</w:t>
        <w:br/>
      </w:r>
    </w:p>
    <w:p>
      <w:pPr>
        <w:pStyle w:val="Indent1"/>
        <w:rPr>
          <w:rFonts w:ascii="Arial" w:hAnsi="Arial" w:cs="Arial"/>
          <w:sz w:val="24"/>
        </w:rPr>
      </w:pPr>
      <w:r>
        <w:rPr>
          <w:rFonts w:cs="Arial" w:ascii="Arial" w:hAnsi="Arial"/>
          <w:sz w:val="24"/>
        </w:rPr>
        <w:t>Note:  All non-professional labor categories must be incidental to and used solely to support hardware, software and/or professional services, and cannot be purchased separately.</w:t>
      </w:r>
    </w:p>
    <w:p>
      <w:pPr>
        <w:pStyle w:val="Heading4"/>
        <w:rPr>
          <w:rFonts w:ascii="Arial" w:hAnsi="Arial" w:cs="Arial"/>
          <w:sz w:val="24"/>
        </w:rPr>
      </w:pPr>
      <w:r>
        <w:rPr>
          <w:rFonts w:cs="Arial" w:ascii="Arial" w:hAnsi="Arial"/>
          <w:sz w:val="24"/>
        </w:rPr>
        <w:t>SIN 132-8 PURCHASE OF EQUIPMENT</w:t>
      </w:r>
    </w:p>
    <w:p>
      <w:pPr>
        <w:pStyle w:val="Indent3"/>
        <w:rPr>
          <w:rFonts w:ascii="Arial" w:hAnsi="Arial" w:cs="Arial"/>
          <w:sz w:val="24"/>
        </w:rPr>
      </w:pPr>
      <w:r>
        <w:rPr>
          <w:rFonts w:cs="Arial" w:ascii="Arial" w:hAnsi="Arial"/>
          <w:sz w:val="24"/>
        </w:rPr>
      </w:r>
    </w:p>
    <w:p>
      <w:pPr>
        <w:pStyle w:val="Indent3"/>
        <w:rPr>
          <w:rFonts w:ascii="Arial" w:hAnsi="Arial" w:cs="Arial"/>
          <w:sz w:val="24"/>
        </w:rPr>
      </w:pPr>
      <w:r>
        <w:rPr>
          <w:rFonts w:cs="Arial" w:ascii="Arial" w:hAnsi="Arial"/>
          <w:sz w:val="24"/>
        </w:rPr>
        <w:t xml:space="preserve">FSC CLASS 5995 </w:t>
        <w:noBreakHyphen/>
        <w:t xml:space="preserve"> CABLE, CORD, AND WIRE ASSEMBLIES: COMMUNICATIONS EQUIPMENT</w:t>
      </w:r>
    </w:p>
    <w:p>
      <w:pPr>
        <w:pStyle w:val="Indent3"/>
        <w:rPr>
          <w:rFonts w:ascii="Arial" w:hAnsi="Arial" w:cs="Arial"/>
          <w:sz w:val="24"/>
        </w:rPr>
      </w:pPr>
      <w:r>
        <w:rPr>
          <w:rFonts w:cs="Arial" w:ascii="Arial" w:hAnsi="Arial"/>
          <w:sz w:val="24"/>
        </w:rPr>
        <w:t xml:space="preserve">FSC CLASS 6015 </w:t>
        <w:noBreakHyphen/>
        <w:t xml:space="preserve"> FIBER OPTIC CABLES</w:t>
      </w:r>
    </w:p>
    <w:p>
      <w:pPr>
        <w:pStyle w:val="Indent3"/>
        <w:rPr>
          <w:rFonts w:ascii="Arial" w:hAnsi="Arial" w:cs="Arial"/>
          <w:sz w:val="24"/>
        </w:rPr>
      </w:pPr>
      <w:r>
        <w:rPr>
          <w:rFonts w:cs="Arial" w:ascii="Arial" w:hAnsi="Arial"/>
          <w:sz w:val="24"/>
        </w:rPr>
        <w:t>FSC CLASS 6020 - FIBER OPTIC CABLE ASSEMBLES AND HARNESSES</w:t>
      </w:r>
    </w:p>
    <w:p>
      <w:pPr>
        <w:pStyle w:val="Indent3"/>
        <w:rPr>
          <w:rFonts w:ascii="Arial" w:hAnsi="Arial" w:cs="Arial"/>
          <w:sz w:val="24"/>
        </w:rPr>
      </w:pPr>
      <w:r>
        <w:rPr>
          <w:rFonts w:cs="Arial" w:ascii="Arial" w:hAnsi="Arial"/>
          <w:sz w:val="24"/>
        </w:rPr>
        <w:t xml:space="preserve">FSC CLASS 6145 </w:t>
        <w:noBreakHyphen/>
        <w:t xml:space="preserve"> WIRE AND CABLE, ELECTRICAL</w:t>
      </w:r>
    </w:p>
    <w:p>
      <w:pPr>
        <w:pStyle w:val="Indent3"/>
        <w:ind w:left="0" w:right="0" w:hanging="0"/>
        <w:rPr>
          <w:rFonts w:ascii="Arial" w:hAnsi="Arial" w:cs="Arial"/>
          <w:sz w:val="24"/>
        </w:rPr>
      </w:pPr>
      <w:r>
        <w:rPr>
          <w:rFonts w:cs="Arial" w:ascii="Arial" w:hAnsi="Arial"/>
          <w:sz w:val="24"/>
        </w:rPr>
      </w:r>
    </w:p>
    <w:p>
      <w:pPr>
        <w:pStyle w:val="Indent3"/>
        <w:ind w:left="0" w:right="0" w:hanging="0"/>
        <w:rPr>
          <w:rFonts w:ascii="Arial" w:hAnsi="Arial" w:cs="Arial"/>
          <w:sz w:val="24"/>
        </w:rPr>
      </w:pPr>
      <w:r>
        <w:rPr>
          <w:rFonts w:cs="Arial" w:ascii="Arial" w:hAnsi="Arial"/>
          <w:sz w:val="24"/>
        </w:rPr>
        <w:t>NOTE:  Installation must be incidental to, in conjunction with and in direct support of the products sold under SIN 132-8 of this contract and cannot be purchased separately.  If the construction, alteration or repair is segregable and exceeds $2,000, then the requirements of the Davis-Bacon Act apply</w:t>
      </w:r>
    </w:p>
    <w:p>
      <w:pPr>
        <w:pStyle w:val="Center"/>
        <w:rPr/>
      </w:pPr>
      <w:r>
        <w:rPr>
          <w:rFonts w:cs="Arial" w:ascii="Arial" w:hAnsi="Arial"/>
          <w:sz w:val="24"/>
        </w:rPr>
        <w:t>Diversified Wire &amp; Cable, Inc.</w:t>
        <w:br/>
        <w:t>6250 15 Mile Road, Sterling Heights, MI 48312</w:t>
        <w:br/>
        <w:t>(586) 264-6500</w:t>
        <w:br/>
        <w:br/>
      </w:r>
      <w:r>
        <w:rPr>
          <w:rStyle w:val="InternetLink"/>
          <w:rFonts w:cs="Arial" w:ascii="Arial" w:hAnsi="Arial"/>
          <w:sz w:val="24"/>
        </w:rPr>
        <w:t>http://www.dw-c.com</w:t>
      </w:r>
      <w:r>
        <w:rPr>
          <w:rFonts w:cs="Arial" w:ascii="Arial" w:hAnsi="Arial"/>
          <w:sz w:val="24"/>
        </w:rPr>
        <w:t xml:space="preserve"> </w:t>
      </w:r>
    </w:p>
    <w:p>
      <w:pPr>
        <w:pStyle w:val="Indent1"/>
        <w:tabs>
          <w:tab w:val="clear" w:pos="720"/>
          <w:tab w:val="left" w:pos="2880" w:leader="none"/>
        </w:tabs>
        <w:rPr>
          <w:rFonts w:ascii="Arial" w:hAnsi="Arial" w:cs="Arial"/>
          <w:b/>
          <w:b/>
          <w:color w:val="0000FF"/>
          <w:sz w:val="24"/>
        </w:rPr>
      </w:pPr>
      <w:r>
        <w:rPr>
          <w:rFonts w:cs="Arial" w:ascii="Arial" w:hAnsi="Arial"/>
          <w:sz w:val="24"/>
        </w:rPr>
        <w:t>Contract Number:</w:t>
        <w:tab/>
        <w:t xml:space="preserve">           GS-35F-0111P</w:t>
        <w:br/>
      </w:r>
    </w:p>
    <w:p>
      <w:pPr>
        <w:pStyle w:val="Indent1"/>
        <w:tabs>
          <w:tab w:val="clear" w:pos="720"/>
          <w:tab w:val="left" w:pos="2880" w:leader="none"/>
        </w:tabs>
        <w:ind w:left="2880" w:right="0" w:hanging="2880"/>
        <w:rPr>
          <w:rFonts w:ascii="Arial" w:hAnsi="Arial" w:cs="Arial"/>
          <w:b/>
          <w:b/>
          <w:color w:val="0000FF"/>
          <w:sz w:val="24"/>
        </w:rPr>
      </w:pPr>
      <w:r>
        <w:rPr>
          <w:rFonts w:cs="Arial" w:ascii="Arial" w:hAnsi="Arial"/>
          <w:sz w:val="24"/>
        </w:rPr>
        <w:t>Period Covered by Contract:</w:t>
        <w:tab/>
        <w:t>November 25</w:t>
      </w:r>
      <w:r>
        <w:rPr>
          <w:rFonts w:cs="Arial" w:ascii="Arial" w:hAnsi="Arial"/>
          <w:sz w:val="24"/>
          <w:vertAlign w:val="superscript"/>
        </w:rPr>
        <w:t>th</w:t>
      </w:r>
      <w:r>
        <w:rPr>
          <w:rFonts w:cs="Arial" w:ascii="Arial" w:hAnsi="Arial"/>
          <w:sz w:val="24"/>
        </w:rPr>
        <w:t>, 2003 to November 24</w:t>
      </w:r>
      <w:r>
        <w:rPr>
          <w:rFonts w:cs="Arial" w:ascii="Arial" w:hAnsi="Arial"/>
          <w:sz w:val="24"/>
          <w:vertAlign w:val="superscript"/>
        </w:rPr>
        <w:t>th</w:t>
      </w:r>
      <w:r>
        <w:rPr>
          <w:rFonts w:cs="Arial" w:ascii="Arial" w:hAnsi="Arial"/>
          <w:sz w:val="24"/>
        </w:rPr>
        <w:t>, 2008</w:t>
        <w:br/>
      </w:r>
    </w:p>
    <w:p>
      <w:pPr>
        <w:pStyle w:val="Center"/>
        <w:rPr>
          <w:rFonts w:ascii="Arial" w:hAnsi="Arial" w:cs="Arial"/>
          <w:sz w:val="24"/>
        </w:rPr>
      </w:pPr>
      <w:r>
        <w:rPr>
          <w:rFonts w:cs="Arial" w:ascii="Arial" w:hAnsi="Arial"/>
          <w:sz w:val="24"/>
        </w:rPr>
        <w:t>General Services Administration</w:t>
        <w:br/>
        <w:t>Federal Supply Service</w:t>
      </w:r>
    </w:p>
    <w:p>
      <w:pPr>
        <w:pStyle w:val="Indent1"/>
        <w:rPr>
          <w:rFonts w:ascii="Arial" w:hAnsi="Arial" w:cs="Arial"/>
          <w:sz w:val="24"/>
        </w:rPr>
      </w:pPr>
      <w:r>
        <w:rPr>
          <w:rFonts w:cs="Arial" w:ascii="Arial" w:hAnsi="Arial"/>
          <w:sz w:val="24"/>
        </w:rPr>
        <w:t>Pricelist current through Modification #PO0007, dated 09/20/05.</w:t>
      </w:r>
    </w:p>
    <w:p>
      <w:pPr>
        <w:pStyle w:val="Indent1"/>
        <w:rPr>
          <w:rFonts w:ascii="Arial" w:hAnsi="Arial" w:cs="Arial"/>
          <w:sz w:val="24"/>
        </w:rPr>
      </w:pPr>
      <w:r>
        <w:rPr>
          <w:rFonts w:cs="Arial" w:ascii="Arial" w:hAnsi="Arial"/>
          <w:sz w:val="24"/>
        </w:rPr>
        <w:t>Pricelist current through Modification #PO0003, dated 02/09/05.</w:t>
      </w:r>
    </w:p>
    <w:p>
      <w:pPr>
        <w:pStyle w:val="Indent1"/>
        <w:rPr>
          <w:rFonts w:ascii="Arial" w:hAnsi="Arial" w:cs="Arial"/>
          <w:sz w:val="24"/>
        </w:rPr>
      </w:pPr>
      <w:r>
        <w:rPr>
          <w:rFonts w:cs="Arial" w:ascii="Arial" w:hAnsi="Arial"/>
          <w:sz w:val="24"/>
        </w:rPr>
        <w:t xml:space="preserve">Pricelist current through Modification #PO0004, dated 02/25/05. </w:t>
      </w:r>
    </w:p>
    <w:p>
      <w:pPr>
        <w:pStyle w:val="Indent1"/>
        <w:rPr>
          <w:rFonts w:ascii="Arial" w:hAnsi="Arial" w:cs="Arial"/>
          <w:sz w:val="24"/>
        </w:rPr>
      </w:pPr>
      <w:r>
        <w:rPr>
          <w:rFonts w:cs="Arial" w:ascii="Arial" w:hAnsi="Arial"/>
          <w:sz w:val="24"/>
        </w:rPr>
        <w:t xml:space="preserve">Products and ordering information in this Authorized FSS Information Technology Schedule Pricelist are also available on the GSA Advantage! System.  Agencies can browse GSA Advantage! by accessing the Federal Supply Service’s Home Page via the Internet at </w:t>
      </w:r>
      <w:r>
        <w:rPr>
          <w:rStyle w:val="InternetLink"/>
          <w:rFonts w:cs="Arial" w:ascii="Arial" w:hAnsi="Arial"/>
          <w:sz w:val="24"/>
        </w:rPr>
        <w:t>http://www.fss.gsa.gov/</w:t>
      </w:r>
      <w:r>
        <w:br w:type="page"/>
      </w:r>
    </w:p>
    <w:p>
      <w:pPr>
        <w:pStyle w:val="Normal"/>
        <w:jc w:val="center"/>
        <w:rPr>
          <w:rFonts w:ascii="Arial" w:hAnsi="Arial" w:cs="Arial"/>
          <w:sz w:val="24"/>
        </w:rPr>
      </w:pPr>
      <w:r>
        <w:rPr>
          <w:rFonts w:cs="Arial" w:ascii="Arial" w:hAnsi="Arial"/>
          <w:sz w:val="24"/>
        </w:rPr>
        <w:t>INFORMATION FOR ORDERING ACTIVITIES</w:t>
        <w:br/>
        <w:t>APPLICABLE TO ALL SPECIAL ITEM NUMBERS</w:t>
      </w:r>
    </w:p>
    <w:p>
      <w:pPr>
        <w:pStyle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 NOTICE TO AGENCIES:  Small Business Participation</w:t>
      </w:r>
    </w:p>
    <w:p>
      <w:pPr>
        <w:pStyle w:val="Indent1"/>
        <w:rPr>
          <w:rFonts w:ascii="Arial" w:hAnsi="Arial" w:cs="Arial"/>
          <w:sz w:val="24"/>
        </w:rPr>
      </w:pPr>
      <w:r>
        <w:rPr>
          <w:rFonts w:cs="Arial" w:ascii="Arial" w:hAnsi="Arial"/>
          <w:sz w:val="24"/>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rPr/>
      </w:pPr>
      <w:r>
        <w:rPr>
          <w:rFonts w:cs="Arial" w:ascii="Arial" w:hAnsi="Arial"/>
          <w:sz w:val="24"/>
        </w:rPr>
        <w:t>For orders exceeding the micro purchase threshold, FAR 8.404 requires agencies to consider the catalogs/pricelists of at least three schedule contractors or consider reasonably available information by using the GSA Advantage!</w:t>
      </w:r>
      <w:r>
        <w:rPr>
          <w:rFonts w:eastAsia="Symbol" w:cs="Symbol" w:ascii="Symbol" w:hAnsi="Symbol"/>
          <w:sz w:val="24"/>
        </w:rPr>
        <w:t></w:t>
      </w:r>
      <w:r>
        <w:rPr>
          <w:rFonts w:cs="Arial" w:ascii="Arial" w:hAnsi="Arial"/>
          <w:sz w:val="24"/>
        </w:rPr>
        <w:t xml:space="preserve"> On-line shopping service (www.fss.gsa.gov). The catalogs/pricelists, GSA Advantage!</w:t>
      </w:r>
      <w:r>
        <w:rPr>
          <w:rFonts w:eastAsia="Symbol" w:cs="Symbol" w:ascii="Symbol" w:hAnsi="Symbol"/>
          <w:sz w:val="24"/>
        </w:rPr>
        <w:t></w:t>
      </w:r>
      <w:r>
        <w:rPr>
          <w:rFonts w:cs="Arial" w:ascii="Arial" w:hAnsi="Arial"/>
          <w:sz w:val="24"/>
        </w:rPr>
        <w:t xml:space="preserve"> And the Federal Supply Service Home Page (www.fss.gsa.gov) contains information on a broad array of products and services offered by small business concerns. </w:t>
      </w:r>
    </w:p>
    <w:p>
      <w:pPr>
        <w:pStyle w:val="Indent1"/>
        <w:rPr>
          <w:rFonts w:ascii="Arial" w:hAnsi="Arial" w:cs="Arial"/>
          <w:sz w:val="24"/>
        </w:rPr>
      </w:pPr>
      <w:r>
        <w:rPr>
          <w:rFonts w:cs="Arial" w:ascii="Arial" w:hAnsi="Arial"/>
          <w:sz w:val="24"/>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rPr>
          <w:rFonts w:ascii="Arial" w:hAnsi="Arial" w:cs="Arial"/>
          <w:sz w:val="24"/>
        </w:rPr>
      </w:pPr>
      <w:r>
        <w:rPr>
          <w:rFonts w:cs="Arial" w:ascii="Arial" w:hAnsi="Arial"/>
          <w:sz w:val="24"/>
        </w:rPr>
        <w:t>For orders exceeding the micro purchase threshold, customers are to give preference to small business concerns when two or more items at the same delivered price will satisfy their requirement.</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1.</w:t>
        <w:tab/>
        <w:t>Geographic Scope of Contract:</w:t>
      </w:r>
    </w:p>
    <w:p>
      <w:pPr>
        <w:pStyle w:val="Indent1"/>
        <w:rPr>
          <w:rFonts w:ascii="Arial" w:hAnsi="Arial" w:cs="Arial"/>
          <w:sz w:val="24"/>
        </w:rPr>
      </w:pPr>
      <w:r>
        <w:rPr>
          <w:rFonts w:cs="Arial" w:ascii="Arial" w:hAnsi="Arial"/>
          <w:sz w:val="24"/>
        </w:rPr>
        <w:t>The geographic scope of contract includes the 48 contiguous states and the District of Columbia.</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2.</w:t>
        <w:tab/>
        <w:t>Contractor's Ordering Address and Payment Information:</w:t>
      </w:r>
    </w:p>
    <w:p>
      <w:pPr>
        <w:pStyle w:val="Indent1"/>
        <w:rPr>
          <w:rFonts w:ascii="Arial" w:hAnsi="Arial" w:cs="Arial"/>
          <w:sz w:val="24"/>
        </w:rPr>
      </w:pPr>
      <w:r>
        <w:rPr>
          <w:rFonts w:cs="Arial" w:ascii="Arial" w:hAnsi="Arial"/>
          <w:sz w:val="24"/>
        </w:rPr>
        <w:t>The appropriate address for ordering and payment is:</w:t>
      </w:r>
    </w:p>
    <w:p>
      <w:pPr>
        <w:pStyle w:val="Indent1"/>
        <w:rPr>
          <w:rFonts w:ascii="Arial" w:hAnsi="Arial" w:cs="Arial"/>
          <w:sz w:val="24"/>
        </w:rPr>
      </w:pPr>
      <w:r>
        <w:rPr>
          <w:rFonts w:cs="Arial" w:ascii="Arial" w:hAnsi="Arial"/>
          <w:sz w:val="24"/>
        </w:rPr>
        <w:t>Diversified Wire and Cable, Incorporated</w:t>
      </w:r>
    </w:p>
    <w:p>
      <w:pPr>
        <w:pStyle w:val="Indent1"/>
        <w:rPr>
          <w:rFonts w:ascii="Arial" w:hAnsi="Arial" w:cs="Arial"/>
          <w:sz w:val="24"/>
        </w:rPr>
      </w:pPr>
      <w:r>
        <w:rPr>
          <w:rFonts w:cs="Arial" w:ascii="Arial" w:hAnsi="Arial"/>
          <w:sz w:val="24"/>
        </w:rPr>
        <w:t>6250 15 Mile Road</w:t>
      </w:r>
    </w:p>
    <w:p>
      <w:pPr>
        <w:pStyle w:val="Indent1"/>
        <w:rPr>
          <w:rFonts w:ascii="Arial" w:hAnsi="Arial" w:cs="Arial"/>
          <w:sz w:val="24"/>
        </w:rPr>
      </w:pPr>
      <w:r>
        <w:rPr>
          <w:rFonts w:cs="Arial" w:ascii="Arial" w:hAnsi="Arial"/>
          <w:sz w:val="24"/>
        </w:rPr>
        <w:t>Sterling Heights, MI 48312</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Contractors are required to accept credit cards for payments equal to or less than the micro</w:t>
        <w:noBreakHyphen/>
        <w:t>purchase threshold for oral or written delivery orders.  Credit cards will be acceptable for payment above the micro-purchase threshold.  In addition, bank account information for wire transfer payments will be shown on the invoice.</w:t>
      </w:r>
    </w:p>
    <w:p>
      <w:pPr>
        <w:pStyle w:val="Indent1"/>
        <w:rPr>
          <w:rFonts w:ascii="Arial" w:hAnsi="Arial" w:cs="Arial"/>
          <w:sz w:val="24"/>
        </w:rPr>
      </w:pPr>
      <w:r>
        <w:rPr>
          <w:rFonts w:cs="Arial" w:ascii="Arial" w:hAnsi="Arial"/>
          <w:sz w:val="24"/>
        </w:rPr>
        <w:t>The following telephone number(s) can be used by ordering activities to obtain technical and/or ordering assistance:</w:t>
      </w:r>
    </w:p>
    <w:p>
      <w:pPr>
        <w:pStyle w:val="Indent1"/>
        <w:rPr>
          <w:rFonts w:ascii="Arial" w:hAnsi="Arial" w:cs="Arial"/>
          <w:sz w:val="24"/>
        </w:rPr>
      </w:pPr>
      <w:r>
        <w:rPr>
          <w:rFonts w:eastAsia="Arial" w:cs="Arial" w:ascii="Arial" w:hAnsi="Arial"/>
          <w:sz w:val="24"/>
        </w:rPr>
        <w:t xml:space="preserve"> </w:t>
      </w:r>
      <w:r>
        <w:rPr>
          <w:rFonts w:cs="Arial" w:ascii="Arial" w:hAnsi="Arial"/>
          <w:sz w:val="24"/>
        </w:rPr>
        <w:t>(586) 264-6500.</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3.</w:t>
        <w:tab/>
        <w:t>LIABILITY FOR INJURY OR DAMAGE</w:t>
      </w:r>
    </w:p>
    <w:p>
      <w:pPr>
        <w:pStyle w:val="Indent1"/>
        <w:rPr>
          <w:rFonts w:ascii="Arial" w:hAnsi="Arial" w:cs="Arial"/>
          <w:sz w:val="24"/>
        </w:rPr>
      </w:pPr>
      <w:r>
        <w:rPr>
          <w:rFonts w:cs="Arial" w:ascii="Arial" w:hAnsi="Arial"/>
          <w:sz w:val="24"/>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4.</w:t>
        <w:tab/>
        <w:t xml:space="preserve">Statistical Data for Government Ordering Office Completion of Standard Form 279: </w:t>
      </w:r>
    </w:p>
    <w:p>
      <w:pPr>
        <w:pStyle w:val="Indent2"/>
        <w:rPr>
          <w:rFonts w:ascii="Arial" w:hAnsi="Arial" w:cs="Arial"/>
          <w:sz w:val="24"/>
        </w:rPr>
      </w:pPr>
      <w:r>
        <w:rPr>
          <w:rFonts w:cs="Arial" w:ascii="Arial" w:hAnsi="Arial"/>
          <w:sz w:val="24"/>
        </w:rPr>
        <w:t xml:space="preserve">Block 9:  G.  Order/Modification Under Federal Schedule    </w:t>
        <w:br/>
        <w:t>Block 16:  Data Universal Numbering System (DUNS) Number:  075405915</w:t>
        <w:br/>
        <w:t>Block 30:  Type of Contractor - ___B_________________________</w:t>
      </w:r>
    </w:p>
    <w:p>
      <w:pPr>
        <w:pStyle w:val="Indent3"/>
        <w:rPr>
          <w:rFonts w:ascii="Arial" w:hAnsi="Arial" w:cs="Arial"/>
          <w:sz w:val="24"/>
        </w:rPr>
      </w:pPr>
      <w:r>
        <w:rPr>
          <w:rFonts w:cs="Arial" w:ascii="Arial" w:hAnsi="Arial"/>
          <w:sz w:val="24"/>
        </w:rPr>
        <w:t>A.</w:t>
        <w:tab/>
        <w:t>Small Disadvantaged Business</w:t>
        <w:br/>
        <w:t>B.</w:t>
        <w:tab/>
        <w:t>Other Small Business</w:t>
        <w:br/>
        <w:t>C.</w:t>
        <w:tab/>
        <w:t>Large Business</w:t>
        <w:br/>
        <w:t>G.</w:t>
        <w:tab/>
        <w:t>Other Nonprofit Organization</w:t>
        <w:br/>
        <w:t>L.</w:t>
        <w:tab/>
        <w:t>Foreign Contractor</w:t>
      </w:r>
    </w:p>
    <w:p>
      <w:pPr>
        <w:pStyle w:val="Indent2"/>
        <w:rPr/>
      </w:pPr>
      <w:r>
        <w:rPr>
          <w:rFonts w:cs="Arial" w:ascii="Arial" w:hAnsi="Arial"/>
          <w:sz w:val="24"/>
        </w:rPr>
        <w:t xml:space="preserve">Block 31:  Woman-Owned Small Business - No________________ </w:t>
      </w:r>
      <w:r>
        <w:rPr>
          <w:rFonts w:cs="Arial" w:ascii="Arial" w:hAnsi="Arial"/>
          <w:b/>
          <w:sz w:val="24"/>
        </w:rPr>
        <w:br/>
      </w:r>
      <w:r>
        <w:rPr>
          <w:rFonts w:cs="Arial" w:ascii="Arial" w:hAnsi="Arial"/>
          <w:sz w:val="24"/>
        </w:rPr>
        <w:t>Block 36:  Contractor's Taxpayer Identification Number (TIN):  38-3629353</w:t>
      </w:r>
    </w:p>
    <w:p>
      <w:pPr>
        <w:pStyle w:val="Indent1"/>
        <w:rPr>
          <w:rFonts w:ascii="Arial" w:hAnsi="Arial" w:cs="Arial"/>
          <w:sz w:val="24"/>
        </w:rPr>
      </w:pPr>
      <w:r>
        <w:rPr>
          <w:rFonts w:cs="Arial" w:ascii="Arial" w:hAnsi="Arial"/>
          <w:sz w:val="24"/>
        </w:rPr>
        <w:t>4a.</w:t>
        <w:tab/>
        <w:t>CAGE Code:  1XWZ4</w:t>
        <w:br/>
        <w:t>4b.</w:t>
        <w:tab/>
        <w:t>Contractor has registered with the Central Contractor Registration Database.</w:t>
      </w:r>
    </w:p>
    <w:p>
      <w:pPr>
        <w:pStyle w:val="Indent1"/>
        <w:rPr>
          <w:rFonts w:ascii="Arial" w:hAnsi="Arial" w:cs="Arial"/>
          <w:color w:val="0000FF"/>
          <w:sz w:val="24"/>
        </w:rPr>
      </w:pPr>
      <w:r>
        <w:rPr>
          <w:rFonts w:cs="Arial" w:ascii="Arial" w:hAnsi="Arial"/>
          <w:color w:val="0000FF"/>
          <w:sz w:val="24"/>
        </w:rPr>
      </w:r>
    </w:p>
    <w:p>
      <w:pPr>
        <w:pStyle w:val="Indent1"/>
        <w:rPr>
          <w:rFonts w:ascii="Arial" w:hAnsi="Arial" w:cs="Arial"/>
          <w:sz w:val="24"/>
        </w:rPr>
      </w:pPr>
      <w:r>
        <w:rPr>
          <w:rFonts w:cs="Arial" w:ascii="Arial" w:hAnsi="Arial"/>
          <w:sz w:val="24"/>
        </w:rPr>
        <w:t>5.</w:t>
        <w:tab/>
        <w:t>FOB Destination</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6.</w:t>
        <w:tab/>
        <w:t>DELIVERY SCHEDULE</w:t>
      </w:r>
    </w:p>
    <w:p>
      <w:pPr>
        <w:pStyle w:val="Indent1"/>
        <w:rPr>
          <w:rFonts w:ascii="Arial" w:hAnsi="Arial" w:cs="Arial"/>
          <w:sz w:val="24"/>
        </w:rPr>
      </w:pPr>
      <w:r>
        <w:rPr>
          <w:rFonts w:cs="Arial" w:ascii="Arial" w:hAnsi="Arial"/>
          <w:sz w:val="24"/>
        </w:rPr>
        <w:t>a.</w:t>
        <w:tab/>
        <w:t>TIME OF DELIVERY:  The Contractor shall deliver to destination within the number of calendar days after receipt of order (ARO), as set forth below:</w:t>
      </w:r>
    </w:p>
    <w:p>
      <w:pPr>
        <w:pStyle w:val="Indent1"/>
        <w:tabs>
          <w:tab w:val="clear" w:pos="720"/>
          <w:tab w:val="left" w:pos="4320" w:leader="none"/>
        </w:tabs>
        <w:rPr>
          <w:rFonts w:ascii="Arial" w:hAnsi="Arial" w:cs="Arial"/>
          <w:sz w:val="24"/>
        </w:rPr>
      </w:pPr>
      <w:r>
        <w:rPr>
          <w:rFonts w:cs="Arial" w:ascii="Arial" w:hAnsi="Arial"/>
          <w:sz w:val="24"/>
        </w:rPr>
        <w:t>SPECIAL ITEM NUMBER</w:t>
        <w:tab/>
        <w:t>DELIVERY TIME (Days ARO)</w:t>
      </w:r>
    </w:p>
    <w:p>
      <w:pPr>
        <w:pStyle w:val="Indent1"/>
        <w:tabs>
          <w:tab w:val="clear" w:pos="720"/>
          <w:tab w:val="left" w:pos="5040" w:leader="none"/>
        </w:tabs>
        <w:ind w:left="360" w:right="0" w:hanging="0"/>
        <w:rPr>
          <w:rFonts w:ascii="Arial" w:hAnsi="Arial" w:cs="Arial"/>
          <w:sz w:val="24"/>
        </w:rPr>
      </w:pPr>
      <w:r>
        <w:rPr>
          <w:rFonts w:cs="Arial" w:ascii="Arial" w:hAnsi="Arial"/>
          <w:sz w:val="24"/>
        </w:rPr>
        <w:t>132-8</w:t>
        <w:tab/>
        <w:t>30 Days</w:t>
      </w:r>
    </w:p>
    <w:p>
      <w:pPr>
        <w:pStyle w:val="Indent1"/>
        <w:rPr>
          <w:rFonts w:ascii="Arial" w:hAnsi="Arial" w:cs="Arial"/>
          <w:sz w:val="24"/>
        </w:rPr>
      </w:pPr>
      <w:r>
        <w:rPr>
          <w:rFonts w:cs="Arial" w:ascii="Arial" w:hAnsi="Arial"/>
          <w:sz w:val="24"/>
        </w:rPr>
        <w:t>b.</w:t>
        <w:tab/>
        <w:t>URGENT REQUIREMENTS:  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7.</w:t>
        <w:tab/>
        <w:t>Discounts:  Prices shown are NET Prices; Basic Discounts have been deducted.</w:t>
      </w:r>
    </w:p>
    <w:p>
      <w:pPr>
        <w:pStyle w:val="Indent2"/>
        <w:rPr>
          <w:rFonts w:ascii="Arial" w:hAnsi="Arial" w:cs="Arial"/>
          <w:sz w:val="24"/>
        </w:rPr>
      </w:pPr>
      <w:r>
        <w:rPr>
          <w:rFonts w:cs="Arial" w:ascii="Arial" w:hAnsi="Arial"/>
          <w:sz w:val="24"/>
        </w:rPr>
        <w:t>a.</w:t>
        <w:tab/>
        <w:t>Prompt Payment:  Net 30 days from receipt of invoice or date of acceptance, whichever is later.</w:t>
        <w:br/>
        <w:t>b.</w:t>
        <w:tab/>
        <w:t>Quantity</w:t>
        <w:br/>
        <w:t>c.</w:t>
        <w:tab/>
        <w:t>Dollar Volume</w:t>
        <w:br/>
        <w:t>d.</w:t>
        <w:tab/>
        <w:t>Government Educational Institutions</w:t>
      </w:r>
    </w:p>
    <w:p>
      <w:pPr>
        <w:pStyle w:val="Indent1"/>
        <w:numPr>
          <w:ilvl w:val="0"/>
          <w:numId w:val="3"/>
        </w:numPr>
        <w:rPr>
          <w:rFonts w:ascii="Arial" w:hAnsi="Arial" w:cs="Arial"/>
          <w:sz w:val="24"/>
        </w:rPr>
      </w:pPr>
      <w:r>
        <w:rPr>
          <w:rFonts w:cs="Arial" w:ascii="Arial" w:hAnsi="Arial"/>
          <w:sz w:val="24"/>
        </w:rPr>
        <w:t>Other</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8.</w:t>
        <w:tab/>
        <w:t>Trade Agreements Act of 1979, as amended:</w:t>
      </w:r>
    </w:p>
    <w:p>
      <w:pPr>
        <w:pStyle w:val="Indent1"/>
        <w:rPr>
          <w:rFonts w:ascii="Arial" w:hAnsi="Arial" w:cs="Arial"/>
          <w:sz w:val="24"/>
        </w:rPr>
      </w:pPr>
      <w:r>
        <w:rPr>
          <w:rFonts w:cs="Arial" w:ascii="Arial" w:hAnsi="Arial"/>
          <w:sz w:val="24"/>
        </w:rPr>
        <w:t>All items are U.S. made end products, designated country end products, Caribbean Basin country end products, Canadian end products, or Mexican end products as defined in the Trade Agreements Act of 1979, as amended.</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9.</w:t>
        <w:tab/>
        <w:t>Statement Concerning Availability of Export Packing:</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10.</w:t>
        <w:tab/>
        <w:t>Small Requirements:  The minimum dollar value of orders to be issued is $100.</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11.</w:t>
        <w:tab/>
        <w:t>Maximum Order (All dollar amounts are exclusive of any discount for prompt payment.)</w:t>
      </w:r>
    </w:p>
    <w:p>
      <w:pPr>
        <w:pStyle w:val="Indent1"/>
        <w:rPr>
          <w:rFonts w:ascii="Arial" w:hAnsi="Arial" w:cs="Arial"/>
          <w:sz w:val="24"/>
        </w:rPr>
      </w:pPr>
      <w:r>
        <w:rPr>
          <w:rFonts w:cs="Arial" w:ascii="Arial" w:hAnsi="Arial"/>
          <w:sz w:val="24"/>
        </w:rPr>
        <w:t>a.</w:t>
        <w:tab/>
        <w:t>The Maximum Order value for the following Special Item Numbers (SINs) is $500,000:</w:t>
      </w:r>
    </w:p>
    <w:p>
      <w:pPr>
        <w:pStyle w:val="Indent2"/>
        <w:rPr>
          <w:rFonts w:ascii="Arial" w:hAnsi="Arial" w:cs="Arial"/>
          <w:sz w:val="24"/>
        </w:rPr>
      </w:pPr>
      <w:r>
        <w:rPr>
          <w:rFonts w:cs="Arial" w:ascii="Arial" w:hAnsi="Arial"/>
          <w:sz w:val="24"/>
        </w:rPr>
        <w:br/>
        <w:t>Special Item Number 132-8 - Purchase of Equipment</w:t>
        <w:br/>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12.</w:t>
        <w:tab/>
        <w:t>USE OF FEDERAL SUPPLY SERVICE INFORMATION TECHNOLOGY SCHEDULE CONTRACTS. In accordance with FAR 8.404:</w:t>
      </w:r>
    </w:p>
    <w:p>
      <w:pPr>
        <w:pStyle w:val="Indent1"/>
        <w:rPr>
          <w:rFonts w:ascii="Arial" w:hAnsi="Arial" w:cs="Arial"/>
          <w:b/>
          <w:b/>
          <w:sz w:val="24"/>
        </w:rPr>
      </w:pPr>
      <w:r>
        <w:rPr>
          <w:rFonts w:cs="Arial" w:ascii="Arial" w:hAnsi="Arial"/>
          <w:b/>
          <w:sz w:val="24"/>
        </w:rPr>
        <w:t>[NOTE:  Special ordering procedures have been established for Special Item Numbers (SINs) 132-51 IT Professional Services and 132</w:t>
        <w:noBreakHyphen/>
        <w:t>52 EC Services; refer to the terms and conditions for those SINs.]</w:t>
      </w:r>
    </w:p>
    <w:p>
      <w:pPr>
        <w:pStyle w:val="Indent1"/>
        <w:rPr>
          <w:rFonts w:ascii="Arial" w:hAnsi="Arial" w:cs="Arial"/>
          <w:sz w:val="24"/>
        </w:rPr>
      </w:pPr>
      <w:r>
        <w:rPr>
          <w:rFonts w:cs="Arial" w:ascii="Arial" w:hAnsi="Arial"/>
          <w:sz w:val="24"/>
        </w:rPr>
        <w:t>Orders placed pursuant to a Multiple Award Schedule (MAS), using the procedures in FAR 8.404, are considered to be issued pursuant to full and open competition.  Therefore, when placing orders under Federal Supply Schedules, ordering activiti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activity has concluded that the order represents the best value and results in the lowest overall cost alternative (considering price, special features, administrative costs, etc.) to meet the ordering activity’s needs.</w:t>
      </w:r>
    </w:p>
    <w:p>
      <w:pPr>
        <w:pStyle w:val="Indent1"/>
        <w:rPr>
          <w:rFonts w:ascii="Arial" w:hAnsi="Arial" w:cs="Arial"/>
          <w:sz w:val="24"/>
        </w:rPr>
      </w:pPr>
      <w:r>
        <w:rPr>
          <w:rFonts w:cs="Arial" w:ascii="Arial" w:hAnsi="Arial"/>
          <w:sz w:val="24"/>
        </w:rPr>
        <w:t>a.</w:t>
        <w:tab/>
        <w:t xml:space="preserve">Orders placed at or below the micro-purchase threshold.  ordering activities can place orders at or below the micro-purchase threshold with any Federal Supply Schedule Contractor.  </w:t>
      </w:r>
    </w:p>
    <w:p>
      <w:pPr>
        <w:pStyle w:val="Indent1"/>
        <w:rPr>
          <w:rFonts w:ascii="Arial" w:hAnsi="Arial" w:cs="Arial"/>
          <w:sz w:val="24"/>
        </w:rPr>
      </w:pPr>
      <w:r>
        <w:rPr>
          <w:rFonts w:cs="Arial" w:ascii="Arial" w:hAnsi="Arial"/>
          <w:sz w:val="24"/>
        </w:rPr>
        <w:t>b.</w:t>
        <w:tab/>
        <w:t>Orders exceeding the micro-purchase threshold but not exceeding the maximum order threshold.  Orders should be placed with the Schedule Contractor that can provide the supply or service that represents the best value.  Before placing an order, ordering activiti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ordering activity’s needs.  In selecting the supply or service representing the best value, the ordering activity may consider--</w:t>
      </w:r>
    </w:p>
    <w:p>
      <w:pPr>
        <w:pStyle w:val="Indent2"/>
        <w:rPr>
          <w:rFonts w:ascii="Arial" w:hAnsi="Arial" w:cs="Arial"/>
          <w:sz w:val="24"/>
        </w:rPr>
      </w:pPr>
      <w:r>
        <w:rPr>
          <w:rFonts w:cs="Arial" w:ascii="Arial" w:hAnsi="Arial"/>
          <w:sz w:val="24"/>
        </w:rPr>
        <w:t>(1)</w:t>
        <w:tab/>
        <w:t xml:space="preserve">Special features of the supply or service that are required in effective program performance and that are not provided by a comparable supply or service; </w:t>
      </w:r>
    </w:p>
    <w:p>
      <w:pPr>
        <w:pStyle w:val="Indent2"/>
        <w:rPr>
          <w:rFonts w:ascii="Arial" w:hAnsi="Arial" w:cs="Arial"/>
          <w:sz w:val="24"/>
        </w:rPr>
      </w:pPr>
      <w:r>
        <w:rPr>
          <w:rFonts w:cs="Arial" w:ascii="Arial" w:hAnsi="Arial"/>
          <w:sz w:val="24"/>
        </w:rPr>
        <w:t>(2)</w:t>
        <w:tab/>
        <w:t>Trade-in considerations;</w:t>
      </w:r>
    </w:p>
    <w:p>
      <w:pPr>
        <w:pStyle w:val="Indent2"/>
        <w:rPr>
          <w:rFonts w:ascii="Arial" w:hAnsi="Arial" w:cs="Arial"/>
          <w:sz w:val="24"/>
        </w:rPr>
      </w:pPr>
      <w:r>
        <w:rPr>
          <w:rFonts w:cs="Arial" w:ascii="Arial" w:hAnsi="Arial"/>
          <w:sz w:val="24"/>
        </w:rPr>
        <w:t>(3)</w:t>
        <w:tab/>
        <w:t>Probable life of the item selected as compared with that of a comparable item;</w:t>
      </w:r>
    </w:p>
    <w:p>
      <w:pPr>
        <w:pStyle w:val="Indent2"/>
        <w:rPr>
          <w:rFonts w:ascii="Arial" w:hAnsi="Arial" w:cs="Arial"/>
          <w:sz w:val="24"/>
        </w:rPr>
      </w:pPr>
      <w:r>
        <w:rPr>
          <w:rFonts w:cs="Arial" w:ascii="Arial" w:hAnsi="Arial"/>
          <w:sz w:val="24"/>
        </w:rPr>
        <w:t>(4)</w:t>
        <w:tab/>
        <w:t>Warranty considerations;</w:t>
      </w:r>
    </w:p>
    <w:p>
      <w:pPr>
        <w:pStyle w:val="Indent2"/>
        <w:rPr>
          <w:rFonts w:ascii="Arial" w:hAnsi="Arial" w:cs="Arial"/>
          <w:sz w:val="24"/>
        </w:rPr>
      </w:pPr>
      <w:r>
        <w:rPr>
          <w:rFonts w:cs="Arial" w:ascii="Arial" w:hAnsi="Arial"/>
          <w:sz w:val="24"/>
        </w:rPr>
        <w:t>(5)</w:t>
        <w:tab/>
        <w:t>Maintenance availability;</w:t>
      </w:r>
    </w:p>
    <w:p>
      <w:pPr>
        <w:pStyle w:val="Indent2"/>
        <w:rPr>
          <w:rFonts w:ascii="Arial" w:hAnsi="Arial" w:cs="Arial"/>
          <w:sz w:val="24"/>
        </w:rPr>
      </w:pPr>
      <w:r>
        <w:rPr>
          <w:rFonts w:cs="Arial" w:ascii="Arial" w:hAnsi="Arial"/>
          <w:sz w:val="24"/>
        </w:rPr>
        <w:t>(6)</w:t>
        <w:tab/>
        <w:t>Past performance; and</w:t>
      </w:r>
    </w:p>
    <w:p>
      <w:pPr>
        <w:pStyle w:val="Indent2"/>
        <w:rPr>
          <w:rFonts w:ascii="Arial" w:hAnsi="Arial" w:cs="Arial"/>
          <w:sz w:val="24"/>
        </w:rPr>
      </w:pPr>
      <w:r>
        <w:rPr>
          <w:rFonts w:cs="Arial" w:ascii="Arial" w:hAnsi="Arial"/>
          <w:sz w:val="24"/>
        </w:rPr>
        <w:t>(7)</w:t>
        <w:tab/>
        <w:t>Environmental and energy efficiency considerations.</w:t>
      </w:r>
    </w:p>
    <w:p>
      <w:pPr>
        <w:pStyle w:val="Indent1"/>
        <w:rPr>
          <w:rFonts w:ascii="Arial" w:hAnsi="Arial" w:cs="Arial"/>
          <w:sz w:val="24"/>
        </w:rPr>
      </w:pPr>
      <w:r>
        <w:rPr>
          <w:rFonts w:cs="Arial" w:ascii="Arial" w:hAnsi="Arial"/>
          <w:sz w:val="24"/>
        </w:rPr>
        <w:t>c.</w:t>
        <w:tab/>
        <w:t xml:space="preserve">Orders exceeding the maximum order threshold.  Each schedule contract has an established maximum order threshold.  This threshold represents the point where it is advantageous for the ordering activity to seek a price reduction.  In addition to following the procedures in paragraph b, above, and before placing an order that exceeds the maximum order threshold, ordering activities shall--  </w:t>
      </w:r>
    </w:p>
    <w:p>
      <w:pPr>
        <w:pStyle w:val="Indent1"/>
        <w:rPr>
          <w:rFonts w:ascii="Arial" w:hAnsi="Arial" w:cs="Arial"/>
          <w:sz w:val="24"/>
        </w:rPr>
      </w:pPr>
      <w:r>
        <w:rPr>
          <w:rFonts w:cs="Arial" w:ascii="Arial" w:hAnsi="Arial"/>
          <w:sz w:val="24"/>
        </w:rPr>
        <w:t xml:space="preserve">Review additional Schedule Contractors’ </w:t>
      </w:r>
    </w:p>
    <w:p>
      <w:pPr>
        <w:pStyle w:val="Indent2"/>
        <w:rPr>
          <w:rFonts w:ascii="Arial" w:hAnsi="Arial" w:cs="Arial"/>
          <w:sz w:val="24"/>
        </w:rPr>
      </w:pPr>
      <w:r>
        <w:rPr>
          <w:rFonts w:cs="Arial" w:ascii="Arial" w:hAnsi="Arial"/>
          <w:sz w:val="24"/>
        </w:rPr>
        <w:t>(1)</w:t>
        <w:tab/>
        <w:t>catalogs/pricelists or use the “GSA Advantage!” on-line shopping service;</w:t>
      </w:r>
    </w:p>
    <w:p>
      <w:pPr>
        <w:pStyle w:val="Indent2"/>
        <w:rPr>
          <w:rFonts w:ascii="Arial" w:hAnsi="Arial" w:cs="Arial"/>
          <w:sz w:val="24"/>
        </w:rPr>
      </w:pPr>
      <w:r>
        <w:rPr>
          <w:rFonts w:cs="Arial" w:ascii="Arial" w:hAnsi="Arial"/>
          <w:sz w:val="24"/>
        </w:rPr>
        <w:t>(2)</w:t>
        <w:tab/>
        <w:t xml:space="preserve">Based upon the initial evaluation, generally seek price reductions from the Schedule Contractor(s) appearing to provide the best value (considering price and other factors); and  </w:t>
      </w:r>
    </w:p>
    <w:p>
      <w:pPr>
        <w:pStyle w:val="Indent2"/>
        <w:rPr>
          <w:rFonts w:ascii="Arial" w:hAnsi="Arial" w:cs="Arial"/>
          <w:sz w:val="24"/>
        </w:rPr>
      </w:pPr>
      <w:r>
        <w:rPr>
          <w:rFonts w:cs="Arial" w:ascii="Arial" w:hAnsi="Arial"/>
          <w:sz w:val="24"/>
        </w:rPr>
        <w:t>(3)</w:t>
        <w:tab/>
        <w:t>After price reductions have been sought, place the order with the Schedule Contractor that provides the best value and results in the lowest overall cost alternative.  If further price reductions are not offered, an order may still be placed, if the ordering activity determines that it is appropriate.</w:t>
      </w:r>
    </w:p>
    <w:p>
      <w:pPr>
        <w:pStyle w:val="Indent1"/>
        <w:rPr>
          <w:rFonts w:ascii="Arial" w:hAnsi="Arial" w:cs="Arial"/>
          <w:sz w:val="24"/>
        </w:rPr>
      </w:pPr>
      <w:r>
        <w:rPr>
          <w:rFonts w:cs="Arial" w:ascii="Arial" w:hAnsi="Arial"/>
          <w:sz w:val="24"/>
        </w:rPr>
        <w:t>NOTE:  For orders exceeding the maximum order threshold, the Contractor may:</w:t>
      </w:r>
    </w:p>
    <w:p>
      <w:pPr>
        <w:pStyle w:val="Indent2"/>
        <w:rPr>
          <w:rFonts w:ascii="Arial" w:hAnsi="Arial" w:cs="Arial"/>
          <w:sz w:val="24"/>
        </w:rPr>
      </w:pPr>
      <w:r>
        <w:rPr>
          <w:rFonts w:cs="Arial" w:ascii="Arial" w:hAnsi="Arial"/>
          <w:sz w:val="24"/>
        </w:rPr>
        <w:t>(1)  Offer a new lower price for this requirement (the Price Reductions clause is not applicable to orders placed over the maximum order in FAR 52.216-19 Order Limitations);</w:t>
      </w:r>
    </w:p>
    <w:p>
      <w:pPr>
        <w:pStyle w:val="Indent2"/>
        <w:rPr>
          <w:rFonts w:ascii="Arial" w:hAnsi="Arial" w:cs="Arial"/>
          <w:sz w:val="24"/>
        </w:rPr>
      </w:pPr>
      <w:r>
        <w:rPr>
          <w:rFonts w:cs="Arial" w:ascii="Arial" w:hAnsi="Arial"/>
          <w:sz w:val="24"/>
        </w:rPr>
        <w:t>(2)  Offer the lowest price available under the contract; or</w:t>
      </w:r>
    </w:p>
    <w:p>
      <w:pPr>
        <w:pStyle w:val="Indent2"/>
        <w:rPr>
          <w:rFonts w:ascii="Arial" w:hAnsi="Arial" w:cs="Arial"/>
          <w:sz w:val="24"/>
        </w:rPr>
      </w:pPr>
      <w:r>
        <w:rPr>
          <w:rFonts w:cs="Arial" w:ascii="Arial" w:hAnsi="Arial"/>
          <w:sz w:val="24"/>
        </w:rPr>
        <w:t xml:space="preserve">(3)  Decline the order (orders must be returned in accordance with FAR 52.216-19). </w:t>
      </w:r>
    </w:p>
    <w:p>
      <w:pPr>
        <w:pStyle w:val="Indent1"/>
        <w:rPr>
          <w:rFonts w:ascii="Arial" w:hAnsi="Arial" w:cs="Arial"/>
          <w:sz w:val="24"/>
        </w:rPr>
      </w:pPr>
      <w:r>
        <w:rPr>
          <w:rFonts w:cs="Arial" w:ascii="Arial" w:hAnsi="Arial"/>
          <w:sz w:val="24"/>
        </w:rPr>
        <w:t>d.</w:t>
        <w:tab/>
        <w:t xml:space="preserve">Blanket purchase agreements (BPAs).  The establishment of Federal Supply Schedule BPAs is permitted when following the ordering procedures in FAR 8.404.  All schedule contracts contain BPA provisions.  ordering activities may use BPAs to establish accounts with Contractors to fill recurring requirements.  BPAs should address the frequency of ordering and invoicing, discounts, and delivery locations and times. </w:t>
      </w:r>
    </w:p>
    <w:p>
      <w:pPr>
        <w:pStyle w:val="Indent1"/>
        <w:rPr>
          <w:rFonts w:ascii="Arial" w:hAnsi="Arial" w:cs="Arial"/>
          <w:sz w:val="24"/>
        </w:rPr>
      </w:pPr>
      <w:r>
        <w:rPr>
          <w:rFonts w:cs="Arial" w:ascii="Arial" w:hAnsi="Arial"/>
          <w:sz w:val="24"/>
        </w:rPr>
        <w:t>e.</w:t>
        <w:tab/>
        <w:t xml:space="preserve">Price reductions.  In addition to the circumstances outlined in paragraph c, above, there may be instances when ordering activities will find it advantageous to request a price reduction.  For example, when the ordering activity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activity the opportunity to secure greater discounts.  Schedule Contractors are not required to pass on to all schedule users a price reduction extended only to an individual ordering activity for a specific order. </w:t>
      </w:r>
    </w:p>
    <w:p>
      <w:pPr>
        <w:pStyle w:val="Indent1"/>
        <w:rPr>
          <w:rFonts w:ascii="Arial" w:hAnsi="Arial" w:cs="Arial"/>
          <w:sz w:val="24"/>
        </w:rPr>
      </w:pPr>
      <w:r>
        <w:rPr>
          <w:rFonts w:cs="Arial" w:ascii="Arial" w:hAnsi="Arial"/>
          <w:sz w:val="24"/>
        </w:rPr>
        <w:t>f.</w:t>
        <w:tab/>
        <w:t>Small business.  For orders exceeding the micro-purchase threshold, ordering activities should give preference to the items of small business concerns when two or more items at the same delivered price will satisfy the requirement.</w:t>
      </w:r>
    </w:p>
    <w:p>
      <w:pPr>
        <w:pStyle w:val="Indent1"/>
        <w:rPr>
          <w:rFonts w:ascii="Arial" w:hAnsi="Arial" w:cs="Arial"/>
          <w:sz w:val="24"/>
        </w:rPr>
      </w:pPr>
      <w:r>
        <w:rPr>
          <w:rFonts w:cs="Arial" w:ascii="Arial" w:hAnsi="Arial"/>
          <w:sz w:val="24"/>
        </w:rPr>
        <w:t xml:space="preserve">g. </w:t>
        <w:tab/>
        <w:t>Documentation.  Orders should be documented, at a minimum, by identifying the Contractor the item was purchased from, the item purchased, and the amount paid.  If an ordering activity requirement, in excess of the micro-purchase threshold, is defined so as to require a particular brand name, product, or feature of a product peculiar to one manufacturer, thereby precluding consideration of a product manufactured by another company, the ordering activity shall include an explanation in the file as to why the particular brand name, product, or feature is essential to satisfy the ordering activity’s needs.</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13.</w:t>
        <w:tab/>
        <w:t xml:space="preserve"> FEDERAL INFORMATION TECHNOLOGY/TELECOMMUNICATION STANDARDS REQUIREMENTS:  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13.1</w:t>
        <w:tab/>
        <w:t>FEDERAL INFORMATION PROCESSING STANDARDS PUBLICATIONS (FIPS PUBS): 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rPr>
          <w:rFonts w:ascii="Arial" w:hAnsi="Arial" w:cs="Arial"/>
          <w:sz w:val="24"/>
        </w:rPr>
      </w:pPr>
      <w:r>
        <w:rPr>
          <w:rFonts w:cs="Arial" w:ascii="Arial" w:hAnsi="Arial"/>
          <w:sz w:val="24"/>
        </w:rPr>
        <w:t>13.2</w:t>
        <w:tab/>
        <w:t>FEDERAL TELECOMMUNICATION STANDARDS (FED-STDS):  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Indent1"/>
        <w:rPr>
          <w:rFonts w:ascii="Arial" w:hAnsi="Arial" w:cs="Arial"/>
          <w:sz w:val="24"/>
        </w:rPr>
      </w:pPr>
      <w:r>
        <w:rPr>
          <w:rFonts w:cs="Arial" w:ascii="Arial" w:hAnsi="Arial"/>
          <w:sz w:val="24"/>
        </w:rPr>
        <w:t>14.</w:t>
        <w:tab/>
      </w:r>
      <w:bookmarkStart w:id="0" w:name="_Hlk499697892"/>
      <w:r>
        <w:rPr>
          <w:rFonts w:cs="Arial" w:ascii="Arial" w:hAnsi="Arial"/>
          <w:sz w:val="24"/>
        </w:rPr>
        <w:t>CONTRACTOR TASKS / SPECIAL REQUIREMENTS</w:t>
      </w:r>
      <w:bookmarkEnd w:id="0"/>
      <w:r>
        <w:rPr>
          <w:rFonts w:cs="Arial" w:ascii="Arial" w:hAnsi="Arial"/>
          <w:sz w:val="24"/>
        </w:rPr>
        <w:t xml:space="preserve"> (C-FSS-370) (NOV 2001)  </w:t>
      </w:r>
    </w:p>
    <w:p>
      <w:pPr>
        <w:pStyle w:val="IndentLevel1"/>
        <w:rPr>
          <w:rFonts w:ascii="Arial" w:hAnsi="Arial" w:cs="Arial"/>
          <w:sz w:val="24"/>
        </w:rPr>
      </w:pPr>
      <w:r>
        <w:rPr>
          <w:rFonts w:cs="Arial" w:ascii="Arial" w:hAnsi="Arial"/>
          <w:sz w:val="24"/>
        </w:rPr>
        <w:t>(a)</w:t>
        <w:tab/>
        <w:t>Security Clearances: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IndentLevel1"/>
        <w:rPr>
          <w:rFonts w:ascii="Arial" w:hAnsi="Arial" w:cs="Arial"/>
          <w:sz w:val="24"/>
        </w:rPr>
      </w:pPr>
      <w:r>
        <w:rPr>
          <w:rFonts w:cs="Arial" w:ascii="Arial" w:hAnsi="Arial"/>
          <w:sz w:val="24"/>
        </w:rPr>
        <w:t>(b)</w:t>
        <w:tab/>
        <w:t>Travel: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he Industrial Funding Fee does NOT apply to travel and per diem charges.</w:t>
      </w:r>
    </w:p>
    <w:p>
      <w:pPr>
        <w:pStyle w:val="IndentLevel1"/>
        <w:rPr>
          <w:rFonts w:ascii="Arial" w:hAnsi="Arial" w:cs="Arial"/>
          <w:sz w:val="24"/>
        </w:rPr>
      </w:pPr>
      <w:r>
        <w:rPr>
          <w:rFonts w:cs="Arial" w:ascii="Arial" w:hAnsi="Arial"/>
          <w:sz w:val="24"/>
        </w:rPr>
        <w:t>(c)</w:t>
        <w:tab/>
        <w:t>Certifications, Licenses and Accreditations: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IndentLevel1"/>
        <w:rPr>
          <w:rFonts w:ascii="Arial" w:hAnsi="Arial" w:cs="Arial"/>
          <w:sz w:val="24"/>
        </w:rPr>
      </w:pPr>
      <w:r>
        <w:rPr>
          <w:rFonts w:cs="Arial" w:ascii="Arial" w:hAnsi="Arial"/>
          <w:sz w:val="24"/>
        </w:rPr>
        <w:t>(d)</w:t>
        <w:tab/>
        <w:t>Insuranc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IndentLevel1"/>
        <w:rPr>
          <w:rFonts w:ascii="Arial" w:hAnsi="Arial" w:cs="Arial"/>
          <w:sz w:val="24"/>
        </w:rPr>
      </w:pPr>
      <w:r>
        <w:rPr>
          <w:rFonts w:cs="Arial" w:ascii="Arial" w:hAnsi="Arial"/>
          <w:sz w:val="24"/>
        </w:rPr>
        <w:t>(e)</w:t>
        <w:tab/>
        <w:t>Personnel:  The Contractor may be required to provide key personnel, resumes or skill category descriptions in the performance of orders issued under this contract.  Ordering activities may require agency approval of additions or replacements to key personnel.</w:t>
      </w:r>
    </w:p>
    <w:p>
      <w:pPr>
        <w:pStyle w:val="IndentLevel1"/>
        <w:rPr>
          <w:rFonts w:ascii="Arial" w:hAnsi="Arial" w:cs="Arial"/>
          <w:sz w:val="24"/>
        </w:rPr>
      </w:pPr>
      <w:r>
        <w:rPr>
          <w:rFonts w:cs="Arial" w:ascii="Arial" w:hAnsi="Arial"/>
          <w:sz w:val="24"/>
        </w:rPr>
        <w:t>(f)</w:t>
        <w:tab/>
        <w:t>Organizational Conflicts of Interest:  Where there may be an organizational conflict of interest as determined by the ordering agency, the Contractor’s participation in such order may be restricted in accordance with FAR Part 9.5.</w:t>
      </w:r>
    </w:p>
    <w:p>
      <w:pPr>
        <w:pStyle w:val="IndentLevel1"/>
        <w:rPr>
          <w:rFonts w:ascii="Arial" w:hAnsi="Arial" w:cs="Arial"/>
          <w:sz w:val="24"/>
        </w:rPr>
      </w:pPr>
      <w:r>
        <w:rPr>
          <w:rFonts w:cs="Arial" w:ascii="Arial" w:hAnsi="Arial"/>
          <w:sz w:val="24"/>
        </w:rPr>
        <w:t>(g)</w:t>
        <w:tab/>
        <w:t>Documentation/Standards:  The Contractor may be requested to provide products or services in accordance with rules, regulations, OMB orders, standards and documentation as specified by the agency’s order.</w:t>
      </w:r>
    </w:p>
    <w:p>
      <w:pPr>
        <w:pStyle w:val="IndentLevel1"/>
        <w:rPr>
          <w:rFonts w:ascii="Arial" w:hAnsi="Arial" w:cs="Arial"/>
          <w:sz w:val="24"/>
        </w:rPr>
      </w:pPr>
      <w:r>
        <w:rPr>
          <w:rFonts w:cs="Arial" w:ascii="Arial" w:hAnsi="Arial"/>
          <w:sz w:val="24"/>
        </w:rPr>
        <w:t>(h)</w:t>
        <w:tab/>
        <w:t>Data/Deliverable Requirements:  Any required data/deliverables at the ordering level will be as specified or negotiated in the agency’s order.</w:t>
      </w:r>
    </w:p>
    <w:p>
      <w:pPr>
        <w:pStyle w:val="IndentLevel1"/>
        <w:rPr>
          <w:rFonts w:ascii="Arial" w:hAnsi="Arial" w:cs="Arial"/>
          <w:sz w:val="24"/>
        </w:rPr>
      </w:pPr>
      <w:r>
        <w:rPr>
          <w:rFonts w:cs="Arial" w:ascii="Arial" w:hAnsi="Arial"/>
          <w:sz w:val="24"/>
        </w:rPr>
        <w:t>(i)</w:t>
        <w:tab/>
        <w:t>Government-Furnished Property:  As specified by the agency’s order, the Government may provide property, equipment, materials or resources as necessary.</w:t>
      </w:r>
    </w:p>
    <w:p>
      <w:pPr>
        <w:pStyle w:val="Indent1"/>
        <w:rPr>
          <w:rFonts w:ascii="Arial" w:hAnsi="Arial" w:cs="Arial"/>
          <w:sz w:val="24"/>
        </w:rPr>
      </w:pPr>
      <w:r>
        <w:rPr>
          <w:rFonts w:cs="Arial" w:ascii="Arial" w:hAnsi="Arial"/>
          <w:sz w:val="24"/>
        </w:rPr>
        <w:t>(j)</w:t>
        <w:tab/>
        <w:t>Availability of Funds: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Indent1"/>
        <w:rPr>
          <w:rFonts w:ascii="Arial" w:hAnsi="Arial" w:cs="Arial"/>
          <w:sz w:val="24"/>
        </w:rPr>
      </w:pPr>
      <w:r>
        <w:rPr>
          <w:rFonts w:cs="Arial" w:ascii="Arial" w:hAnsi="Arial"/>
          <w:sz w:val="24"/>
        </w:rPr>
        <w:t>15.</w:t>
        <w:tab/>
        <w:t>CONTRACT ADMINISTRATION FOR ORDERING ACTIVITIES:  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C.1.)</w:t>
      </w:r>
    </w:p>
    <w:p>
      <w:pPr>
        <w:pStyle w:val="Indent1"/>
        <w:rPr>
          <w:rFonts w:ascii="Arial" w:hAnsi="Arial" w:cs="Arial"/>
          <w:sz w:val="24"/>
        </w:rPr>
      </w:pPr>
      <w:r>
        <w:rPr>
          <w:rFonts w:cs="Arial" w:ascii="Arial" w:hAnsi="Arial"/>
          <w:sz w:val="24"/>
        </w:rPr>
        <w:t>16.</w:t>
        <w:tab/>
        <w:t xml:space="preserve">GSA Advantage! </w:t>
      </w:r>
    </w:p>
    <w:p>
      <w:pPr>
        <w:pStyle w:val="Indent1"/>
        <w:rPr>
          <w:rFonts w:ascii="Arial" w:hAnsi="Arial" w:cs="Arial"/>
          <w:sz w:val="24"/>
        </w:rPr>
      </w:pPr>
      <w:r>
        <w:rPr>
          <w:rFonts w:cs="Arial" w:ascii="Arial" w:hAnsi="Arial"/>
          <w:sz w:val="24"/>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rPr>
          <w:rFonts w:ascii="Arial" w:hAnsi="Arial" w:cs="Arial"/>
          <w:sz w:val="24"/>
        </w:rPr>
      </w:pPr>
      <w:r>
        <w:rPr>
          <w:rFonts w:cs="Arial" w:ascii="Arial" w:hAnsi="Arial"/>
          <w:sz w:val="24"/>
        </w:rPr>
        <w:t>(1)</w:t>
        <w:tab/>
        <w:t>Manufacturer;</w:t>
        <w:br/>
        <w:t>(2)</w:t>
        <w:tab/>
        <w:t>Manufacturer's Part Number; and</w:t>
        <w:br/>
        <w:t>(3)</w:t>
        <w:tab/>
        <w:t>Product categories.</w:t>
      </w:r>
    </w:p>
    <w:p>
      <w:pPr>
        <w:pStyle w:val="Indent1"/>
        <w:rPr>
          <w:rFonts w:ascii="Arial" w:hAnsi="Arial" w:cs="Arial"/>
          <w:sz w:val="24"/>
        </w:rPr>
      </w:pPr>
      <w:r>
        <w:rPr>
          <w:rFonts w:cs="Arial" w:ascii="Arial" w:hAnsi="Arial"/>
          <w:sz w:val="24"/>
        </w:rPr>
        <w:t>Agencies can browse GSA Advantage! by accessing the Internet World Wide Web utilizing a browser (ex.: NetScape).  The Internet address is http://www.fss.gsa.gov/.</w:t>
      </w:r>
    </w:p>
    <w:p>
      <w:pPr>
        <w:pStyle w:val="Indent1"/>
        <w:rPr>
          <w:rFonts w:ascii="Arial" w:hAnsi="Arial" w:cs="Arial"/>
          <w:sz w:val="24"/>
        </w:rPr>
      </w:pPr>
      <w:r>
        <w:rPr>
          <w:rFonts w:cs="Arial" w:ascii="Arial" w:hAnsi="Arial"/>
          <w:sz w:val="24"/>
        </w:rPr>
        <w:t>17.</w:t>
        <w:tab/>
        <w:t>PURCHASE OF OPEN MARKET ITEMS</w:t>
      </w:r>
    </w:p>
    <w:p>
      <w:pPr>
        <w:pStyle w:val="Indent1"/>
        <w:rPr>
          <w:rFonts w:ascii="Arial" w:hAnsi="Arial" w:cs="Arial"/>
          <w:sz w:val="24"/>
        </w:rPr>
      </w:pPr>
      <w:r>
        <w:rPr>
          <w:rFonts w:cs="Arial" w:ascii="Arial" w:hAnsi="Arial"/>
          <w:sz w:val="24"/>
        </w:rPr>
        <w:t>NOTE:  Open Market Items are also known as incidental items, noncontract items, non-Schedule items, and items not on a Federal Supply Schedule contract.</w:t>
      </w:r>
    </w:p>
    <w:p>
      <w:pPr>
        <w:pStyle w:val="Indent1"/>
        <w:rPr/>
      </w:pPr>
      <w:r>
        <w:rPr>
          <w:rFonts w:cs="Arial" w:ascii="Arial" w:hAnsi="Arial"/>
          <w:sz w:val="24"/>
        </w:rPr>
        <w:t xml:space="preserve">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rFonts w:cs="Arial" w:ascii="Arial" w:hAnsi="Arial"/>
          <w:b/>
          <w:sz w:val="24"/>
        </w:rPr>
        <w:t>only if</w:t>
      </w:r>
      <w:r>
        <w:rPr>
          <w:rFonts w:cs="Arial" w:ascii="Arial" w:hAnsi="Arial"/>
          <w:sz w:val="24"/>
        </w:rPr>
        <w:t xml:space="preserve">- </w:t>
      </w:r>
    </w:p>
    <w:p>
      <w:pPr>
        <w:pStyle w:val="Indent2"/>
        <w:rPr>
          <w:rFonts w:ascii="Arial" w:hAnsi="Arial" w:cs="Arial"/>
          <w:sz w:val="24"/>
        </w:rPr>
      </w:pPr>
      <w:r>
        <w:rPr>
          <w:rFonts w:cs="Arial" w:ascii="Arial" w:hAnsi="Arial"/>
          <w:sz w:val="24"/>
        </w:rPr>
        <w:t>(1)</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rPr>
          <w:rFonts w:ascii="Arial" w:hAnsi="Arial" w:cs="Arial"/>
          <w:sz w:val="24"/>
        </w:rPr>
      </w:pPr>
      <w:r>
        <w:rPr>
          <w:rFonts w:cs="Arial" w:ascii="Arial" w:hAnsi="Arial"/>
          <w:sz w:val="24"/>
        </w:rPr>
        <w:t>(2)</w:t>
        <w:tab/>
        <w:t xml:space="preserve">The ordering activity contracting officer has determined the price for the items not on the Federal Supply Schedule is fair and reasonable; </w:t>
      </w:r>
    </w:p>
    <w:p>
      <w:pPr>
        <w:pStyle w:val="Indent2"/>
        <w:rPr>
          <w:rFonts w:ascii="Arial" w:hAnsi="Arial" w:cs="Arial"/>
          <w:sz w:val="24"/>
        </w:rPr>
      </w:pPr>
      <w:r>
        <w:rPr>
          <w:rFonts w:cs="Arial" w:ascii="Arial" w:hAnsi="Arial"/>
          <w:sz w:val="24"/>
        </w:rPr>
        <w:t>3)</w:t>
        <w:tab/>
        <w:t xml:space="preserve">The items are clearly labeled on the order as items not on the Federal Supply Schedule; and </w:t>
      </w:r>
    </w:p>
    <w:p>
      <w:pPr>
        <w:pStyle w:val="Indent2"/>
        <w:rPr>
          <w:rFonts w:ascii="Arial" w:hAnsi="Arial" w:cs="Arial"/>
          <w:sz w:val="24"/>
        </w:rPr>
      </w:pPr>
      <w:r>
        <w:rPr>
          <w:rFonts w:cs="Arial" w:ascii="Arial" w:hAnsi="Arial"/>
          <w:sz w:val="24"/>
        </w:rPr>
        <w:t>(4)</w:t>
        <w:tab/>
        <w:t>All clauses applicable to items not on the Federal Supply Schedule are included in the order.</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18.</w:t>
        <w:tab/>
        <w:t>CONTRACTOR COMMITMENTS, WARRANTIES AND REPRESENTATIONS</w:t>
      </w:r>
    </w:p>
    <w:p>
      <w:pPr>
        <w:pStyle w:val="Indent1"/>
        <w:rPr>
          <w:rFonts w:ascii="Arial" w:hAnsi="Arial" w:cs="Arial"/>
          <w:sz w:val="24"/>
        </w:rPr>
      </w:pPr>
      <w:r>
        <w:rPr>
          <w:rFonts w:cs="Arial" w:ascii="Arial" w:hAnsi="Arial"/>
          <w:sz w:val="24"/>
        </w:rPr>
        <w:t>a.</w:t>
        <w:tab/>
        <w:t>For the purpose of this contract, commitments, warranties and representations include, in addition to those agreed to for the entire schedule contract:</w:t>
      </w:r>
    </w:p>
    <w:p>
      <w:pPr>
        <w:pStyle w:val="Indent2"/>
        <w:rPr>
          <w:rFonts w:ascii="Arial" w:hAnsi="Arial" w:cs="Arial"/>
          <w:sz w:val="24"/>
        </w:rPr>
      </w:pPr>
      <w:r>
        <w:rPr>
          <w:rFonts w:cs="Arial" w:ascii="Arial" w:hAnsi="Arial"/>
          <w:sz w:val="24"/>
        </w:rPr>
        <w:t>(1)</w:t>
        <w:tab/>
        <w:t>Time of delivery/installation quotations for individual orders;</w:t>
      </w:r>
    </w:p>
    <w:p>
      <w:pPr>
        <w:pStyle w:val="Indent2"/>
        <w:rPr>
          <w:rFonts w:ascii="Arial" w:hAnsi="Arial" w:cs="Arial"/>
          <w:sz w:val="24"/>
        </w:rPr>
      </w:pPr>
      <w:r>
        <w:rPr>
          <w:rFonts w:cs="Arial" w:ascii="Arial" w:hAnsi="Arial"/>
          <w:sz w:val="24"/>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rPr>
          <w:rFonts w:ascii="Arial" w:hAnsi="Arial" w:cs="Arial"/>
          <w:sz w:val="24"/>
        </w:rPr>
      </w:pPr>
      <w:r>
        <w:rPr>
          <w:rFonts w:cs="Arial" w:ascii="Arial" w:hAnsi="Arial"/>
          <w:sz w:val="24"/>
        </w:rPr>
        <w:t>(3)</w:t>
        <w:tab/>
        <w:t>Any representations and/or warranties concerning the products made in any literature, description, drawings and/or specifications furnished by the Contractor.</w:t>
      </w:r>
    </w:p>
    <w:p>
      <w:pPr>
        <w:pStyle w:val="Indent1"/>
        <w:rPr>
          <w:rFonts w:ascii="Arial" w:hAnsi="Arial" w:cs="Arial"/>
          <w:sz w:val="24"/>
        </w:rPr>
      </w:pPr>
      <w:r>
        <w:rPr>
          <w:rFonts w:cs="Arial" w:ascii="Arial" w:hAnsi="Arial"/>
          <w:sz w:val="24"/>
        </w:rPr>
        <w:t>b.</w:t>
        <w:tab/>
        <w:t>The above is not intended to encompass items not currently covered by the GSA Schedule contract.</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19.</w:t>
        <w:tab/>
        <w:t>OVERSEAS ACTIVITIES</w:t>
      </w:r>
    </w:p>
    <w:p>
      <w:pPr>
        <w:pStyle w:val="Indent1"/>
        <w:rPr>
          <w:rFonts w:ascii="Arial" w:hAnsi="Arial" w:cs="Arial"/>
          <w:sz w:val="24"/>
        </w:rPr>
      </w:pPr>
      <w:r>
        <w:rPr>
          <w:rFonts w:cs="Arial" w:ascii="Arial" w:hAnsi="Arial"/>
          <w:sz w:val="24"/>
        </w:rPr>
        <w:t>The terms and conditions of this contract shall apply to all orders for installation, maintenance and repair of equipment in areas listed in the pricelist outside the 48 contiguous states and the District of Columbia, except as indicated below:</w:t>
      </w:r>
    </w:p>
    <w:p>
      <w:pPr>
        <w:pStyle w:val="Indent1"/>
        <w:tabs>
          <w:tab w:val="clear" w:pos="720"/>
          <w:tab w:val="left" w:pos="9180" w:leader="none"/>
        </w:tabs>
        <w:rPr>
          <w:rFonts w:ascii="Arial" w:hAnsi="Arial" w:cs="Arial"/>
          <w:sz w:val="24"/>
          <w:u w:val="single"/>
        </w:rPr>
      </w:pPr>
      <w:r>
        <w:rPr>
          <w:rFonts w:cs="Arial" w:ascii="Arial" w:hAnsi="Arial"/>
          <w:sz w:val="24"/>
          <w:u w:val="single"/>
        </w:rPr>
        <w:t>N/A</w:t>
        <w:tab/>
        <w:br/>
      </w:r>
    </w:p>
    <w:p>
      <w:pPr>
        <w:pStyle w:val="Indent1"/>
        <w:rPr>
          <w:rFonts w:ascii="Arial" w:hAnsi="Arial" w:cs="Arial"/>
          <w:sz w:val="24"/>
        </w:rPr>
      </w:pPr>
      <w:r>
        <w:rPr>
          <w:rFonts w:cs="Arial" w:ascii="Arial" w:hAnsi="Arial"/>
          <w:sz w:val="24"/>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Indent1"/>
        <w:rPr>
          <w:rFonts w:ascii="Arial" w:hAnsi="Arial" w:cs="Arial"/>
          <w:sz w:val="24"/>
        </w:rPr>
      </w:pPr>
      <w:r>
        <w:rPr>
          <w:rFonts w:cs="Arial" w:ascii="Arial" w:hAnsi="Arial"/>
          <w:sz w:val="24"/>
        </w:rPr>
      </w:r>
    </w:p>
    <w:p>
      <w:pPr>
        <w:pStyle w:val="Indent1"/>
        <w:ind w:left="720" w:right="0" w:hanging="720"/>
        <w:rPr>
          <w:rFonts w:ascii="Arial" w:hAnsi="Arial" w:cs="Arial"/>
          <w:sz w:val="24"/>
        </w:rPr>
      </w:pPr>
      <w:r>
        <w:rPr>
          <w:rFonts w:cs="Arial" w:ascii="Arial" w:hAnsi="Arial"/>
          <w:sz w:val="24"/>
        </w:rPr>
        <w:t xml:space="preserve">20. </w:t>
        <w:tab/>
        <w:t>BLANKET PURCHASE AGREEMENTS (BPAs)</w:t>
      </w:r>
    </w:p>
    <w:p>
      <w:pPr>
        <w:pStyle w:val="Indent1"/>
        <w:rPr>
          <w:rFonts w:ascii="Arial" w:hAnsi="Arial" w:cs="Arial"/>
          <w:sz w:val="24"/>
        </w:rPr>
      </w:pPr>
      <w:r>
        <w:rPr>
          <w:rFonts w:cs="Arial" w:ascii="Arial" w:hAnsi="Arial"/>
          <w:sz w:val="24"/>
        </w:rPr>
        <w:t xml:space="preserve">Federal Acquisition Regulation (FAR) 13.303-1(a) defines Blanket Purchase Agreements (BPAs) as “…a simplified method of filling anticipated repetitive needs for supplies or services by establishing ‘charge accounts’ with qualified sources of supply.”  The use of Blanket Purchase Agreements under the Federal Supply Schedule Program is authorized in accordance with FAR 13.303-2(c)(3), which reads, in part, as follows:  </w:t>
      </w:r>
    </w:p>
    <w:p>
      <w:pPr>
        <w:pStyle w:val="Indent1"/>
        <w:rPr>
          <w:rFonts w:ascii="Arial" w:hAnsi="Arial" w:cs="Arial"/>
          <w:sz w:val="24"/>
        </w:rPr>
      </w:pPr>
      <w:r>
        <w:rPr>
          <w:rFonts w:cs="Arial" w:ascii="Arial" w:hAnsi="Arial"/>
          <w:sz w:val="24"/>
        </w:rPr>
        <w:t>“</w:t>
      </w:r>
      <w:r>
        <w:rPr>
          <w:rFonts w:cs="Arial" w:ascii="Arial" w:hAnsi="Arial"/>
          <w:sz w:val="24"/>
        </w:rPr>
        <w:t>BPAs may be established with Federal Supply Schedule Contractors, if not inconsistent with the terms of the applicable schedule contract.”</w:t>
      </w:r>
    </w:p>
    <w:p>
      <w:pPr>
        <w:pStyle w:val="Indent1"/>
        <w:rPr>
          <w:rFonts w:ascii="Arial" w:hAnsi="Arial" w:cs="Arial"/>
          <w:sz w:val="24"/>
        </w:rPr>
      </w:pPr>
      <w:r>
        <w:rPr>
          <w:rFonts w:cs="Arial" w:ascii="Arial" w:hAnsi="Arial"/>
          <w:sz w:val="24"/>
        </w:rPr>
        <w:t>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list, for customers to consider when using this purchasing tool.</w:t>
      </w:r>
    </w:p>
    <w:p>
      <w:pPr>
        <w:pStyle w:val="Indent1"/>
        <w:rPr>
          <w:rFonts w:ascii="Arial" w:hAnsi="Arial" w:cs="Arial"/>
          <w:b/>
          <w:b/>
          <w:sz w:val="24"/>
        </w:rPr>
      </w:pPr>
      <w:r>
        <w:rPr>
          <w:rFonts w:cs="Arial" w:ascii="Arial" w:hAnsi="Arial"/>
          <w:b/>
          <w:sz w:val="24"/>
        </w:rPr>
        <w:t>21.</w:t>
        <w:tab/>
        <w:t>CONTRACTOR TEAM ARRANGEMENTS</w:t>
      </w:r>
    </w:p>
    <w:p>
      <w:pPr>
        <w:pStyle w:val="TextBody"/>
        <w:rPr>
          <w:rFonts w:ascii="Arial" w:hAnsi="Arial" w:cs="Arial"/>
          <w:sz w:val="24"/>
        </w:rPr>
      </w:pPr>
      <w:r>
        <w:rPr>
          <w:rFonts w:cs="Arial" w:ascii="Arial" w:hAnsi="Arial"/>
          <w:sz w:val="24"/>
        </w:rPr>
        <w:t>Contractors participating in contractor team arrangements must abide by all terms and conditions of their respective contracts.  This includes compliance with Clauses 552.238-74, Contractor’s Reports of Sales and 552.238-76, Industrial Funding Fee, i.e., each contractor (team member) must report sales and remit the IFF for all products and services provided under its individual contract.</w:t>
      </w:r>
    </w:p>
    <w:p>
      <w:pPr>
        <w:pStyle w:val="TextBody"/>
        <w:tabs>
          <w:tab w:val="clear" w:pos="720"/>
          <w:tab w:val="left" w:pos="-720" w:leader="none"/>
          <w:tab w:val="left" w:pos="0" w:leader="none"/>
          <w:tab w:val="left" w:pos="8640" w:leader="none"/>
        </w:tabs>
        <w:rPr>
          <w:rFonts w:ascii="Arial" w:hAnsi="Arial" w:cs="Arial"/>
          <w:sz w:val="24"/>
        </w:rPr>
      </w:pPr>
      <w:r>
        <w:rPr>
          <w:rFonts w:cs="Arial" w:ascii="Arial" w:hAnsi="Arial"/>
          <w:sz w:val="24"/>
        </w:rPr>
      </w:r>
    </w:p>
    <w:p>
      <w:pPr>
        <w:pStyle w:val="TextBody"/>
        <w:numPr>
          <w:ilvl w:val="0"/>
          <w:numId w:val="4"/>
        </w:numPr>
        <w:tabs>
          <w:tab w:val="clear" w:pos="0"/>
          <w:tab w:val="left" w:pos="-720" w:leader="none"/>
          <w:tab w:val="left" w:pos="720" w:leader="none"/>
          <w:tab w:val="left" w:pos="8640" w:leader="none"/>
        </w:tabs>
        <w:ind w:left="0" w:hanging="0"/>
        <w:rPr>
          <w:rFonts w:ascii="Arial" w:hAnsi="Arial" w:cs="Arial"/>
          <w:b/>
          <w:b/>
          <w:sz w:val="24"/>
        </w:rPr>
      </w:pPr>
      <w:r>
        <w:rPr>
          <w:rFonts w:cs="Arial" w:ascii="Arial" w:hAnsi="Arial"/>
          <w:b/>
          <w:sz w:val="24"/>
        </w:rPr>
        <w:t>INSTALLATION, DEINSTALLATION, REINSTALLATION</w:t>
      </w:r>
    </w:p>
    <w:p>
      <w:pPr>
        <w:pStyle w:val="TextBody"/>
        <w:tabs>
          <w:tab w:val="clear" w:pos="0"/>
          <w:tab w:val="left" w:pos="-720" w:leader="none"/>
          <w:tab w:val="left" w:pos="720" w:leader="none"/>
          <w:tab w:val="left" w:pos="8640" w:leader="none"/>
        </w:tabs>
        <w:rPr>
          <w:rFonts w:ascii="Arial" w:hAnsi="Arial" w:cs="Arial"/>
          <w:sz w:val="24"/>
        </w:rPr>
      </w:pPr>
      <w:r>
        <w:rPr>
          <w:rFonts w:cs="Arial" w:ascii="Arial" w:hAnsi="Arial"/>
          <w:sz w:val="24"/>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0"/>
          <w:tab w:val="left" w:pos="-720" w:leader="none"/>
          <w:tab w:val="left" w:pos="720" w:leader="none"/>
          <w:tab w:val="left" w:pos="8640" w:leader="none"/>
        </w:tabs>
        <w:rPr>
          <w:rFonts w:ascii="Arial" w:hAnsi="Arial" w:cs="Arial"/>
          <w:sz w:val="24"/>
        </w:rPr>
      </w:pPr>
      <w:r>
        <w:rPr>
          <w:rFonts w:cs="Arial" w:ascii="Arial" w:hAnsi="Arial"/>
          <w:sz w:val="24"/>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rPr>
          <w:rFonts w:ascii="Arial" w:hAnsi="Arial" w:cs="Arial"/>
          <w:sz w:val="24"/>
        </w:rPr>
      </w:pPr>
      <w:r>
        <w:rPr>
          <w:rFonts w:cs="Arial" w:ascii="Arial" w:hAnsi="Arial"/>
          <w:sz w:val="24"/>
        </w:rPr>
      </w:r>
    </w:p>
    <w:p>
      <w:pPr>
        <w:pStyle w:val="TextBody"/>
        <w:tabs>
          <w:tab w:val="clear" w:pos="0"/>
          <w:tab w:val="left" w:pos="-720" w:leader="none"/>
          <w:tab w:val="left" w:pos="720" w:leader="none"/>
          <w:tab w:val="left" w:pos="8640" w:leader="none"/>
        </w:tabs>
        <w:rPr>
          <w:rFonts w:ascii="Arial" w:hAnsi="Arial" w:cs="Arial"/>
          <w:b/>
          <w:b/>
          <w:sz w:val="24"/>
        </w:rPr>
      </w:pPr>
      <w:r>
        <w:rPr>
          <w:rFonts w:cs="Arial" w:ascii="Arial" w:hAnsi="Arial"/>
          <w:b/>
          <w:sz w:val="24"/>
        </w:rPr>
        <w:t>23.</w:t>
        <w:tab/>
        <w:t>SECTION 508 COMPLIANCE.</w:t>
      </w:r>
    </w:p>
    <w:p>
      <w:pPr>
        <w:pStyle w:val="TextBody"/>
        <w:tabs>
          <w:tab w:val="clear" w:pos="0"/>
          <w:tab w:val="left" w:pos="-720" w:leader="none"/>
          <w:tab w:val="left" w:pos="720" w:leader="none"/>
          <w:tab w:val="left" w:pos="8640" w:leader="none"/>
        </w:tabs>
        <w:rPr>
          <w:rFonts w:ascii="Arial" w:hAnsi="Arial" w:cs="Arial"/>
          <w:sz w:val="24"/>
        </w:rPr>
      </w:pPr>
      <w:r>
        <w:rPr>
          <w:rFonts w:cs="Arial" w:ascii="Arial" w:hAnsi="Arial"/>
          <w:sz w:val="24"/>
        </w:rPr>
        <w:t>If applicable, Section 508 compliance information on the supplies and services in this contract are available in Electronic and Information Technology (EIT) at the following:</w:t>
      </w:r>
    </w:p>
    <w:p>
      <w:pPr>
        <w:pStyle w:val="TextBody"/>
        <w:tabs>
          <w:tab w:val="clear" w:pos="0"/>
          <w:tab w:val="left" w:pos="-720" w:leader="none"/>
          <w:tab w:val="left" w:pos="720" w:leader="none"/>
          <w:tab w:val="left" w:pos="8640" w:leader="none"/>
        </w:tabs>
        <w:jc w:val="center"/>
        <w:rPr>
          <w:rFonts w:ascii="Arial" w:hAnsi="Arial" w:cs="Arial"/>
          <w:i/>
          <w:i/>
          <w:color w:val="0000FF"/>
          <w:sz w:val="24"/>
        </w:rPr>
      </w:pPr>
      <w:r>
        <w:rPr>
          <w:rStyle w:val="InternetLink"/>
          <w:rFonts w:cs="Arial" w:ascii="Arial" w:hAnsi="Arial"/>
          <w:sz w:val="24"/>
        </w:rPr>
        <w:t>http://www.dw-c.com</w:t>
      </w:r>
      <w:r>
        <w:rPr>
          <w:rFonts w:cs="Arial" w:ascii="Arial" w:hAnsi="Arial"/>
          <w:sz w:val="24"/>
        </w:rPr>
        <w:t xml:space="preserve"> </w:t>
        <w:br/>
      </w:r>
    </w:p>
    <w:p>
      <w:pPr>
        <w:pStyle w:val="TextBody"/>
        <w:tabs>
          <w:tab w:val="clear" w:pos="0"/>
          <w:tab w:val="left" w:pos="-720" w:leader="none"/>
          <w:tab w:val="left" w:pos="720" w:leader="none"/>
          <w:tab w:val="left" w:pos="8640" w:leader="none"/>
        </w:tabs>
        <w:rPr/>
      </w:pPr>
      <w:r>
        <w:rPr>
          <w:rFonts w:cs="Arial" w:ascii="Arial" w:hAnsi="Arial"/>
          <w:sz w:val="24"/>
        </w:rPr>
        <w:t xml:space="preserve">The EIT standard can be found at:  </w:t>
      </w:r>
      <w:r>
        <w:rPr>
          <w:rStyle w:val="InternetLink"/>
          <w:rFonts w:cs="Arial" w:ascii="Arial" w:hAnsi="Arial"/>
          <w:sz w:val="24"/>
        </w:rPr>
        <w:t>www.Section508.gov/</w:t>
      </w:r>
      <w:r>
        <w:rPr>
          <w:rFonts w:cs="Arial" w:ascii="Arial" w:hAnsi="Arial"/>
          <w:sz w:val="24"/>
        </w:rPr>
        <w:t>.</w:t>
      </w:r>
    </w:p>
    <w:p>
      <w:pPr>
        <w:pStyle w:val="TextBody"/>
        <w:tabs>
          <w:tab w:val="clear" w:pos="0"/>
          <w:tab w:val="left" w:pos="-720" w:leader="none"/>
          <w:tab w:val="left" w:pos="720" w:leader="none"/>
          <w:tab w:val="left" w:pos="8640" w:leader="none"/>
        </w:tabs>
        <w:rPr>
          <w:rFonts w:ascii="Arial" w:hAnsi="Arial" w:cs="Arial"/>
          <w:sz w:val="24"/>
        </w:rPr>
      </w:pPr>
      <w:r>
        <w:rPr>
          <w:rFonts w:cs="Arial" w:ascii="Arial" w:hAnsi="Arial"/>
          <w:sz w:val="24"/>
        </w:rPr>
      </w:r>
    </w:p>
    <w:p>
      <w:pPr>
        <w:pStyle w:val="TextBody"/>
        <w:tabs>
          <w:tab w:val="clear" w:pos="0"/>
          <w:tab w:val="left" w:pos="-720" w:leader="none"/>
          <w:tab w:val="left" w:pos="720" w:leader="none"/>
          <w:tab w:val="left" w:pos="8640" w:leader="none"/>
        </w:tabs>
        <w:rPr>
          <w:rFonts w:ascii="Arial" w:hAnsi="Arial" w:cs="Arial"/>
          <w:b/>
          <w:b/>
          <w:sz w:val="24"/>
        </w:rPr>
      </w:pPr>
      <w:r>
        <w:rPr>
          <w:rFonts w:cs="Arial" w:ascii="Arial" w:hAnsi="Arial"/>
          <w:b/>
          <w:sz w:val="24"/>
        </w:rPr>
        <w:t>24.</w:t>
        <w:tab/>
        <w:t>PRIME CONTRACTOR ORDERING FROM FEDERAL SUPPLY SCHEDULES.</w:t>
      </w:r>
    </w:p>
    <w:p>
      <w:pPr>
        <w:pStyle w:val="TextBody"/>
        <w:tabs>
          <w:tab w:val="clear" w:pos="0"/>
          <w:tab w:val="left" w:pos="-720" w:leader="none"/>
          <w:tab w:val="left" w:pos="720" w:leader="none"/>
          <w:tab w:val="left" w:pos="8640" w:leader="none"/>
        </w:tabs>
        <w:rPr>
          <w:rFonts w:ascii="Arial" w:hAnsi="Arial" w:cs="Arial"/>
          <w:sz w:val="24"/>
        </w:rPr>
      </w:pPr>
      <w:r>
        <w:rPr>
          <w:rFonts w:cs="Arial" w:ascii="Arial" w:hAnsi="Arial"/>
          <w:sz w:val="24"/>
        </w:rPr>
        <w:t>Prime Contractors (on cost reimbursement contracts) placing orders under Federal Supply Schedules, on behalf of an ordering activity, shall follow the terms of the applicable schedule and authorization and include with each order –</w:t>
      </w:r>
    </w:p>
    <w:p>
      <w:pPr>
        <w:pStyle w:val="TextBody"/>
        <w:tabs>
          <w:tab w:val="clear" w:pos="0"/>
          <w:tab w:val="left" w:pos="-720" w:leader="none"/>
          <w:tab w:val="left" w:pos="720" w:leader="none"/>
          <w:tab w:val="left" w:pos="1440" w:leader="none"/>
          <w:tab w:val="left" w:pos="8640" w:leader="none"/>
        </w:tabs>
        <w:ind w:left="720" w:hanging="0"/>
        <w:rPr>
          <w:rFonts w:ascii="Arial" w:hAnsi="Arial" w:cs="Arial"/>
          <w:sz w:val="24"/>
        </w:rPr>
      </w:pPr>
      <w:r>
        <w:rPr>
          <w:rFonts w:cs="Arial" w:ascii="Arial" w:hAnsi="Arial"/>
          <w:sz w:val="24"/>
        </w:rPr>
        <w:t>(a)</w:t>
        <w:tab/>
        <w:t>A copy of the authorization from the ordering activity with whom the contractor has the prime contract (unless a copy was previously furnished to the Federal Supply Schedule contractor); and</w:t>
      </w:r>
    </w:p>
    <w:p>
      <w:pPr>
        <w:pStyle w:val="TextBody"/>
        <w:tabs>
          <w:tab w:val="clear" w:pos="0"/>
          <w:tab w:val="left" w:pos="-720" w:leader="none"/>
          <w:tab w:val="left" w:pos="720" w:leader="none"/>
          <w:tab w:val="left" w:pos="1440" w:leader="none"/>
          <w:tab w:val="left" w:pos="8640" w:leader="none"/>
        </w:tabs>
        <w:ind w:left="720" w:hanging="0"/>
        <w:rPr>
          <w:rFonts w:ascii="Arial" w:hAnsi="Arial" w:cs="Arial"/>
          <w:sz w:val="24"/>
        </w:rPr>
      </w:pPr>
      <w:r>
        <w:rPr>
          <w:rFonts w:cs="Arial" w:ascii="Arial" w:hAnsi="Arial"/>
          <w:sz w:val="24"/>
        </w:rPr>
        <w:t>(b)</w:t>
        <w:tab/>
        <w:t>The following statement:</w:t>
      </w:r>
    </w:p>
    <w:p>
      <w:pPr>
        <w:pStyle w:val="TextBody"/>
        <w:tabs>
          <w:tab w:val="clear" w:pos="0"/>
          <w:tab w:val="clear" w:pos="720"/>
          <w:tab w:val="left" w:pos="-720" w:leader="none"/>
          <w:tab w:val="left" w:pos="1440" w:leader="none"/>
          <w:tab w:val="left" w:pos="8640" w:leader="none"/>
        </w:tabs>
        <w:ind w:left="1440" w:hanging="0"/>
        <w:rPr>
          <w:rFonts w:ascii="Arial" w:hAnsi="Arial" w:cs="Arial"/>
          <w:sz w:val="24"/>
        </w:rPr>
      </w:pPr>
      <w:r>
        <w:rPr>
          <w:rFonts w:cs="Arial" w:ascii="Arial" w:hAnsi="Arial"/>
          <w:sz w:val="24"/>
        </w:rPr>
        <w:t>This order is placed under written authorization from _______ dated _______.  In the event of any inconsistency between the terms and conditions of this order and those of your Federal Supply Schedule contract, the latter will govern.</w:t>
      </w:r>
    </w:p>
    <w:p>
      <w:pPr>
        <w:pStyle w:val="TextBody"/>
        <w:tabs>
          <w:tab w:val="clear" w:pos="0"/>
          <w:tab w:val="clear" w:pos="720"/>
          <w:tab w:val="left" w:pos="-720" w:leader="none"/>
          <w:tab w:val="left" w:pos="1440" w:leader="none"/>
          <w:tab w:val="left" w:pos="8640" w:leader="none"/>
        </w:tabs>
        <w:ind w:left="1440" w:hanging="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5.</w:t>
        <w:tab/>
        <w:t>INSURANCE—WORK ON A GOVERNMENT INSTALLATION (JAN 1997)(FAR 52.228-5)</w:t>
      </w:r>
    </w:p>
    <w:p>
      <w:pPr>
        <w:pStyle w:val="Normal"/>
        <w:rPr>
          <w:rFonts w:ascii="Arial" w:hAnsi="Arial" w:cs="Arial"/>
          <w:b w:val="false"/>
          <w:b w:val="false"/>
          <w:sz w:val="24"/>
        </w:rPr>
      </w:pPr>
      <w:r>
        <w:rPr>
          <w:rFonts w:cs="Arial" w:ascii="Arial" w:hAnsi="Arial"/>
          <w:b w:val="false"/>
          <w:sz w:val="24"/>
        </w:rPr>
        <w:t>(a)</w:t>
        <w:tab/>
        <w:t>The Contractor shall, at its own expense, provide and maintain during the entire performance of this contract, at least the kinds and minimum amounts of insurance required in the Schedule or elsewhere in the contract.</w:t>
      </w:r>
    </w:p>
    <w:p>
      <w:pPr>
        <w:pStyle w:val="Normal"/>
        <w:rPr>
          <w:rFonts w:ascii="Arial" w:hAnsi="Arial" w:cs="Arial"/>
          <w:b w:val="false"/>
          <w:b w:val="false"/>
          <w:sz w:val="24"/>
        </w:rPr>
      </w:pPr>
      <w:r>
        <w:rPr>
          <w:rFonts w:cs="Arial" w:ascii="Arial" w:hAnsi="Arial"/>
          <w:b w:val="false"/>
          <w:sz w:val="24"/>
        </w:rPr>
        <w:t>(b)</w:t>
        <w:tab/>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ind w:left="720" w:hanging="0"/>
        <w:rPr>
          <w:rFonts w:ascii="Arial" w:hAnsi="Arial" w:cs="Arial"/>
          <w:b w:val="false"/>
          <w:b w:val="false"/>
          <w:sz w:val="24"/>
        </w:rPr>
      </w:pPr>
      <w:r>
        <w:rPr>
          <w:rFonts w:cs="Arial" w:ascii="Arial" w:hAnsi="Arial"/>
          <w:b w:val="false"/>
          <w:sz w:val="24"/>
        </w:rPr>
        <w:t>(1)</w:t>
        <w:tab/>
        <w:t xml:space="preserve">For such period as the laws of the State in which this contract is to be performed prescribe; or </w:t>
      </w:r>
    </w:p>
    <w:p>
      <w:pPr>
        <w:pStyle w:val="Normal"/>
        <w:ind w:left="720" w:hanging="0"/>
        <w:rPr>
          <w:rFonts w:ascii="Arial" w:hAnsi="Arial" w:cs="Arial"/>
          <w:b w:val="false"/>
          <w:b w:val="false"/>
          <w:sz w:val="24"/>
        </w:rPr>
      </w:pPr>
      <w:r>
        <w:rPr>
          <w:rFonts w:cs="Arial" w:ascii="Arial" w:hAnsi="Arial"/>
          <w:b w:val="false"/>
          <w:sz w:val="24"/>
        </w:rPr>
        <w:t>(2)</w:t>
        <w:tab/>
        <w:t>Until 30 days after the insurer or the Contractor gives written notice to the Contracting Officer, whichever period is longer.</w:t>
      </w:r>
    </w:p>
    <w:p>
      <w:pPr>
        <w:pStyle w:val="Normal"/>
        <w:rPr>
          <w:rFonts w:ascii="Arial" w:hAnsi="Arial" w:cs="Arial"/>
          <w:b w:val="false"/>
          <w:b w:val="false"/>
          <w:sz w:val="24"/>
        </w:rPr>
      </w:pPr>
      <w:r>
        <w:rPr>
          <w:rFonts w:cs="Arial" w:ascii="Arial" w:hAnsi="Arial"/>
          <w:b w:val="false"/>
          <w:sz w:val="24"/>
        </w:rPr>
        <w:t>(c)</w:t>
        <w:tab/>
        <w:t xml:space="preserve">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r>
        <w:br w:type="page"/>
      </w:r>
    </w:p>
    <w:p>
      <w:pPr>
        <w:pStyle w:val="Indent1"/>
        <w:rPr>
          <w:rFonts w:ascii="Arial" w:hAnsi="Arial" w:cs="Arial"/>
          <w:b w:val="false"/>
          <w:b w:val="false"/>
          <w:sz w:val="24"/>
        </w:rPr>
      </w:pPr>
      <w:r>
        <w:rPr>
          <w:rFonts w:cs="Arial" w:ascii="Arial" w:hAnsi="Arial"/>
          <w:b w:val="false"/>
          <w:sz w:val="24"/>
        </w:rPr>
      </w:r>
    </w:p>
    <w:p>
      <w:pPr>
        <w:pStyle w:val="Heading3"/>
        <w:rPr>
          <w:rFonts w:ascii="Arial" w:hAnsi="Arial" w:cs="Arial"/>
        </w:rPr>
      </w:pPr>
      <w:r>
        <w:rPr>
          <w:rFonts w:cs="Arial" w:ascii="Arial" w:hAnsi="Arial"/>
        </w:rPr>
        <w:t>TERMS AND CONDITIONS APPLICABLE TO PURCHASE OF</w:t>
        <w:br/>
        <w:t>GENERAL PURPOSE COMMERCIAL INFORMATION TECHNOLOGY EQUIPMENT</w:t>
        <w:br/>
        <w:t>(SPECIAL ITEM NUMBER 132-8)</w:t>
      </w:r>
    </w:p>
    <w:p>
      <w:pPr>
        <w:pStyle w:val="Indent1"/>
        <w:rPr>
          <w:rFonts w:ascii="Arial" w:hAnsi="Arial" w:cs="Arial"/>
          <w:sz w:val="24"/>
        </w:rPr>
      </w:pPr>
      <w:r>
        <w:rPr>
          <w:rFonts w:cs="Arial" w:ascii="Arial" w:hAnsi="Arial"/>
          <w:sz w:val="24"/>
        </w:rPr>
        <w:t>1.</w:t>
        <w:tab/>
        <w:t>MATERIAL AND WORKMANSHIP</w:t>
      </w:r>
    </w:p>
    <w:p>
      <w:pPr>
        <w:pStyle w:val="Indent1"/>
        <w:rPr>
          <w:rFonts w:ascii="Arial" w:hAnsi="Arial" w:cs="Arial"/>
          <w:sz w:val="24"/>
        </w:rPr>
      </w:pPr>
      <w:r>
        <w:rPr>
          <w:rFonts w:cs="Arial" w:ascii="Arial" w:hAnsi="Arial"/>
          <w:sz w:val="24"/>
        </w:rPr>
        <w:t>All equipment furnished hereunder must satisfactorily perform the function for which it is intended.</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2.</w:t>
        <w:tab/>
        <w:t>ORDER</w:t>
      </w:r>
    </w:p>
    <w:p>
      <w:pPr>
        <w:pStyle w:val="Indent1"/>
        <w:rPr>
          <w:rFonts w:ascii="Arial" w:hAnsi="Arial" w:cs="Arial"/>
          <w:sz w:val="24"/>
        </w:rPr>
      </w:pPr>
      <w:r>
        <w:rPr>
          <w:rFonts w:cs="Arial" w:ascii="Arial" w:hAnsi="Arial"/>
          <w:sz w:val="24"/>
        </w:rPr>
        <w:t>Written orders, EDI orders (GSA Advantage! and FACNET), credit card orders, and orders placed under blanket purchase agreements (BPA) agreements shall be the basis for purchase in accordance with the provisions of this contract.  If time of delivery extends beyond the expiration date of the contract, the Contractor will be obligated to meet the delivery and installation date specified in the original order.</w:t>
      </w:r>
    </w:p>
    <w:p>
      <w:pPr>
        <w:pStyle w:val="Indent1"/>
        <w:rPr>
          <w:rFonts w:ascii="Arial" w:hAnsi="Arial" w:cs="Arial"/>
          <w:sz w:val="24"/>
        </w:rPr>
      </w:pPr>
      <w:r>
        <w:rPr>
          <w:rFonts w:cs="Arial" w:ascii="Arial" w:hAnsi="Arial"/>
          <w:sz w:val="24"/>
        </w:rPr>
        <w:t>For credit card orders and BPAs, telephone orders are permissible.</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3.</w:t>
        <w:tab/>
        <w:t>TRANSPORTATION OF EQUIPMENT</w:t>
      </w:r>
    </w:p>
    <w:p>
      <w:pPr>
        <w:pStyle w:val="Indent1"/>
        <w:rPr>
          <w:rFonts w:ascii="Arial" w:hAnsi="Arial" w:cs="Arial"/>
          <w:sz w:val="24"/>
        </w:rPr>
      </w:pPr>
      <w:r>
        <w:rPr>
          <w:rFonts w:cs="Arial" w:ascii="Arial" w:hAnsi="Arial"/>
          <w:sz w:val="24"/>
        </w:rPr>
        <w:t>FOB DESTINATION.  Prices cover equipment delivery to destination, for any location within the geographic scope of this contract.</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4.</w:t>
        <w:tab/>
        <w:t>INSTALLATION AND TECHNICAL SERVICES</w:t>
      </w:r>
    </w:p>
    <w:p>
      <w:pPr>
        <w:pStyle w:val="Indent1"/>
        <w:rPr>
          <w:rFonts w:ascii="Arial" w:hAnsi="Arial" w:cs="Arial"/>
          <w:sz w:val="24"/>
        </w:rPr>
      </w:pPr>
      <w:r>
        <w:rPr>
          <w:rFonts w:cs="Arial" w:ascii="Arial" w:hAnsi="Arial"/>
          <w:sz w:val="24"/>
        </w:rPr>
        <w:t>a.</w:t>
        <w:tab/>
        <w:t>INSTALLATION.  When the equipment provided under this contract is not normally self-installable, the Contractor's technical personnel shall be available to the ordering activity, at the ordering activity's location, to install the equipment and to train ordering activity personnel in the use and maintenance of the equipment. The charges, if any, for such services are listed below, or in the price schedule:</w:t>
      </w:r>
    </w:p>
    <w:p>
      <w:pPr>
        <w:pStyle w:val="Indent1"/>
        <w:tabs>
          <w:tab w:val="clear" w:pos="720"/>
          <w:tab w:val="left" w:pos="9180" w:leader="none"/>
        </w:tabs>
        <w:rPr>
          <w:rFonts w:ascii="Arial" w:hAnsi="Arial" w:cs="Arial"/>
          <w:sz w:val="24"/>
          <w:u w:val="single"/>
        </w:rPr>
      </w:pPr>
      <w:r>
        <w:rPr>
          <w:rFonts w:cs="Arial" w:ascii="Arial" w:hAnsi="Arial"/>
          <w:sz w:val="24"/>
          <w:u w:val="single"/>
        </w:rPr>
        <w:t>N/A</w:t>
        <w:tab/>
        <w:br/>
      </w:r>
    </w:p>
    <w:p>
      <w:pPr>
        <w:pStyle w:val="TextBody"/>
        <w:numPr>
          <w:ilvl w:val="0"/>
          <w:numId w:val="2"/>
        </w:numPr>
        <w:tabs>
          <w:tab w:val="clear" w:pos="0"/>
          <w:tab w:val="left" w:pos="-720" w:leader="none"/>
          <w:tab w:val="left" w:pos="720" w:leader="none"/>
          <w:tab w:val="left" w:pos="8640" w:leader="none"/>
        </w:tabs>
        <w:ind w:left="0" w:hanging="0"/>
        <w:rPr/>
      </w:pPr>
      <w:r>
        <w:rPr>
          <w:rFonts w:cs="Arial" w:ascii="Arial" w:hAnsi="Arial"/>
          <w:b/>
          <w:sz w:val="24"/>
        </w:rPr>
        <w:t xml:space="preserve">INSTALLATION, DEINSTALLATION, REINSTALLATION.  </w:t>
      </w:r>
      <w:r>
        <w:rPr>
          <w:rFonts w:cs="Arial" w:ascii="Arial" w:hAnsi="Arial"/>
          <w:sz w:val="24"/>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 of the Davis-Bacon Act applies. 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Indent1"/>
        <w:rPr>
          <w:rFonts w:ascii="Arial" w:hAnsi="Arial" w:cs="Arial"/>
          <w:sz w:val="24"/>
        </w:rPr>
      </w:pPr>
      <w:r>
        <w:rPr>
          <w:rFonts w:cs="Arial" w:ascii="Arial" w:hAnsi="Arial"/>
          <w:sz w:val="24"/>
        </w:rPr>
        <w:t>c.</w:t>
        <w:tab/>
        <w:t xml:space="preserve">OPERATING AND MAINTENANCE MANUALS.  The Contractor shall furnish the ordering activity with one (1) copy of all operating and maintenance manuals which are normally provided with the equipment being purchased. </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5.</w:t>
        <w:tab/>
        <w:t>INSPECTION/ACCEPTANCE</w:t>
      </w:r>
    </w:p>
    <w:p>
      <w:pPr>
        <w:pStyle w:val="Indent1"/>
        <w:rPr>
          <w:rFonts w:ascii="Arial" w:hAnsi="Arial" w:cs="Arial"/>
          <w:sz w:val="24"/>
        </w:rPr>
      </w:pPr>
      <w:r>
        <w:rPr>
          <w:rFonts w:cs="Arial" w:ascii="Arial" w:hAnsi="Arial"/>
          <w:sz w:val="24"/>
        </w:rPr>
        <w:t>The Contractor shall only tender for acceptance those items that conform to the requirements of this contract.  The ordering activity reserves the right to inspect or test any equipment that has been tendered for acceptance.  The ordering activity may require repair or replacement of nonconforming equipment at no increase in contract price.  The ordering activity must exercise its postacceptance rights (1) within a reasonable time after the defect was discovered or should have been discovered; and (2) before any substantial change occurs in the condition of the item, unless the change is due to the defect in the item.</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6.</w:t>
        <w:tab/>
        <w:t xml:space="preserve">WARRANTY  </w:t>
      </w:r>
    </w:p>
    <w:p>
      <w:pPr>
        <w:pStyle w:val="Indent1"/>
        <w:rPr>
          <w:rFonts w:ascii="Arial" w:hAnsi="Arial" w:cs="Arial"/>
          <w:sz w:val="24"/>
        </w:rPr>
      </w:pPr>
      <w:r>
        <w:rPr>
          <w:rFonts w:cs="Arial" w:ascii="Arial" w:hAnsi="Arial"/>
          <w:sz w:val="24"/>
        </w:rPr>
        <w:t>a.</w:t>
        <w:tab/>
        <w:t xml:space="preserve">Unless specified otherwise in this contract, the Contractor’s standard commercial warranty as stated in the contract’s commercial pricelist will apply to this contract. </w:t>
      </w:r>
    </w:p>
    <w:p>
      <w:pPr>
        <w:pStyle w:val="Indent1"/>
        <w:ind w:left="0" w:right="0" w:firstLine="720"/>
        <w:rPr>
          <w:rFonts w:ascii="Arial" w:hAnsi="Arial" w:cs="Arial"/>
          <w:sz w:val="24"/>
        </w:rPr>
      </w:pPr>
      <w:r>
        <w:rPr>
          <w:rFonts w:cs="Arial" w:ascii="Arial" w:hAnsi="Arial"/>
          <w:sz w:val="24"/>
        </w:rPr>
        <w:t>1 Year Manufacturer’s (CommScope) warranty</w:t>
      </w:r>
    </w:p>
    <w:p>
      <w:pPr>
        <w:pStyle w:val="Indent1"/>
        <w:rPr>
          <w:rFonts w:ascii="Arial" w:hAnsi="Arial" w:cs="Arial"/>
          <w:sz w:val="24"/>
        </w:rPr>
      </w:pPr>
      <w:r>
        <w:rPr>
          <w:rFonts w:cs="Arial" w:ascii="Arial" w:hAnsi="Arial"/>
          <w:sz w:val="24"/>
        </w:rPr>
        <w:t>b.</w:t>
        <w:tab/>
        <w:t>The Contractor warrants and implies that the items delivered hereunder are merchantable and fit for use for the particular purpose described in this contract.</w:t>
      </w:r>
    </w:p>
    <w:p>
      <w:pPr>
        <w:pStyle w:val="Indent1"/>
        <w:rPr>
          <w:rFonts w:ascii="Arial" w:hAnsi="Arial" w:cs="Arial"/>
          <w:sz w:val="24"/>
        </w:rPr>
      </w:pPr>
      <w:r>
        <w:rPr>
          <w:rFonts w:cs="Arial" w:ascii="Arial" w:hAnsi="Arial"/>
          <w:sz w:val="24"/>
        </w:rPr>
        <w:t>c.</w:t>
        <w:tab/>
        <w:t>Limitation of Liability.  Except as otherwise provided by an express or implied warranty, the Contractor will not be liable to the ordering activity for consequential damages resulting from any defect or deficiencies in accepted items.</w:t>
      </w:r>
    </w:p>
    <w:p>
      <w:pPr>
        <w:pStyle w:val="Indent1"/>
        <w:tabs>
          <w:tab w:val="clear" w:pos="720"/>
          <w:tab w:val="left" w:pos="9180" w:leader="none"/>
        </w:tabs>
        <w:rPr>
          <w:rFonts w:ascii="Arial" w:hAnsi="Arial" w:cs="Arial"/>
          <w:sz w:val="24"/>
        </w:rPr>
      </w:pPr>
      <w:r>
        <w:rPr>
          <w:rFonts w:cs="Arial" w:ascii="Arial" w:hAnsi="Arial"/>
          <w:sz w:val="24"/>
        </w:rPr>
        <w:t xml:space="preserve">d. If inspection and repair of defective equipment under this warranty will be performed at the Contractor's plant, the address is as follows:   </w:t>
      </w:r>
    </w:p>
    <w:p>
      <w:pPr>
        <w:pStyle w:val="Indent1"/>
        <w:tabs>
          <w:tab w:val="clear" w:pos="720"/>
          <w:tab w:val="left" w:pos="9180" w:leader="none"/>
        </w:tabs>
        <w:rPr>
          <w:rFonts w:ascii="Arial" w:hAnsi="Arial" w:cs="Arial"/>
          <w:sz w:val="24"/>
          <w:u w:val="single"/>
        </w:rPr>
      </w:pPr>
      <w:r>
        <w:rPr>
          <w:rFonts w:cs="Arial" w:ascii="Arial" w:hAnsi="Arial"/>
          <w:sz w:val="24"/>
        </w:rPr>
        <w:t>All products under this contract are F.O.B. Destination Conus. When a defective / damaged product has been identified, the ordering activity will notify Diversified Wire and Cable for the proper “Material Return Authorization” documents.  These documents will be affixed to the defective / damaged product and returned to the appropriate plant as specified in their return instructions.  The contractor must bear the transportation costs of returning the products to and from the plant.</w:t>
      </w:r>
    </w:p>
    <w:p>
      <w:pPr>
        <w:pStyle w:val="Indent1"/>
        <w:rPr>
          <w:rFonts w:ascii="Arial" w:hAnsi="Arial" w:cs="Arial"/>
          <w:sz w:val="24"/>
          <w:u w:val="single"/>
        </w:rPr>
      </w:pPr>
      <w:r>
        <w:rPr>
          <w:rFonts w:cs="Arial" w:ascii="Arial" w:hAnsi="Arial"/>
          <w:sz w:val="24"/>
          <w:u w:val="single"/>
        </w:rPr>
      </w:r>
    </w:p>
    <w:p>
      <w:pPr>
        <w:pStyle w:val="Indent1"/>
        <w:rPr>
          <w:rFonts w:ascii="Arial" w:hAnsi="Arial" w:cs="Arial"/>
          <w:sz w:val="24"/>
        </w:rPr>
      </w:pPr>
      <w:r>
        <w:rPr>
          <w:rFonts w:cs="Arial" w:ascii="Arial" w:hAnsi="Arial"/>
          <w:sz w:val="24"/>
        </w:rPr>
        <w:t>7.</w:t>
        <w:tab/>
        <w:t>PURCHASE PRICE FOR ORDERED EQUIPMENT</w:t>
      </w:r>
    </w:p>
    <w:p>
      <w:pPr>
        <w:pStyle w:val="Indent1"/>
        <w:rPr>
          <w:rFonts w:ascii="Arial" w:hAnsi="Arial" w:cs="Arial"/>
          <w:sz w:val="24"/>
        </w:rPr>
      </w:pPr>
      <w:r>
        <w:rPr>
          <w:rFonts w:cs="Arial" w:ascii="Arial" w:hAnsi="Arial"/>
          <w:sz w:val="24"/>
        </w:rPr>
        <w:t>The purchase price that the ordering activity will be charged will be the ordering activity purchase price in effect at the time of order placement, or the ordering activity purchase price in effect on the installation date (or delivery date when installation is not applicable), whichever is less.</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8.</w:t>
        <w:tab/>
        <w:t>RESPONSIBILITIES OF THE CONTRACTOR</w:t>
      </w:r>
    </w:p>
    <w:p>
      <w:pPr>
        <w:pStyle w:val="Indent1"/>
        <w:rPr>
          <w:rFonts w:ascii="Arial" w:hAnsi="Arial" w:cs="Arial"/>
          <w:sz w:val="24"/>
        </w:rPr>
      </w:pPr>
      <w:r>
        <w:rPr>
          <w:rFonts w:cs="Arial" w:ascii="Arial" w:hAnsi="Arial"/>
          <w:sz w:val="24"/>
        </w:rPr>
        <w:t>The Contractor shall comply with all laws, ordinances, and regulations (Federal, State, City or otherwise) covering work of this character, and shall include all costs, if any, of such compliance in the prices quoted in this offer.</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9.</w:t>
        <w:tab/>
        <w:t>TRADE-IN OF INFORMATION TECHNOLOGY EQUIPMENT</w:t>
      </w:r>
    </w:p>
    <w:p>
      <w:pPr>
        <w:pStyle w:val="Indent1"/>
        <w:rPr>
          <w:rFonts w:ascii="Arial" w:hAnsi="Arial" w:cs="Arial"/>
          <w:sz w:val="24"/>
        </w:rPr>
      </w:pPr>
      <w:r>
        <w:rPr>
          <w:rFonts w:cs="Arial" w:ascii="Arial" w:hAnsi="Arial"/>
          <w:sz w:val="24"/>
        </w:rPr>
        <w:t xml:space="preserve">When an ordering activity determines that Information Technology equipment will be replaced, the ordering activity shall follow the contracting policies and procedures in  the Federal Acquisition Regulation (FAR), the policies and procedures regarding disposition of information technology excess personal property in the Federal Property Management Regulations (FPMR) (41 CFR 101-43.6), and the policies and procedures on exchange/sale contained in the FPMR (41 CFR part 101-46). </w:t>
      </w:r>
      <w:r>
        <w:br w:type="page"/>
      </w:r>
    </w:p>
    <w:p>
      <w:pPr>
        <w:pStyle w:val="Indent1"/>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USA COMMITMENT TO PROMOTE</w:t>
        <w:br/>
        <w:t xml:space="preserve">SMALL BUSINESS PARTICIPATION </w:t>
        <w:br/>
        <w:t>PROCUREMENT PROGRAMS</w:t>
      </w:r>
    </w:p>
    <w:p>
      <w:pPr>
        <w:pStyle w:val="Center"/>
        <w:rPr>
          <w:rFonts w:ascii="Arial" w:hAnsi="Arial" w:cs="Arial"/>
          <w:sz w:val="24"/>
        </w:rPr>
      </w:pPr>
      <w:r>
        <w:rPr>
          <w:rFonts w:cs="Arial" w:ascii="Arial" w:hAnsi="Arial"/>
          <w:sz w:val="24"/>
        </w:rPr>
        <w:t>PREAMBLE</w:t>
      </w:r>
    </w:p>
    <w:p>
      <w:pPr>
        <w:pStyle w:val="Indent1"/>
        <w:rPr>
          <w:rFonts w:ascii="Arial" w:hAnsi="Arial" w:cs="Arial"/>
          <w:sz w:val="24"/>
        </w:rPr>
      </w:pPr>
      <w:r>
        <w:rPr>
          <w:rFonts w:cs="Arial" w:ascii="Arial" w:hAnsi="Arial"/>
          <w:sz w:val="24"/>
        </w:rPr>
        <w:t>Diversified Wire &amp; Cable, Inc.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Center"/>
        <w:rPr>
          <w:rFonts w:ascii="Arial" w:hAnsi="Arial" w:cs="Arial"/>
          <w:sz w:val="24"/>
        </w:rPr>
      </w:pPr>
      <w:r>
        <w:rPr>
          <w:rFonts w:cs="Arial" w:ascii="Arial" w:hAnsi="Arial"/>
          <w:sz w:val="24"/>
        </w:rPr>
        <w:t>COMMITMENT</w:t>
      </w:r>
    </w:p>
    <w:p>
      <w:pPr>
        <w:pStyle w:val="Indent1"/>
        <w:rPr>
          <w:rFonts w:ascii="Arial" w:hAnsi="Arial" w:cs="Arial"/>
          <w:sz w:val="24"/>
        </w:rPr>
      </w:pPr>
      <w:r>
        <w:rPr>
          <w:rFonts w:cs="Arial" w:ascii="Arial" w:hAnsi="Arial"/>
          <w:sz w:val="24"/>
        </w:rPr>
        <w:t>To actively seek and partner with small businesses.</w:t>
      </w:r>
    </w:p>
    <w:p>
      <w:pPr>
        <w:pStyle w:val="Indent1"/>
        <w:rPr>
          <w:rFonts w:ascii="Arial" w:hAnsi="Arial" w:cs="Arial"/>
          <w:sz w:val="24"/>
        </w:rPr>
      </w:pPr>
      <w:r>
        <w:rPr>
          <w:rFonts w:cs="Arial" w:ascii="Arial" w:hAnsi="Arial"/>
          <w:sz w:val="24"/>
        </w:rPr>
        <w:t>To identify, qualify, mentor and develop small, small disadvantaged and women-owned small businesses by purchasing from these businesses whenever practical.</w:t>
      </w:r>
    </w:p>
    <w:p>
      <w:pPr>
        <w:pStyle w:val="Indent1"/>
        <w:rPr>
          <w:rFonts w:ascii="Arial" w:hAnsi="Arial" w:cs="Arial"/>
          <w:sz w:val="24"/>
        </w:rPr>
      </w:pPr>
      <w:r>
        <w:rPr>
          <w:rFonts w:cs="Arial" w:ascii="Arial" w:hAnsi="Arial"/>
          <w:sz w:val="24"/>
        </w:rPr>
        <w:t>To develop and promote company policy initiatives that demonstrate our support for awarding contracts and subcontracts to small business concerns.</w:t>
      </w:r>
    </w:p>
    <w:p>
      <w:pPr>
        <w:pStyle w:val="Indent1"/>
        <w:rPr>
          <w:rFonts w:ascii="Arial" w:hAnsi="Arial" w:cs="Arial"/>
          <w:sz w:val="24"/>
        </w:rPr>
      </w:pPr>
      <w:r>
        <w:rPr>
          <w:rFonts w:cs="Arial" w:ascii="Arial" w:hAnsi="Arial"/>
          <w:sz w:val="24"/>
        </w:rPr>
        <w:t>To undertake significant efforts to determine the potential of small, small disadvantaged and women-owned small business to supply products and services to our company.</w:t>
      </w:r>
    </w:p>
    <w:p>
      <w:pPr>
        <w:pStyle w:val="Indent1"/>
        <w:rPr>
          <w:rFonts w:ascii="Arial" w:hAnsi="Arial" w:cs="Arial"/>
          <w:sz w:val="24"/>
        </w:rPr>
      </w:pPr>
      <w:r>
        <w:rPr>
          <w:rFonts w:cs="Arial" w:ascii="Arial" w:hAnsi="Arial"/>
          <w:sz w:val="24"/>
        </w:rPr>
        <w:t>To insure procurement opportunities are designed to permit the maximum possible participation of small, small disadvantaged, and women-owned small businesses.</w:t>
      </w:r>
    </w:p>
    <w:p>
      <w:pPr>
        <w:pStyle w:val="Indent1"/>
        <w:rPr>
          <w:rFonts w:ascii="Arial" w:hAnsi="Arial" w:cs="Arial"/>
          <w:sz w:val="24"/>
        </w:rPr>
      </w:pPr>
      <w:r>
        <w:rPr>
          <w:rFonts w:cs="Arial" w:ascii="Arial" w:hAnsi="Arial"/>
          <w:sz w:val="24"/>
        </w:rPr>
        <w:t>To attend business opportunity workshops, minority business enterprise seminars, trade fairs, procurement conferences, etc., to identify and increase small businesses with whom to partner.</w:t>
      </w:r>
    </w:p>
    <w:p>
      <w:pPr>
        <w:pStyle w:val="Indent1"/>
        <w:rPr>
          <w:rFonts w:ascii="Arial" w:hAnsi="Arial" w:cs="Arial"/>
          <w:sz w:val="24"/>
        </w:rPr>
      </w:pPr>
      <w:r>
        <w:rPr>
          <w:rFonts w:cs="Arial" w:ascii="Arial" w:hAnsi="Arial"/>
          <w:sz w:val="24"/>
        </w:rPr>
        <w:t>To publicize in our marketing publications our interest in meeting small businesses that may be interested in subcontracting opportunities.</w:t>
      </w:r>
    </w:p>
    <w:p>
      <w:pPr>
        <w:pStyle w:val="Indent1"/>
        <w:rPr>
          <w:rFonts w:ascii="Arial" w:hAnsi="Arial" w:cs="Arial"/>
          <w:color w:val="0000FF"/>
          <w:sz w:val="24"/>
        </w:rPr>
      </w:pPr>
      <w:r>
        <w:rPr>
          <w:rFonts w:cs="Arial" w:ascii="Arial" w:hAnsi="Arial"/>
          <w:sz w:val="24"/>
        </w:rPr>
        <w:t xml:space="preserve">We signify our commitment to work in partnership with small, small disadvantaged and women-owned small businesses to promote and increase their participation in ordering activity contracts. To accelerate potential opportunities please contact Juanita Sargavakian, telephone (586) 264-6500, Fax (586) 264-6501, email </w:t>
      </w:r>
      <w:hyperlink r:id="rId2">
        <w:r>
          <w:rPr>
            <w:rStyle w:val="InternetLink"/>
            <w:rFonts w:cs="Arial" w:ascii="Arial" w:hAnsi="Arial"/>
            <w:sz w:val="24"/>
          </w:rPr>
          <w:t>jsargavakian@dw-c.com</w:t>
        </w:r>
      </w:hyperlink>
      <w:r>
        <w:rPr>
          <w:rFonts w:cs="Arial" w:ascii="Arial" w:hAnsi="Arial"/>
          <w:sz w:val="24"/>
        </w:rPr>
        <w:t xml:space="preserve">. </w:t>
      </w:r>
    </w:p>
    <w:p>
      <w:pPr>
        <w:pStyle w:val="Indent1"/>
        <w:rPr>
          <w:rFonts w:ascii="Arial" w:hAnsi="Arial" w:cs="Arial"/>
          <w:color w:val="0000FF"/>
          <w:sz w:val="24"/>
        </w:rPr>
      </w:pPr>
      <w:r>
        <w:rPr>
          <w:rFonts w:cs="Arial" w:ascii="Arial" w:hAnsi="Arial"/>
          <w:color w:val="0000FF"/>
          <w:sz w:val="24"/>
        </w:rPr>
      </w:r>
      <w:r>
        <w:br w:type="page"/>
      </w:r>
    </w:p>
    <w:p>
      <w:pPr>
        <w:pStyle w:val="Indent1"/>
        <w:rPr>
          <w:rFonts w:ascii="Arial" w:hAnsi="Arial" w:cs="Arial"/>
          <w:sz w:val="24"/>
        </w:rPr>
      </w:pPr>
      <w:r>
        <w:rPr>
          <w:rFonts w:cs="Arial" w:ascii="Arial" w:hAnsi="Arial"/>
          <w:sz w:val="24"/>
        </w:rPr>
      </w:r>
    </w:p>
    <w:p>
      <w:pPr>
        <w:pStyle w:val="Center"/>
        <w:rPr>
          <w:rFonts w:ascii="Arial" w:hAnsi="Arial" w:cs="Arial"/>
          <w:sz w:val="24"/>
        </w:rPr>
      </w:pPr>
      <w:r>
        <w:rPr>
          <w:rFonts w:cs="Arial" w:ascii="Arial" w:hAnsi="Arial"/>
          <w:sz w:val="24"/>
        </w:rPr>
        <w:t>BEST VALUE</w:t>
        <w:br/>
        <w:t>BLANKET PURCHASE AGREEMENT</w:t>
        <w:br/>
        <w:t>FEDERAL SUPPLY SCHEDULE</w:t>
      </w:r>
    </w:p>
    <w:p>
      <w:pPr>
        <w:pStyle w:val="Indent1"/>
        <w:rPr>
          <w:rFonts w:ascii="Arial" w:hAnsi="Arial" w:cs="Arial"/>
          <w:sz w:val="24"/>
        </w:rPr>
      </w:pPr>
      <w:r>
        <w:rPr>
          <w:rFonts w:cs="Arial" w:ascii="Arial" w:hAnsi="Arial"/>
          <w:sz w:val="24"/>
        </w:rPr>
        <w:t>(Insert Customer Name)</w:t>
      </w:r>
    </w:p>
    <w:p>
      <w:pPr>
        <w:pStyle w:val="Indent1"/>
        <w:rPr/>
      </w:pPr>
      <w:r>
        <w:rPr>
          <w:rFonts w:cs="Arial" w:ascii="Arial" w:hAnsi="Arial"/>
          <w:sz w:val="24"/>
        </w:rPr>
        <w:t xml:space="preserve">In the spirit of the Federal Acquisition Streamlining Act   </w:t>
      </w:r>
      <w:r>
        <w:rPr>
          <w:rFonts w:cs="Arial" w:ascii="Arial" w:hAnsi="Arial"/>
          <w:sz w:val="24"/>
          <w:u w:val="single"/>
        </w:rPr>
        <w:t>(ordering activity)</w:t>
      </w:r>
      <w:r>
        <w:rPr>
          <w:rFonts w:cs="Arial" w:ascii="Arial" w:hAnsi="Arial"/>
          <w:sz w:val="24"/>
        </w:rPr>
        <w:t xml:space="preserve"> and (</w:t>
      </w:r>
      <w:r>
        <w:rPr>
          <w:rFonts w:cs="Arial" w:ascii="Arial" w:hAnsi="Arial"/>
          <w:sz w:val="24"/>
          <w:u w:val="single"/>
        </w:rPr>
        <w:t>Contractor</w:t>
      </w:r>
      <w:r>
        <w:rPr>
          <w:rFonts w:cs="Arial" w:ascii="Arial" w:hAnsi="Arial"/>
          <w:sz w:val="24"/>
        </w:rPr>
        <w:t>) enter into a cooperative agreement to further reduce the administrative costs of acquiring commercial items from the General Services Administration (GSA) Federal Supply Schedule Contract(s) ____________________.</w:t>
      </w:r>
    </w:p>
    <w:p>
      <w:pPr>
        <w:pStyle w:val="Indent1"/>
        <w:rPr>
          <w:rFonts w:ascii="Arial" w:hAnsi="Arial" w:cs="Arial"/>
          <w:sz w:val="24"/>
        </w:rPr>
      </w:pPr>
      <w:r>
        <w:rPr>
          <w:rFonts w:cs="Arial" w:ascii="Arial" w:hAnsi="Arial"/>
          <w:sz w:val="24"/>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rPr>
          <w:rFonts w:ascii="Arial" w:hAnsi="Arial" w:cs="Arial"/>
          <w:sz w:val="24"/>
        </w:rPr>
      </w:pPr>
      <w:r>
        <w:rPr>
          <w:rFonts w:cs="Arial" w:ascii="Arial" w:hAnsi="Arial"/>
          <w:sz w:val="24"/>
        </w:rPr>
        <w:t>This BPA will further decrease costs, reduce paperwork, and save time by eliminating the need for repetitive, individual purchases from the schedule contract.  The end result is to create a purchasing mechanism for the ordering activity that works better and costs less.</w:t>
      </w:r>
    </w:p>
    <w:p>
      <w:pPr>
        <w:pStyle w:val="Indent1"/>
        <w:rPr>
          <w:rFonts w:ascii="Arial" w:hAnsi="Arial" w:cs="Arial"/>
          <w:sz w:val="24"/>
        </w:rPr>
      </w:pPr>
      <w:r>
        <w:rPr>
          <w:rFonts w:cs="Arial" w:ascii="Arial" w:hAnsi="Arial"/>
          <w:sz w:val="24"/>
        </w:rPr>
      </w:r>
    </w:p>
    <w:p>
      <w:pPr>
        <w:pStyle w:val="Indent1"/>
        <w:rPr>
          <w:rFonts w:ascii="Arial" w:hAnsi="Arial" w:cs="Arial"/>
          <w:sz w:val="24"/>
        </w:rPr>
      </w:pPr>
      <w:r>
        <w:rPr>
          <w:rFonts w:cs="Arial" w:ascii="Arial" w:hAnsi="Arial"/>
          <w:sz w:val="24"/>
        </w:rPr>
        <w:t>Signatures</w:t>
      </w:r>
    </w:p>
    <w:p>
      <w:pPr>
        <w:pStyle w:val="Indent1"/>
        <w:rPr>
          <w:rFonts w:ascii="Arial" w:hAnsi="Arial" w:cs="Arial"/>
          <w:sz w:val="24"/>
        </w:rPr>
      </w:pPr>
      <w:r>
        <w:rPr>
          <w:rFonts w:cs="Arial" w:ascii="Arial" w:hAnsi="Arial"/>
          <w:sz w:val="24"/>
        </w:rPr>
      </w:r>
    </w:p>
    <w:p>
      <w:pPr>
        <w:pStyle w:val="Indent1"/>
        <w:rPr/>
      </w:pPr>
      <w:r>
        <w:rPr>
          <w:rFonts w:cs="Arial" w:ascii="Arial" w:hAnsi="Arial"/>
          <w:sz w:val="24"/>
          <w:u w:val="single"/>
        </w:rPr>
        <w:tab/>
        <w:tab/>
      </w:r>
      <w:r>
        <w:rPr>
          <w:rFonts w:cs="Arial" w:ascii="Arial" w:hAnsi="Arial"/>
          <w:sz w:val="24"/>
        </w:rPr>
        <w:tab/>
      </w:r>
      <w:r>
        <w:rPr>
          <w:rFonts w:cs="Arial" w:ascii="Arial" w:hAnsi="Arial"/>
          <w:sz w:val="24"/>
          <w:u w:val="single"/>
        </w:rPr>
        <w:tab/>
        <w:tab/>
      </w:r>
      <w:r>
        <w:rPr>
          <w:rFonts w:cs="Arial" w:ascii="Arial" w:hAnsi="Arial"/>
          <w:sz w:val="24"/>
        </w:rPr>
        <w:br/>
        <w:t>Ordering Activity</w:t>
        <w:tab/>
        <w:t>Date</w:t>
        <w:tab/>
        <w:tab/>
        <w:t>Contractor</w:t>
        <w:tab/>
        <w:t>Date</w:t>
      </w:r>
    </w:p>
    <w:p>
      <w:pPr>
        <w:pStyle w:val="Indent1"/>
        <w:rPr>
          <w:rFonts w:ascii="Arial" w:hAnsi="Arial" w:cs="Arial"/>
          <w:sz w:val="24"/>
        </w:rPr>
      </w:pPr>
      <w:r>
        <w:rPr>
          <w:rFonts w:cs="Arial" w:ascii="Arial" w:hAnsi="Arial"/>
          <w:sz w:val="24"/>
        </w:rPr>
      </w:r>
      <w:r>
        <w:br w:type="page"/>
      </w:r>
    </w:p>
    <w:p>
      <w:pPr>
        <w:pStyle w:val="Indent1"/>
        <w:jc w:val="right"/>
        <w:rPr>
          <w:rFonts w:ascii="Arial" w:hAnsi="Arial" w:cs="Arial"/>
          <w:sz w:val="24"/>
        </w:rPr>
      </w:pPr>
      <w:r>
        <w:rPr>
          <w:rFonts w:cs="Arial" w:ascii="Arial" w:hAnsi="Arial"/>
          <w:sz w:val="24"/>
        </w:rPr>
        <w:t>BPA NUMBER_____________</w:t>
      </w:r>
    </w:p>
    <w:p>
      <w:pPr>
        <w:pStyle w:val="Center"/>
        <w:rPr>
          <w:rFonts w:ascii="Arial" w:hAnsi="Arial" w:cs="Arial"/>
          <w:sz w:val="24"/>
        </w:rPr>
      </w:pPr>
      <w:r>
        <w:rPr>
          <w:rFonts w:cs="Arial" w:ascii="Arial" w:hAnsi="Arial"/>
          <w:sz w:val="24"/>
        </w:rPr>
        <w:t>(CUSTOMER NAME)</w:t>
        <w:br/>
        <w:t>BLANKET PURCHASE AGREEMENT</w:t>
      </w:r>
    </w:p>
    <w:p>
      <w:pPr>
        <w:pStyle w:val="Indent1"/>
        <w:rPr>
          <w:rFonts w:ascii="Arial" w:hAnsi="Arial" w:cs="Arial"/>
          <w:sz w:val="24"/>
        </w:rPr>
      </w:pPr>
      <w:r>
        <w:rPr>
          <w:rFonts w:cs="Arial" w:ascii="Arial" w:hAnsi="Arial"/>
          <w:sz w:val="24"/>
        </w:rPr>
        <w:t>Pursuant to GSA Federal Supply Schedule Contract Number(s)____________, Blanket Purchase Agreements, the Contractor agrees to the following terms of a Blanket Purchase Agreement (BPA) EXCLUSIVELY WITH (ordering activity):</w:t>
      </w:r>
    </w:p>
    <w:p>
      <w:pPr>
        <w:pStyle w:val="Indent1"/>
        <w:rPr>
          <w:rFonts w:ascii="Arial" w:hAnsi="Arial" w:cs="Arial"/>
          <w:sz w:val="24"/>
        </w:rPr>
      </w:pPr>
      <w:r>
        <w:rPr>
          <w:rFonts w:cs="Arial" w:ascii="Arial" w:hAnsi="Arial"/>
          <w:sz w:val="24"/>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ind w:left="720" w:right="0" w:hanging="0"/>
        <w:rPr/>
      </w:pPr>
      <w:r>
        <w:rPr>
          <w:rFonts w:cs="Arial" w:ascii="Arial" w:hAnsi="Arial"/>
          <w:sz w:val="24"/>
        </w:rPr>
        <w:t>MODEL NUMBER/PART NUMBER</w:t>
        <w:tab/>
        <w:tab/>
        <w:t>*SPECIAL BPA DISCOUNT/PRICE</w:t>
        <w:br/>
        <w:br/>
      </w:r>
      <w:r>
        <w:rPr>
          <w:rFonts w:cs="Arial" w:ascii="Arial" w:hAnsi="Arial"/>
          <w:sz w:val="24"/>
          <w:u w:val="single"/>
        </w:rPr>
        <w:tab/>
      </w:r>
      <w:r>
        <w:rPr>
          <w:rFonts w:cs="Arial" w:ascii="Arial" w:hAnsi="Arial"/>
          <w:sz w:val="24"/>
        </w:rPr>
        <w:tab/>
      </w:r>
      <w:r>
        <w:rPr>
          <w:rFonts w:cs="Arial" w:ascii="Arial" w:hAnsi="Arial"/>
          <w:sz w:val="24"/>
          <w:u w:val="single"/>
        </w:rPr>
        <w:tab/>
        <w:br/>
        <w:tab/>
      </w:r>
      <w:r>
        <w:rPr>
          <w:rFonts w:cs="Arial" w:ascii="Arial" w:hAnsi="Arial"/>
          <w:sz w:val="24"/>
        </w:rPr>
        <w:tab/>
      </w:r>
      <w:r>
        <w:rPr>
          <w:rFonts w:cs="Arial" w:ascii="Arial" w:hAnsi="Arial"/>
          <w:sz w:val="24"/>
          <w:u w:val="single"/>
        </w:rPr>
        <w:tab/>
        <w:br/>
        <w:tab/>
      </w:r>
      <w:r>
        <w:rPr>
          <w:rFonts w:cs="Arial" w:ascii="Arial" w:hAnsi="Arial"/>
          <w:sz w:val="24"/>
        </w:rPr>
        <w:tab/>
      </w:r>
      <w:r>
        <w:rPr>
          <w:rFonts w:cs="Arial" w:ascii="Arial" w:hAnsi="Arial"/>
          <w:sz w:val="24"/>
          <w:u w:val="single"/>
        </w:rPr>
        <w:tab/>
      </w:r>
    </w:p>
    <w:p>
      <w:pPr>
        <w:pStyle w:val="Indent1"/>
        <w:rPr>
          <w:rFonts w:ascii="Arial" w:hAnsi="Arial" w:cs="Arial"/>
          <w:sz w:val="24"/>
        </w:rPr>
      </w:pPr>
      <w:r>
        <w:rPr>
          <w:rFonts w:cs="Arial" w:ascii="Arial" w:hAnsi="Arial"/>
          <w:sz w:val="24"/>
        </w:rPr>
        <w:t>(2)</w:t>
        <w:tab/>
        <w:t xml:space="preserve">Delivery:  </w:t>
      </w:r>
    </w:p>
    <w:p>
      <w:pPr>
        <w:pStyle w:val="Indent1"/>
        <w:tabs>
          <w:tab w:val="clear" w:pos="720"/>
          <w:tab w:val="left" w:pos="3960" w:leader="none"/>
          <w:tab w:val="left" w:pos="5040" w:leader="none"/>
          <w:tab w:val="left" w:pos="8100" w:leader="none"/>
        </w:tabs>
        <w:ind w:left="720" w:right="0" w:hanging="0"/>
        <w:rPr/>
      </w:pPr>
      <w:r>
        <w:rPr>
          <w:rFonts w:cs="Arial" w:ascii="Arial" w:hAnsi="Arial"/>
          <w:sz w:val="24"/>
        </w:rPr>
        <w:t>DESTINATION</w:t>
        <w:tab/>
        <w:tab/>
        <w:t>DELIVERY SCHEDULES / DATES</w:t>
        <w:br/>
        <w:br/>
      </w:r>
      <w:r>
        <w:rPr>
          <w:rFonts w:cs="Arial" w:ascii="Arial" w:hAnsi="Arial"/>
          <w:sz w:val="24"/>
          <w:u w:val="single"/>
        </w:rPr>
        <w:tab/>
      </w:r>
      <w:r>
        <w:rPr>
          <w:rFonts w:cs="Arial" w:ascii="Arial" w:hAnsi="Arial"/>
          <w:sz w:val="24"/>
        </w:rPr>
        <w:tab/>
      </w:r>
      <w:r>
        <w:rPr>
          <w:rFonts w:cs="Arial" w:ascii="Arial" w:hAnsi="Arial"/>
          <w:sz w:val="24"/>
          <w:u w:val="single"/>
        </w:rPr>
        <w:tab/>
        <w:br/>
        <w:tab/>
      </w:r>
      <w:r>
        <w:rPr>
          <w:rFonts w:cs="Arial" w:ascii="Arial" w:hAnsi="Arial"/>
          <w:sz w:val="24"/>
        </w:rPr>
        <w:tab/>
      </w:r>
      <w:r>
        <w:rPr>
          <w:rFonts w:cs="Arial" w:ascii="Arial" w:hAnsi="Arial"/>
          <w:sz w:val="24"/>
          <w:u w:val="single"/>
        </w:rPr>
        <w:tab/>
        <w:br/>
        <w:tab/>
      </w:r>
      <w:r>
        <w:rPr>
          <w:rFonts w:cs="Arial" w:ascii="Arial" w:hAnsi="Arial"/>
          <w:sz w:val="24"/>
        </w:rPr>
        <w:tab/>
      </w:r>
      <w:r>
        <w:rPr>
          <w:rFonts w:cs="Arial" w:ascii="Arial" w:hAnsi="Arial"/>
          <w:sz w:val="24"/>
          <w:u w:val="single"/>
        </w:rPr>
        <w:tab/>
      </w:r>
    </w:p>
    <w:p>
      <w:pPr>
        <w:pStyle w:val="Indent1"/>
        <w:rPr>
          <w:rFonts w:ascii="Arial" w:hAnsi="Arial" w:cs="Arial"/>
          <w:sz w:val="24"/>
        </w:rPr>
      </w:pPr>
      <w:r>
        <w:rPr>
          <w:rFonts w:cs="Arial" w:ascii="Arial" w:hAnsi="Arial"/>
          <w:sz w:val="24"/>
        </w:rPr>
        <w:t>(3)</w:t>
        <w:tab/>
        <w:t>The ordering activity estimates, but does not guarantee, that the volume of purchases through this agreement will be _________________________.</w:t>
      </w:r>
    </w:p>
    <w:p>
      <w:pPr>
        <w:pStyle w:val="Indent1"/>
        <w:rPr>
          <w:rFonts w:ascii="Arial" w:hAnsi="Arial" w:cs="Arial"/>
          <w:sz w:val="24"/>
        </w:rPr>
      </w:pPr>
      <w:r>
        <w:rPr>
          <w:rFonts w:cs="Arial" w:ascii="Arial" w:hAnsi="Arial"/>
          <w:sz w:val="24"/>
        </w:rPr>
        <w:t>(4)</w:t>
        <w:tab/>
        <w:t>This BPA does not obligate any funds.</w:t>
      </w:r>
    </w:p>
    <w:p>
      <w:pPr>
        <w:pStyle w:val="Indent1"/>
        <w:rPr>
          <w:rFonts w:ascii="Arial" w:hAnsi="Arial" w:cs="Arial"/>
          <w:sz w:val="24"/>
        </w:rPr>
      </w:pPr>
      <w:r>
        <w:rPr>
          <w:rFonts w:cs="Arial" w:ascii="Arial" w:hAnsi="Arial"/>
          <w:sz w:val="24"/>
        </w:rPr>
        <w:t>(5)</w:t>
        <w:tab/>
        <w:t>This BPA expires on _________________ or at the end of the contract period, whichever is earlier.</w:t>
      </w:r>
    </w:p>
    <w:p>
      <w:pPr>
        <w:pStyle w:val="Indent1"/>
        <w:rPr>
          <w:rFonts w:ascii="Arial" w:hAnsi="Arial" w:cs="Arial"/>
          <w:sz w:val="24"/>
        </w:rPr>
      </w:pPr>
      <w:r>
        <w:rPr>
          <w:rFonts w:cs="Arial" w:ascii="Arial" w:hAnsi="Arial"/>
          <w:sz w:val="24"/>
        </w:rPr>
        <w:t>(6)</w:t>
        <w:tab/>
        <w:t>The following office(s) is hereby authorized to place orders under this BPA:</w:t>
      </w:r>
    </w:p>
    <w:p>
      <w:pPr>
        <w:pStyle w:val="Indent1"/>
        <w:tabs>
          <w:tab w:val="clear" w:pos="720"/>
          <w:tab w:val="left" w:pos="3960" w:leader="none"/>
          <w:tab w:val="left" w:pos="5040" w:leader="none"/>
          <w:tab w:val="left" w:pos="8100" w:leader="none"/>
        </w:tabs>
        <w:ind w:left="720" w:right="0" w:hanging="0"/>
        <w:rPr/>
      </w:pPr>
      <w:r>
        <w:rPr>
          <w:rFonts w:cs="Arial" w:ascii="Arial" w:hAnsi="Arial"/>
          <w:sz w:val="24"/>
        </w:rPr>
        <w:t>OFFICE</w:t>
        <w:tab/>
        <w:tab/>
        <w:t>POINT OF CONTACT</w:t>
        <w:br/>
        <w:br/>
      </w:r>
      <w:r>
        <w:rPr>
          <w:rFonts w:cs="Arial" w:ascii="Arial" w:hAnsi="Arial"/>
          <w:sz w:val="24"/>
          <w:u w:val="single"/>
        </w:rPr>
        <w:tab/>
      </w:r>
      <w:r>
        <w:rPr>
          <w:rFonts w:cs="Arial" w:ascii="Arial" w:hAnsi="Arial"/>
          <w:sz w:val="24"/>
        </w:rPr>
        <w:tab/>
      </w:r>
      <w:r>
        <w:rPr>
          <w:rFonts w:cs="Arial" w:ascii="Arial" w:hAnsi="Arial"/>
          <w:sz w:val="24"/>
          <w:u w:val="single"/>
        </w:rPr>
        <w:tab/>
        <w:br/>
        <w:tab/>
      </w:r>
      <w:r>
        <w:rPr>
          <w:rFonts w:cs="Arial" w:ascii="Arial" w:hAnsi="Arial"/>
          <w:sz w:val="24"/>
        </w:rPr>
        <w:tab/>
      </w:r>
      <w:r>
        <w:rPr>
          <w:rFonts w:cs="Arial" w:ascii="Arial" w:hAnsi="Arial"/>
          <w:sz w:val="24"/>
          <w:u w:val="single"/>
        </w:rPr>
        <w:tab/>
        <w:br/>
        <w:tab/>
      </w:r>
      <w:r>
        <w:rPr>
          <w:rFonts w:cs="Arial" w:ascii="Arial" w:hAnsi="Arial"/>
          <w:sz w:val="24"/>
        </w:rPr>
        <w:tab/>
      </w:r>
      <w:r>
        <w:rPr>
          <w:rFonts w:cs="Arial" w:ascii="Arial" w:hAnsi="Arial"/>
          <w:sz w:val="24"/>
          <w:u w:val="single"/>
        </w:rPr>
        <w:tab/>
      </w:r>
    </w:p>
    <w:p>
      <w:pPr>
        <w:pStyle w:val="Indent1"/>
        <w:rPr>
          <w:rFonts w:ascii="Arial" w:hAnsi="Arial" w:cs="Arial"/>
          <w:sz w:val="24"/>
        </w:rPr>
      </w:pPr>
      <w:r>
        <w:rPr>
          <w:rFonts w:cs="Arial" w:ascii="Arial" w:hAnsi="Arial"/>
          <w:sz w:val="24"/>
        </w:rPr>
        <w:t>(7)</w:t>
        <w:tab/>
        <w:t xml:space="preserve">Orders will be placed against this BPA via Electronic Data Interchange (EDI), FAX, or paper.     </w:t>
      </w:r>
    </w:p>
    <w:p>
      <w:pPr>
        <w:pStyle w:val="Indent1"/>
        <w:rPr>
          <w:rFonts w:ascii="Arial" w:hAnsi="Arial" w:cs="Arial"/>
          <w:sz w:val="24"/>
        </w:rPr>
      </w:pPr>
      <w:r>
        <w:rPr>
          <w:rFonts w:cs="Arial" w:ascii="Arial" w:hAnsi="Arial"/>
          <w:sz w:val="24"/>
        </w:rPr>
        <w:t>(8)</w:t>
        <w:tab/>
        <w:t>Unless otherwise agreed to, all deliveries under this BPA must be accompanied by delivery tickets or sales slips that must contain the following information as a minimum:</w:t>
      </w:r>
    </w:p>
    <w:p>
      <w:pPr>
        <w:pStyle w:val="Indent2"/>
        <w:rPr>
          <w:rFonts w:ascii="Arial" w:hAnsi="Arial" w:cs="Arial"/>
          <w:sz w:val="24"/>
        </w:rPr>
      </w:pPr>
      <w:r>
        <w:rPr>
          <w:rFonts w:cs="Arial" w:ascii="Arial" w:hAnsi="Arial"/>
          <w:sz w:val="24"/>
        </w:rPr>
        <w:t>(a)</w:t>
        <w:tab/>
        <w:t>Name of Contractor;</w:t>
      </w:r>
    </w:p>
    <w:p>
      <w:pPr>
        <w:pStyle w:val="Indent2"/>
        <w:rPr>
          <w:rFonts w:ascii="Arial" w:hAnsi="Arial" w:cs="Arial"/>
          <w:sz w:val="24"/>
        </w:rPr>
      </w:pPr>
      <w:r>
        <w:rPr>
          <w:rFonts w:cs="Arial" w:ascii="Arial" w:hAnsi="Arial"/>
          <w:sz w:val="24"/>
        </w:rPr>
        <w:t>(b)</w:t>
        <w:tab/>
        <w:t>Contract Number;</w:t>
      </w:r>
    </w:p>
    <w:p>
      <w:pPr>
        <w:pStyle w:val="Indent2"/>
        <w:rPr>
          <w:rFonts w:ascii="Arial" w:hAnsi="Arial" w:cs="Arial"/>
          <w:sz w:val="24"/>
        </w:rPr>
      </w:pPr>
      <w:r>
        <w:rPr>
          <w:rFonts w:cs="Arial" w:ascii="Arial" w:hAnsi="Arial"/>
          <w:sz w:val="24"/>
        </w:rPr>
        <w:t>(c)</w:t>
        <w:tab/>
        <w:t xml:space="preserve">BPA Number; </w:t>
      </w:r>
    </w:p>
    <w:p>
      <w:pPr>
        <w:pStyle w:val="Indent2"/>
        <w:rPr>
          <w:rFonts w:ascii="Arial" w:hAnsi="Arial" w:cs="Arial"/>
          <w:sz w:val="24"/>
        </w:rPr>
      </w:pPr>
      <w:r>
        <w:rPr>
          <w:rFonts w:cs="Arial" w:ascii="Arial" w:hAnsi="Arial"/>
          <w:sz w:val="24"/>
        </w:rPr>
        <w:t>(d)</w:t>
        <w:tab/>
        <w:t>Model Number or National Stock Number (NSN);</w:t>
      </w:r>
    </w:p>
    <w:p>
      <w:pPr>
        <w:pStyle w:val="Indent2"/>
        <w:rPr>
          <w:rFonts w:ascii="Arial" w:hAnsi="Arial" w:cs="Arial"/>
          <w:sz w:val="24"/>
        </w:rPr>
      </w:pPr>
      <w:r>
        <w:rPr>
          <w:rFonts w:cs="Arial" w:ascii="Arial" w:hAnsi="Arial"/>
          <w:sz w:val="24"/>
        </w:rPr>
        <w:t>(e)</w:t>
        <w:tab/>
        <w:t>Purchase Order Number;</w:t>
      </w:r>
    </w:p>
    <w:p>
      <w:pPr>
        <w:pStyle w:val="Indent2"/>
        <w:rPr>
          <w:rFonts w:ascii="Arial" w:hAnsi="Arial" w:cs="Arial"/>
          <w:sz w:val="24"/>
        </w:rPr>
      </w:pPr>
      <w:r>
        <w:rPr>
          <w:rFonts w:cs="Arial" w:ascii="Arial" w:hAnsi="Arial"/>
          <w:sz w:val="24"/>
        </w:rPr>
        <w:t>(f)</w:t>
        <w:tab/>
        <w:t>Date of Purchase;</w:t>
      </w:r>
    </w:p>
    <w:p>
      <w:pPr>
        <w:pStyle w:val="Indent2"/>
        <w:rPr>
          <w:rFonts w:ascii="Arial" w:hAnsi="Arial" w:cs="Arial"/>
          <w:sz w:val="24"/>
        </w:rPr>
      </w:pPr>
      <w:r>
        <w:rPr>
          <w:rFonts w:cs="Arial" w:ascii="Arial" w:hAnsi="Arial"/>
          <w:sz w:val="24"/>
        </w:rPr>
        <w:t>(g)</w:t>
        <w:tab/>
        <w:t>Quantity, Unit Price, and Extension of Each Item (unit prices and extensions need not be shown when incompatible with the use of automated systems; provided, that the invoice is itemized to show the information); and</w:t>
      </w:r>
    </w:p>
    <w:p>
      <w:pPr>
        <w:pStyle w:val="Indent2"/>
        <w:rPr>
          <w:rFonts w:ascii="Arial" w:hAnsi="Arial" w:cs="Arial"/>
          <w:sz w:val="24"/>
        </w:rPr>
      </w:pPr>
      <w:r>
        <w:rPr>
          <w:rFonts w:cs="Arial" w:ascii="Arial" w:hAnsi="Arial"/>
          <w:sz w:val="24"/>
        </w:rPr>
        <w:t>(h)</w:t>
        <w:tab/>
        <w:t>Date of Shipment.</w:t>
      </w:r>
    </w:p>
    <w:p>
      <w:pPr>
        <w:pStyle w:val="Indent1"/>
        <w:rPr>
          <w:rFonts w:ascii="Arial" w:hAnsi="Arial" w:cs="Arial"/>
          <w:sz w:val="24"/>
        </w:rPr>
      </w:pPr>
      <w:r>
        <w:rPr>
          <w:rFonts w:cs="Arial" w:ascii="Arial" w:hAnsi="Arial"/>
          <w:sz w:val="24"/>
        </w:rPr>
        <w:t>(9)</w:t>
        <w:tab/>
        <w:t>The requirements of a proper invoice are specified in the Federal Supply Schedule contract.  Invoices will be submitted to the address specified within the purchase order transmission issued against this BPA.</w:t>
      </w:r>
    </w:p>
    <w:p>
      <w:pPr>
        <w:pStyle w:val="Indent1"/>
        <w:rPr>
          <w:rFonts w:ascii="Arial" w:hAnsi="Arial" w:cs="Arial"/>
          <w:sz w:val="24"/>
        </w:rPr>
      </w:pPr>
      <w:r>
        <w:rPr>
          <w:rFonts w:cs="Arial" w:ascii="Arial" w:hAnsi="Arial"/>
          <w:sz w:val="24"/>
        </w:rPr>
        <w:t>(10)</w:t>
        <w:tab/>
        <w:t>The terms and conditions included in this BPA apply to all purchases made pursuant to it.  In the event of an inconsistency between the provisions of this BPA and the Contractor’s invoice, the provisions of this BPA will take precedence.</w:t>
      </w:r>
    </w:p>
    <w:p>
      <w:pPr>
        <w:pStyle w:val="Normal"/>
        <w:rPr>
          <w:rFonts w:ascii="Arial" w:hAnsi="Arial" w:cs="Arial"/>
          <w:sz w:val="24"/>
        </w:rPr>
      </w:pPr>
      <w:r>
        <w:rPr>
          <w:rFonts w:cs="Arial" w:ascii="Arial" w:hAnsi="Arial"/>
          <w:sz w:val="24"/>
        </w:rPr>
        <w:t>*************************************************************************************************</w:t>
      </w:r>
    </w:p>
    <w:p>
      <w:pPr>
        <w:pStyle w:val="Center"/>
        <w:rPr>
          <w:rFonts w:ascii="Arial" w:hAnsi="Arial" w:cs="Arial"/>
          <w:sz w:val="24"/>
        </w:rPr>
      </w:pPr>
      <w:r>
        <w:rPr>
          <w:rFonts w:cs="Arial" w:ascii="Arial" w:hAnsi="Arial"/>
          <w:sz w:val="24"/>
        </w:rPr>
        <w:t xml:space="preserve">BASIC GUIDELINES FOR USING </w:t>
        <w:br/>
        <w:t>“CONTRACTOR TEAM ARRANGEMENTS”</w:t>
      </w:r>
    </w:p>
    <w:p>
      <w:pPr>
        <w:pStyle w:val="Indent1"/>
        <w:rPr>
          <w:rFonts w:ascii="Arial" w:hAnsi="Arial" w:cs="Arial"/>
          <w:sz w:val="24"/>
        </w:rPr>
      </w:pPr>
      <w:r>
        <w:rPr>
          <w:rFonts w:cs="Arial" w:ascii="Arial" w:hAnsi="Arial"/>
          <w:sz w:val="24"/>
        </w:rPr>
        <w:t>Federal Supply Schedule Contractors may use “Contractor Team Arrangements” (see FAR 9.6) to provide solutions when responding to a ordering activity requirements.</w:t>
      </w:r>
    </w:p>
    <w:p>
      <w:pPr>
        <w:pStyle w:val="Indent1"/>
        <w:rPr>
          <w:rFonts w:ascii="Arial" w:hAnsi="Arial" w:cs="Arial"/>
          <w:sz w:val="24"/>
        </w:rPr>
      </w:pPr>
      <w:r>
        <w:rPr>
          <w:rFonts w:cs="Arial" w:ascii="Arial" w:hAnsi="Arial"/>
          <w:sz w:val="24"/>
        </w:rPr>
        <w:t>These Team Arrangements can be included under a Blanket Purchase Agreement (BPA).  BPAs are permitted under all Federal Supply Schedule contracts.</w:t>
      </w:r>
    </w:p>
    <w:p>
      <w:pPr>
        <w:pStyle w:val="Indent1"/>
        <w:rPr>
          <w:rFonts w:ascii="Arial" w:hAnsi="Arial" w:cs="Arial"/>
          <w:sz w:val="24"/>
        </w:rPr>
      </w:pPr>
      <w:r>
        <w:rPr>
          <w:rFonts w:cs="Arial" w:ascii="Arial" w:hAnsi="Arial"/>
          <w:sz w:val="24"/>
        </w:rPr>
        <w:t>Orders under a Team Arrangement are subject to terms and conditions or the Federal Supply Schedule Contract.</w:t>
      </w:r>
    </w:p>
    <w:p>
      <w:pPr>
        <w:pStyle w:val="Indent1"/>
        <w:rPr>
          <w:rFonts w:ascii="Arial" w:hAnsi="Arial" w:cs="Arial"/>
          <w:sz w:val="24"/>
        </w:rPr>
      </w:pPr>
      <w:r>
        <w:rPr>
          <w:rFonts w:cs="Arial" w:ascii="Arial" w:hAnsi="Arial"/>
          <w:sz w:val="24"/>
        </w:rPr>
        <w:t>Participation in a Team Arrangement is limited to Federal Supply Schedule Contractors.</w:t>
      </w:r>
    </w:p>
    <w:p>
      <w:pPr>
        <w:pStyle w:val="Indent1"/>
        <w:rPr>
          <w:rFonts w:ascii="Arial" w:hAnsi="Arial" w:cs="Arial"/>
          <w:sz w:val="24"/>
        </w:rPr>
      </w:pPr>
      <w:r>
        <w:rPr>
          <w:rFonts w:cs="Arial" w:ascii="Arial" w:hAnsi="Arial"/>
          <w:sz w:val="24"/>
        </w:rPr>
        <w:t>Customers should refer to FAR 9.6 for specific details on Team Arrangements.</w:t>
      </w:r>
    </w:p>
    <w:p>
      <w:pPr>
        <w:pStyle w:val="Indent1"/>
        <w:rPr>
          <w:rFonts w:ascii="Arial" w:hAnsi="Arial" w:cs="Arial"/>
          <w:sz w:val="24"/>
        </w:rPr>
      </w:pPr>
      <w:r>
        <w:rPr>
          <w:rFonts w:cs="Arial" w:ascii="Arial" w:hAnsi="Arial"/>
          <w:sz w:val="24"/>
        </w:rPr>
        <w:t>Here is a general outline on how it works:</w:t>
      </w:r>
    </w:p>
    <w:p>
      <w:pPr>
        <w:pStyle w:val="Indent1"/>
        <w:numPr>
          <w:ilvl w:val="0"/>
          <w:numId w:val="5"/>
        </w:numPr>
        <w:ind w:left="1440" w:right="0" w:hanging="720"/>
        <w:rPr>
          <w:rFonts w:ascii="Arial" w:hAnsi="Arial" w:cs="Arial"/>
          <w:sz w:val="24"/>
        </w:rPr>
      </w:pPr>
      <w:r>
        <w:rPr>
          <w:rFonts w:cs="Arial" w:ascii="Arial" w:hAnsi="Arial"/>
          <w:sz w:val="24"/>
        </w:rPr>
        <w:t>The customer identifies their requirements.</w:t>
      </w:r>
    </w:p>
    <w:p>
      <w:pPr>
        <w:pStyle w:val="Indent1"/>
        <w:numPr>
          <w:ilvl w:val="0"/>
          <w:numId w:val="5"/>
        </w:numPr>
        <w:ind w:left="1440" w:right="0" w:hanging="720"/>
        <w:rPr>
          <w:rFonts w:ascii="Arial" w:hAnsi="Arial" w:cs="Arial"/>
          <w:sz w:val="24"/>
        </w:rPr>
      </w:pPr>
      <w:r>
        <w:rPr>
          <w:rFonts w:cs="Arial" w:ascii="Arial" w:hAnsi="Arial"/>
          <w:sz w:val="24"/>
        </w:rPr>
        <w:t>Federal Supply Schedule Contractors may individually meet the customers needs, or -</w:t>
      </w:r>
    </w:p>
    <w:p>
      <w:pPr>
        <w:pStyle w:val="Indent1"/>
        <w:numPr>
          <w:ilvl w:val="0"/>
          <w:numId w:val="5"/>
        </w:numPr>
        <w:ind w:left="1440" w:right="0" w:hanging="720"/>
        <w:rPr>
          <w:rFonts w:ascii="Arial" w:hAnsi="Arial" w:cs="Arial"/>
          <w:sz w:val="24"/>
        </w:rPr>
      </w:pPr>
      <w:r>
        <w:rPr>
          <w:rFonts w:cs="Arial" w:ascii="Arial" w:hAnsi="Arial"/>
          <w:sz w:val="24"/>
        </w:rPr>
        <w:t>Federal Supply Schedule Contractors may individually submit a Schedules “Team Solution” to meet the customer’s requirement.</w:t>
      </w:r>
    </w:p>
    <w:p>
      <w:pPr>
        <w:pStyle w:val="Indent1"/>
        <w:numPr>
          <w:ilvl w:val="0"/>
          <w:numId w:val="5"/>
        </w:numPr>
        <w:ind w:left="1440" w:right="0" w:hanging="720"/>
        <w:rPr>
          <w:rFonts w:ascii="Arial" w:hAnsi="Arial" w:cs="Arial"/>
          <w:sz w:val="24"/>
        </w:rPr>
      </w:pPr>
      <w:r>
        <w:rPr>
          <w:rFonts w:cs="Arial" w:ascii="Arial" w:hAnsi="Arial"/>
          <w:sz w:val="24"/>
        </w:rPr>
        <w:t>Customers make a best value selection.</w:t>
      </w:r>
    </w:p>
    <w:p>
      <w:pPr>
        <w:pStyle w:val="Indent1"/>
        <w:spacing w:before="0" w:after="60"/>
        <w:rPr>
          <w:rFonts w:ascii="Arial" w:hAnsi="Arial" w:cs="Arial"/>
          <w:sz w:val="24"/>
        </w:rPr>
      </w:pPr>
      <w:r>
        <w:rPr>
          <w:rFonts w:cs="Arial" w:ascii="Arial" w:hAnsi="Arial"/>
          <w:sz w:val="24"/>
        </w:rPr>
      </w:r>
    </w:p>
    <w:p>
      <w:pPr>
        <w:pStyle w:val="Indent1"/>
        <w:spacing w:before="0" w:after="60"/>
        <w:rPr>
          <w:rFonts w:ascii="Arial" w:hAnsi="Arial" w:cs="Arial"/>
          <w:sz w:val="24"/>
        </w:rPr>
      </w:pPr>
      <w:r>
        <w:rPr>
          <w:rFonts w:cs="Arial" w:ascii="Arial" w:hAnsi="Arial"/>
          <w:sz w:val="24"/>
        </w:rPr>
      </w:r>
    </w:p>
    <w:p>
      <w:pPr>
        <w:pStyle w:val="Indent1"/>
        <w:spacing w:before="0" w:after="60"/>
        <w:rPr>
          <w:rFonts w:ascii="Arial" w:hAnsi="Arial" w:cs="Arial"/>
          <w:sz w:val="24"/>
        </w:rPr>
      </w:pPr>
      <w:r>
        <w:rPr>
          <w:rFonts w:cs="Arial" w:ascii="Arial" w:hAnsi="Arial"/>
          <w:sz w:val="24"/>
        </w:rPr>
      </w:r>
    </w:p>
    <w:p>
      <w:pPr>
        <w:pStyle w:val="Indent1"/>
        <w:rPr>
          <w:rFonts w:ascii="Arial" w:hAnsi="Arial" w:cs="Arial"/>
          <w:b/>
          <w:b/>
          <w:sz w:val="24"/>
          <w:u w:val="single"/>
        </w:rPr>
      </w:pPr>
      <w:r>
        <w:rPr>
          <w:rFonts w:cs="Arial" w:ascii="Arial" w:hAnsi="Arial"/>
          <w:b/>
          <w:sz w:val="24"/>
          <w:u w:val="single"/>
        </w:rPr>
      </w:r>
    </w:p>
    <w:p>
      <w:pPr>
        <w:pStyle w:val="Indent1"/>
        <w:rPr>
          <w:rFonts w:ascii="Arial" w:hAnsi="Arial" w:cs="Arial"/>
          <w:b/>
          <w:b/>
          <w:sz w:val="24"/>
          <w:u w:val="single"/>
        </w:rPr>
      </w:pPr>
      <w:r>
        <w:rPr>
          <w:rFonts w:cs="Arial" w:ascii="Arial" w:hAnsi="Arial"/>
          <w:b/>
          <w:sz w:val="24"/>
          <w:u w:val="single"/>
        </w:rPr>
      </w:r>
    </w:p>
    <w:p>
      <w:pPr>
        <w:pStyle w:val="Indent1"/>
        <w:rPr>
          <w:rFonts w:ascii="Arial" w:hAnsi="Arial" w:cs="Arial"/>
          <w:b/>
          <w:b/>
          <w:sz w:val="24"/>
          <w:u w:val="single"/>
        </w:rPr>
      </w:pPr>
      <w:r>
        <w:rPr>
          <w:rFonts w:cs="Arial" w:ascii="Arial" w:hAnsi="Arial"/>
          <w:b/>
          <w:sz w:val="24"/>
          <w:u w:val="single"/>
        </w:rPr>
      </w:r>
    </w:p>
    <w:p>
      <w:pPr>
        <w:pStyle w:val="Indent1"/>
        <w:rPr>
          <w:rFonts w:ascii="Arial" w:hAnsi="Arial" w:cs="Arial"/>
          <w:b/>
          <w:b/>
          <w:sz w:val="24"/>
          <w:u w:val="single"/>
        </w:rPr>
      </w:pPr>
      <w:r>
        <w:rPr>
          <w:rFonts w:cs="Arial" w:ascii="Arial" w:hAnsi="Arial"/>
          <w:b/>
          <w:sz w:val="24"/>
          <w:u w:val="single"/>
        </w:rPr>
      </w:r>
    </w:p>
    <w:p>
      <w:pPr>
        <w:pStyle w:val="Indent1"/>
        <w:rPr>
          <w:rFonts w:ascii="Arial" w:hAnsi="Arial" w:cs="Arial"/>
          <w:b/>
          <w:b/>
          <w:sz w:val="24"/>
          <w:u w:val="single"/>
        </w:rPr>
      </w:pPr>
      <w:r>
        <w:rPr>
          <w:rFonts w:cs="Arial" w:ascii="Arial" w:hAnsi="Arial"/>
          <w:b/>
          <w:sz w:val="24"/>
          <w:u w:val="single"/>
        </w:rPr>
      </w:r>
    </w:p>
    <w:p>
      <w:pPr>
        <w:pStyle w:val="Indent1"/>
        <w:rPr>
          <w:rFonts w:ascii="Arial" w:hAnsi="Arial" w:cs="Arial"/>
          <w:b/>
          <w:b/>
          <w:sz w:val="24"/>
          <w:u w:val="single"/>
        </w:rPr>
      </w:pPr>
      <w:r>
        <w:rPr>
          <w:rFonts w:cs="Arial" w:ascii="Arial" w:hAnsi="Arial"/>
          <w:b/>
          <w:sz w:val="24"/>
          <w:u w:val="single"/>
        </w:rPr>
      </w:r>
    </w:p>
    <w:p>
      <w:pPr>
        <w:pStyle w:val="Indent1"/>
        <w:rPr>
          <w:rFonts w:ascii="Arial" w:hAnsi="Arial" w:cs="Arial"/>
          <w:b/>
          <w:b/>
          <w:sz w:val="24"/>
          <w:u w:val="single"/>
        </w:rPr>
      </w:pPr>
      <w:r>
        <w:rPr>
          <w:rFonts w:cs="Arial" w:ascii="Arial" w:hAnsi="Arial"/>
          <w:b/>
          <w:sz w:val="24"/>
          <w:u w:val="single"/>
        </w:rPr>
      </w:r>
    </w:p>
    <w:p>
      <w:pPr>
        <w:pStyle w:val="Indent1"/>
        <w:rPr>
          <w:rFonts w:ascii="Arial" w:hAnsi="Arial" w:cs="Arial"/>
          <w:b/>
          <w:b/>
          <w:sz w:val="24"/>
          <w:u w:val="single"/>
        </w:rPr>
      </w:pPr>
      <w:r>
        <w:rPr>
          <w:rFonts w:cs="Arial" w:ascii="Arial" w:hAnsi="Arial"/>
          <w:b/>
          <w:sz w:val="24"/>
          <w:u w:val="single"/>
        </w:rPr>
      </w:r>
    </w:p>
    <w:p>
      <w:pPr>
        <w:pStyle w:val="Indent1"/>
        <w:jc w:val="center"/>
        <w:rPr/>
      </w:pPr>
      <w:r>
        <w:rPr/>
        <w:t>GSA PRICING</w:t>
      </w:r>
    </w:p>
    <w:tbl>
      <w:tblPr>
        <w:tblW w:w="11020" w:type="dxa"/>
        <w:jc w:val="left"/>
        <w:tblInd w:w="-30" w:type="dxa"/>
        <w:tblLayout w:type="fixed"/>
        <w:tblCellMar>
          <w:top w:w="12" w:type="dxa"/>
          <w:left w:w="12" w:type="dxa"/>
          <w:bottom w:w="0" w:type="dxa"/>
          <w:right w:w="12" w:type="dxa"/>
        </w:tblCellMar>
      </w:tblPr>
      <w:tblGrid>
        <w:gridCol w:w="3020"/>
        <w:gridCol w:w="7060"/>
        <w:gridCol w:w="940"/>
      </w:tblGrid>
      <w:tr>
        <w:trPr>
          <w:trHeight w:val="324" w:hRule="atLeast"/>
        </w:trPr>
        <w:tc>
          <w:tcPr>
            <w:tcW w:w="3020" w:type="dxa"/>
            <w:tcBorders>
              <w:top w:val="single" w:sz="12" w:space="0" w:color="000000"/>
              <w:left w:val="single" w:sz="12" w:space="0" w:color="000000"/>
            </w:tcBorders>
            <w:shd w:fill="FFCC99" w:val="clear"/>
            <w:vAlign w:val="bottom"/>
          </w:tcPr>
          <w:p>
            <w:pPr>
              <w:pStyle w:val="Normal"/>
              <w:spacing w:before="0" w:after="120"/>
              <w:rPr>
                <w:rFonts w:ascii="Arial" w:hAnsi="Arial" w:cs="Arial"/>
                <w:sz w:val="16"/>
                <w:szCs w:val="16"/>
              </w:rPr>
            </w:pPr>
            <w:r>
              <w:rPr>
                <w:rFonts w:cs="Arial" w:ascii="Arial" w:hAnsi="Arial"/>
                <w:sz w:val="16"/>
                <w:szCs w:val="16"/>
              </w:rPr>
              <w:t> </w:t>
            </w:r>
          </w:p>
        </w:tc>
        <w:tc>
          <w:tcPr>
            <w:tcW w:w="7060" w:type="dxa"/>
            <w:tcBorders>
              <w:top w:val="single" w:sz="12" w:space="0" w:color="000000"/>
            </w:tcBorders>
            <w:shd w:fill="FFCC99" w:val="clear"/>
            <w:vAlign w:val="bottom"/>
          </w:tcPr>
          <w:p>
            <w:pPr>
              <w:pStyle w:val="Normal"/>
              <w:spacing w:before="0" w:after="120"/>
              <w:rPr>
                <w:rFonts w:ascii="Arial" w:hAnsi="Arial" w:cs="Arial"/>
                <w:sz w:val="16"/>
                <w:szCs w:val="16"/>
              </w:rPr>
            </w:pPr>
            <w:r>
              <w:rPr>
                <w:rFonts w:cs="Arial" w:ascii="Arial" w:hAnsi="Arial"/>
                <w:sz w:val="16"/>
                <w:szCs w:val="16"/>
              </w:rPr>
              <w:t> </w:t>
            </w:r>
          </w:p>
        </w:tc>
        <w:tc>
          <w:tcPr>
            <w:tcW w:w="940" w:type="dxa"/>
            <w:tcBorders>
              <w:top w:val="single" w:sz="12" w:space="0" w:color="000000"/>
              <w:right w:val="single" w:sz="12" w:space="0" w:color="000000"/>
            </w:tcBorders>
            <w:shd w:fill="FFCC99" w:val="clear"/>
            <w:vAlign w:val="bottom"/>
          </w:tcPr>
          <w:p>
            <w:pPr>
              <w:pStyle w:val="Heading6"/>
              <w:spacing w:before="0" w:after="120"/>
              <w:rPr/>
            </w:pPr>
            <w:r>
              <w:rPr/>
              <w:t xml:space="preserve">GSA  </w:t>
            </w:r>
          </w:p>
        </w:tc>
      </w:tr>
      <w:tr>
        <w:trPr>
          <w:trHeight w:val="312" w:hRule="atLeast"/>
        </w:trPr>
        <w:tc>
          <w:tcPr>
            <w:tcW w:w="3020" w:type="dxa"/>
            <w:tcBorders>
              <w:left w:val="single" w:sz="12" w:space="0" w:color="000000"/>
            </w:tcBorders>
            <w:shd w:fill="FFCC99" w:val="clear"/>
            <w:vAlign w:val="bottom"/>
          </w:tcPr>
          <w:p>
            <w:pPr>
              <w:pStyle w:val="Normal"/>
              <w:spacing w:before="0" w:after="120"/>
              <w:rPr>
                <w:rFonts w:ascii="Arial" w:hAnsi="Arial" w:cs="Arial"/>
              </w:rPr>
            </w:pPr>
            <w:r>
              <w:rPr>
                <w:rFonts w:cs="Arial" w:ascii="Arial" w:hAnsi="Arial"/>
              </w:rPr>
              <w:t> </w:t>
            </w:r>
          </w:p>
        </w:tc>
        <w:tc>
          <w:tcPr>
            <w:tcW w:w="7060" w:type="dxa"/>
            <w:tcBorders/>
            <w:shd w:fill="FFCC99" w:val="clear"/>
            <w:vAlign w:val="bottom"/>
          </w:tcPr>
          <w:p>
            <w:pPr>
              <w:pStyle w:val="Normal"/>
              <w:spacing w:before="0" w:after="120"/>
              <w:rPr>
                <w:rFonts w:ascii="Arial" w:hAnsi="Arial" w:cs="Arial"/>
              </w:rPr>
            </w:pPr>
            <w:r>
              <w:rPr>
                <w:rFonts w:cs="Arial" w:ascii="Arial" w:hAnsi="Arial"/>
              </w:rPr>
              <w:t> </w:t>
            </w:r>
          </w:p>
        </w:tc>
        <w:tc>
          <w:tcPr>
            <w:tcW w:w="940" w:type="dxa"/>
            <w:tcBorders>
              <w:right w:val="single" w:sz="12" w:space="0" w:color="000000"/>
            </w:tcBorders>
            <w:shd w:fill="FFCC99" w:val="clear"/>
            <w:vAlign w:val="bottom"/>
          </w:tcPr>
          <w:p>
            <w:pPr>
              <w:pStyle w:val="Normal"/>
              <w:spacing w:before="0" w:after="120"/>
              <w:jc w:val="center"/>
              <w:rPr>
                <w:rFonts w:ascii="Arial" w:hAnsi="Arial" w:cs="Arial"/>
                <w:sz w:val="28"/>
              </w:rPr>
            </w:pPr>
            <w:r>
              <w:rPr>
                <w:rFonts w:cs="Arial" w:ascii="Arial" w:hAnsi="Arial"/>
                <w:sz w:val="28"/>
              </w:rPr>
              <w:t>PRICE</w:t>
            </w:r>
          </w:p>
        </w:tc>
      </w:tr>
      <w:tr>
        <w:trPr>
          <w:trHeight w:val="324" w:hRule="atLeast"/>
        </w:trPr>
        <w:tc>
          <w:tcPr>
            <w:tcW w:w="3020" w:type="dxa"/>
            <w:tcBorders>
              <w:left w:val="single" w:sz="12" w:space="0" w:color="000000"/>
              <w:bottom w:val="single" w:sz="12" w:space="0" w:color="000000"/>
            </w:tcBorders>
            <w:shd w:fill="FFCC99" w:val="clear"/>
            <w:vAlign w:val="bottom"/>
          </w:tcPr>
          <w:p>
            <w:pPr>
              <w:pStyle w:val="Heading6"/>
              <w:spacing w:before="0" w:after="120"/>
              <w:rPr/>
            </w:pPr>
            <w:r>
              <w:rPr/>
              <w:t>PART NUMBER</w:t>
            </w:r>
          </w:p>
        </w:tc>
        <w:tc>
          <w:tcPr>
            <w:tcW w:w="7060" w:type="dxa"/>
            <w:tcBorders>
              <w:bottom w:val="single" w:sz="12" w:space="0" w:color="000000"/>
            </w:tcBorders>
            <w:shd w:fill="FFCC99" w:val="clear"/>
            <w:vAlign w:val="bottom"/>
          </w:tcPr>
          <w:p>
            <w:pPr>
              <w:pStyle w:val="Heading6"/>
              <w:spacing w:before="0" w:after="120"/>
              <w:rPr/>
            </w:pPr>
            <w:r>
              <w:rPr/>
              <w:t>DESCRIPTION</w:t>
            </w:r>
          </w:p>
        </w:tc>
        <w:tc>
          <w:tcPr>
            <w:tcW w:w="940" w:type="dxa"/>
            <w:tcBorders>
              <w:bottom w:val="single" w:sz="12" w:space="0" w:color="000000"/>
              <w:right w:val="single" w:sz="12" w:space="0" w:color="000000"/>
            </w:tcBorders>
            <w:shd w:fill="FFCC99" w:val="clear"/>
            <w:vAlign w:val="bottom"/>
          </w:tcPr>
          <w:p>
            <w:pPr>
              <w:pStyle w:val="Normal"/>
              <w:spacing w:before="0" w:after="120"/>
              <w:jc w:val="center"/>
              <w:rPr>
                <w:rFonts w:ascii="Arial" w:hAnsi="Arial" w:cs="Arial"/>
                <w:sz w:val="28"/>
              </w:rPr>
            </w:pPr>
            <w:r>
              <w:rPr>
                <w:rFonts w:cs="Arial" w:ascii="Arial" w:hAnsi="Arial"/>
                <w:sz w:val="28"/>
              </w:rPr>
              <w:t>w/IFF</w:t>
            </w:r>
          </w:p>
        </w:tc>
      </w:tr>
      <w:tr>
        <w:trPr>
          <w:trHeight w:val="216"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CN-6F-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Central Tube, 62.5um, FDDI, MM, 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7.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CN-6F-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Central Tube, 62.5um, FDDI, MM, 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CN-6F-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Central Tube, 62.5um, FDDI, MM, 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4.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CN-6F-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Central Tube, 62.5um, FDDI,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2.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CN-6F-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Central Tube, 62.5um, FDDI,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7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1.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6.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1.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8.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9.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0.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35.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1.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7.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0.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62.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14.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0.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68.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05.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7.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89.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31.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C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Central Tube,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74.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CN-8W-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Central Tube, LightScope ZWP, SM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0.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CN-8W-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Central Tube, LightScope ZWP, SM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2.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CN-8W-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Central Tube, LightScope ZWP, SM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CN-8W-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Central Tube, LightScope ZWP, SM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9.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CN-8W-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Central Tube, LightScope ZWP, SM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7.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8.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4.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9.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9.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0.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0.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8.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5.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1.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1.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1.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7.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7.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76.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C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Central Tube,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2.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CN-5M-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Central Tube, 50um, LaserCore 150, MM, 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7.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CN-5M-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Central Tube, 50um, LaserCore 150, MM, 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CN-5M-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Central Tube, 50um, LaserCore 150, MM, 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4.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CN-5M-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Central Tube, 50um, LaserCore 150,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2.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CN-5M-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Central Tube, 50um, LaserCore 150,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7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1.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6.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1.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8.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9.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0.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35.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1.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7.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0.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62.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14.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0.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68.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05.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7.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89.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31.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C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Central Tube,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74.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CN-5L-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Central Tube, 50um, LaserCore 300, MM, 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00.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CN-5L-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Central Tube, 50um, LaserCore 300, MM, 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8.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CN-5L-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Central Tube, 50um, LaserCore 300, MM, 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4.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CN-5L-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Central Tube, 50um, LaserCore 300,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9.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CN-5L-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Central Tube, 50um, LaserCore 300,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35.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0.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45.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81.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16.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51.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51.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96.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95.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94.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92.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60.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37.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88.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40.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91.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42.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63.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C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Central Tube,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73.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LN-8W-F0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 SLT Dielectric, LightScope ZWP, SM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9.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4-LN-8W-F04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 SLT Dielectric, LightScope ZWP, SM4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2.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6-LN-8W-F06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 SLT Dielectric, LightScope ZWP, SM6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0.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8-LN-8W-F08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 SLT Dielectric, LightScope ZWP, SM8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4.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0-LN-8W-F10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 SLT Dielectric, LightScope ZWP, SM10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0.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7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7.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98.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02.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4.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6.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7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89.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1.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4.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8.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2.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2.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95.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8.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2.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8.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4.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95.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6.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18.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56.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1.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0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2.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3.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03.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5.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34.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0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81.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54.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2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01.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34.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00.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66.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32.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98.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7.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39.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43.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8.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52.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56.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00.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20.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40.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60.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8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99.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07.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2.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5.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78.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62.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46.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81.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97.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16.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6-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6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36.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55.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0-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0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74.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3.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LN-6F-F0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 SLT Dielectric, 62.5um, FDDI, MM, 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6.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4-LN-6F-F04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 SLT Dielectric, 62.5um, FDDI, MM, 4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3.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6-LN-6F-F06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 SLT Dielectric, 62.5um, FDDI, MM, 6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0.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8-LN-6F-F08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 SLT Dielectric, 62.5um, FDDI, MM, 8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31.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0-LN-6F-F10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 SLT Dielectric, 62.5um, FDDI, MM, 10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34.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44.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1.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8.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15.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58.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01.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70.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93.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2.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85.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37.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84.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16.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7.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88.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52.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6.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66.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94.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23.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2.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1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66.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12.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92.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71.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26.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43.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6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27.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19.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12.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04.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96.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0.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76.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65.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54.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43.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32.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54.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09.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59.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08.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5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07.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12.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60.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25.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991.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56.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22.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9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24.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63.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02.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42.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81.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82.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28.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52.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6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975.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8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00.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0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24.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2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18.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4 SLT Dielectric, 62.5um, FDDI,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62.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LN-5M-F0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 SLT Dielectric, 50um, LaserCore 150, MM, 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6.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4-LN-5M-F04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 SLT Dielectric, 50um, LaserCore 150, MM, 4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3.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6-LN-5M-F06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 SLT Dielectric, 50um, LaserCore 150, MM, 6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0.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8-LN-5M-F08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 SLT Dielectric, 50um, LaserCore 150, MM, 8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31.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0-LN-5M-F10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 SLT Dielectric, 50um, LaserCore 150, MM, 10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34.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44.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1.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8.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15.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58.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01.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46.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70.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93.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2.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85.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37.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84.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16.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7.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88.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52.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6.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66.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94.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23.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2.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1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66.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12.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92.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71.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26.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43.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6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27.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19.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12.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04.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96.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0.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76.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65.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54.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43.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32.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54.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09.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59.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08.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5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07.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12.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60.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25.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991.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56.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22.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9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24.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63.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02.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42.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81.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82.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28.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52.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6-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6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975.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8-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8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00.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0-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0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24.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2-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2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18.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4-LN-5M-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4 SLT Dielectric, 50um, LaserCore 15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62.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LN-5L-F0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 SLT Dielectric, 50um, LaserCore 300, MM, 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9.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4-LN-5L-F04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 SLT Dielectric, 50um, LaserCore 300, MM, 4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63.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6-LN-5L-F06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 SLT Dielectric, 50um, LaserCore 300, MM, 6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99.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8-LN-5L-F08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 SLT Dielectric, 50um, LaserCore 300, MM, 8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10.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0-LN-5L-F10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 SLT Dielectric, 50um, LaserCore 300, MM, 10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21.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8.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0.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33.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23.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17.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1.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32.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9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63.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83.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12.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40.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79.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21.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63.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38.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14.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91.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76.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86.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96.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91.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50.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5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5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08.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18.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3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57.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87.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723.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59.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294.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795.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295.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96.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96.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08.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605.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953.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8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302.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65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000.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47.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15.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50.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86.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21.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957.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41.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0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0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25.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552.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79.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207.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535.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1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1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673.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36.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170.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604.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038.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2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72.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56.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739.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184.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6-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6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628.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38-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38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73.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0-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0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517.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2-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2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705.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4-LN-5L-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4 SLT Dielectric, 50um, LaserCore 300, MM, 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790.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CA-6F-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CT Armored, 62.5um, FDDI, MM, 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8.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CA-6F-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CT Armored, 62.5um, FDDI, MM, 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CA-6F-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CT Armored, 62.5um, FDDI, MM, 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4.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CA-6F-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CT Armored, 62.5um, FDDI,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3.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CA-6F-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CT Armored, 62.5um, FDDI,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03.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0.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4.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52.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9.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5.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1.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5.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8.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21.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9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57.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25.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77.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17.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57.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00.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0.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22.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6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1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52.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11.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1.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24.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88.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38.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41.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43.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2-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2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06.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61.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16.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64.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19.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73.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4-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4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20.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81.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41.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90.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43.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97.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C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C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43.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CA-8W-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CT Armored, LightScope ZWP, SM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2.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CA-8W-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CT Armored, LightScope ZWP, SM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5.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CA-8W-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CT Armored, LightScope ZWP, SM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2.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CA-8W-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CT Armored, LightScope ZWP, SM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CA-8W-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CT Armored, LightScope ZWP, SM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9.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8.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4.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9.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9.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4.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1.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8.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6.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7.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6.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1.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1.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1.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7.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6.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7.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3.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6.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9.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4.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8.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9.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1.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4.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20.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8.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5.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2-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2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4.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5.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6.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32.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3.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4-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4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1.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2.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3.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30.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57.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84.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C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C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2.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CA-5M-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CT Armored, 50um, LaserCore 150, MM, 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8.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CA-5M-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CT Armored, 50um, LaserCore 150, MM, 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CA-5M-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CT Armored, 50um, LaserCore 150, MM, 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4.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CA-5M-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CT Armored, 50um, LaserCore 150,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3.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CA-5M-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CT Armored, 50um, LaserCore 150,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03.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0.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4.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52.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9.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5.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1.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5.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8.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21.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9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57.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25.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77.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17.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57.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00.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0.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22.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6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1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52.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11.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1.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24.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88.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38.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41.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43.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2-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2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06.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61.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16.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64.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19.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73.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4-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4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20.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81.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41.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90.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43.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97.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C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C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43.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LN-6F-F0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2.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4-LN-6F-F04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 SLT, Dielectric, 62.5um, FDDI, MM4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07.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6-LN-6F-F06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 SLT, Dielectric, 62.5um, FDDI, MM6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9.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8-LN-6F-F08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8 SLT, Dielectric, 62.5um, FDDI, MM8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79.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0-LN-6F-F10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0 SLT, Dielectric, 62.5um, FDDI, MM10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90.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2 SLT, Dielectric, 62.5um, FDDI, MM1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02.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4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43.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6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52.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8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60.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0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76.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22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92.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4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06.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6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27.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8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38.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3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30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49.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3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32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65.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3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34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84.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3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36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4.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3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38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11.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4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0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24.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4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2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37.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4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4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02.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4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6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24.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4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8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44.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5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50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04.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5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52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17.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5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54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29.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5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56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92.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5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58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19.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6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0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46.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6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2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96.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64-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4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1.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66-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6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26.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68-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8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87.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70-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70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22.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72-LN-6F-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72 SLT, Dielectric, 62.5um, FDDI, MM2 fibers/tube, bl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58.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2-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2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51.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4-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4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50.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48-LN-8W-F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8 SLT Dielectric, LightScope ZWP, SM12 fibers/tube,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17.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1-SCS-P-6F-F25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Simplex, 62.5um, FDDI, MM, 2.5mm,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1.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1-SCS-P-6F-F29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Simplex, 62.5um, FDDI, MM, 2.9mm,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DU-6F-F25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Duplex, 62.5, 2.5um, FDDI, MM 2.5mm,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1.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ZC-6F-F29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Zipcord, 62.5um FDDI, MM, 2.9mm,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8.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IC-6F-F29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Interconnect, 62.5um FDDI MM, 2.9mm,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9.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DS-6F-FS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 Distribution, 62.5um, FDDI, MM, Single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8.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8-DS-6F-FS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8 Distribution, 62.5um, FDDI, MM, Single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9.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8-DS-6F-FS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8 Distribution, 62.5um, FDDI, MM, Single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70.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4-DS-6F-FS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4 Distribution, 62.5um, FDDI, MM, Single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8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8-DS-6F-FM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8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09.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4-DS-6F-FM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4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91.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36-DS-6F-FM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36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24.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48-DS-6F-FM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8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75.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60-DS-6F-FM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0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27.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72-DS-6F-FM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72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37.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96-DS-6F-FM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96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928.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144-DS-6F-FMU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44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995.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1-SCS-P-8W-F25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Simplex, LightScope ZWP, SM, 2.5mm.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1-SCS-P-8W-F29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Simplex, LightScope ZWP, SM, 29mm.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DU-8W-F25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Duplex, LightScope ZWP, SM, 2.5mm,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1.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ZC-8W-F29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Zipcord, LightScope ZWP, SM, 2.9mm,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8.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IC-8W-F29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Interconnect, LightScope ZWP,  SM, 2.9mm,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4.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1.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4-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8.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8-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8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3.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2-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2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3.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8-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8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28.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8-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8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8.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4-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4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90.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36-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36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80.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48-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8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13.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60-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0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18.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72-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72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80.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96-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96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971.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144-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44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680.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1-SCS-P-5M-F16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Simplex, 50um, LaserCore 150, MM, 1.6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9.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1-SCS-P-5M-F25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Simplex, 50um, LaserCore 150, MM, 2.5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1.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1-SCS-P-5M-F29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Simplex, 50um, LaserCore 150, MM, 2.9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DU-5M-F25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Duplex, 50um, LaserCore 150, MM, 2.5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1.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ZC-5M-F29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Zipcord, 50um, LaserCore 150, MM, 2.9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8.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IC-5M-F29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Interconnect, 50um, LaserCore 150, MM, 2.9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9.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8.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4-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5.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6-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3.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8-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8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9.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2-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2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8.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8-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8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70.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4-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4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8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8-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8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09.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4-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4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91.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36-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36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24.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48-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8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75.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60-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0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27.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72-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72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37.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96-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96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928.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144-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44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995.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1-SCS-P-5L-F16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Simplex, 50um, LaserCore 300, MM, 1.6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1-SCS-P-5L-F25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Simplex, 50um LaserCore 300, MM, 2.5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5.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1-SCS-P-5L-F29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Simplex, 50um LaserCore 300, MM, 2.9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2.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DU-5L-F25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Duplex, 50um, LaserCore 300, MM, 2.5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62.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ZC-5L-F29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Zipcord, 50um, LaserCore 300 MM, 2.9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8.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IC-5L-F29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Interconnect, 50um, LaserCore 300, MM, 2.9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4.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4-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8.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6-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9.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8-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8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0.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2-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2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9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8-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8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94.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4-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4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52.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8-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8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35.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4-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4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10.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36-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36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61.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48-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8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77.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60-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0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05.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72-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72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366.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96-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96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913.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144-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44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938.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2-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00.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4-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8.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6-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5.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08-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8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12.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2-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2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99.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8-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8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4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4-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4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95.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18-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8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57.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24-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4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0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36-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36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044.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48-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8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89.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60-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60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995.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72-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72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878.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096-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96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07.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144-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144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924.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1-SP-6F-F25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Simplex, 62.5um, FDDI, MM, 2.5mm,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1-SP-6F-F29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Simplex, 62.5um, FDDI, MM, 2.9mm,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3.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ZC-6F-F29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Zipcord, 62.5um FDDI, MM, 2.9mm,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9.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DS-6F-FS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 Distribution, 62.5um, FDDI, MM, Single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0.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4-DS-6F-FS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 Distribution, 62.5um, FDDI, MM, Single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7.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8-DS-6F-FS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 Distribution, 62.5um, FDDI, MM, Single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6.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2-DS-6F-FS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 Distribution, 62.5um, FDDI, MM, Single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1.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DS-6F-FS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Distribution, 62.5um, FDDI, MM, Single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55.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DS-6F-FM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44.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DS-6F-FM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31.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6-DS-6F-FM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6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82.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8-DS-6F-FM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8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15.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0-DS-6F-FM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0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10.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2-DS-6F-FM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2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12.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6-DS-6F-FM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6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88.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4-DS-6F-FMUOCS-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4 Distribution, 62.5um, FDDI, MM, Multi Unit, orange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47.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1-SP-8W-F20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Simplex, LightScope ZWP, SM, 2.0 mm,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1-SP-8W-F25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Simplex, LightScope ZWP, SM, 2.5 mm,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1-SP-8W-F29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Simplex, LightScope ZWP, SM, 2.9 mm,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ZC-8W-F29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Zipcord, LIghtScope ZWP, SM, 2.9mm,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9.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1.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4-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0.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6-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6.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8-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7.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2-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6.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Distribution, LightScope ZWP, SMSingle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6.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65.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71.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6-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6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43.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8-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8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25.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0-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0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50.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2-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2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10.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6-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6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21.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4-DS-8W-FMU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4 Distribution, LightScope ZWP, SMMulti Unit, yellow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32.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1-SP-5M-F25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er, Simplex, 50um, LaserCore, 150, MM, 2.5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1-SP-5M-F29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Simplex, 50um, LaserCore, 150, MM 2.9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3.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ZC-5M-F29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Zipcord, 50um, LaserCore, 150, MM, 2.9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9.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0.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4-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7.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6-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5.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8-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6.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2-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1.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55.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DS-5M-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Distribution, 50um, LaserCore 15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69.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44.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31.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6-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6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82.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8-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8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15.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0-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0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10.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2-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2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12.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6-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6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88.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4-DS-5M-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4 Distribution, 50um, LaserCore 15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47.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1-SP-5L-F25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Simplex, 50um, LaserCore, 300, MM 2.5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6.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1-SP-5L-F29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Simplex, 50um, LaserCore, 300, MM 2.9,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3.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ZC-5L-F29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Zipcord, 50um, LaserCore, 300, MM, 2.9mm,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3.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2.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4-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9.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6-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1.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8-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1.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2-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13.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96.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DS-5L-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Distribution, 50um, LaserCore 3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35.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47.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32.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6-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6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20.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8-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8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41.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0-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0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82.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6-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6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76.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4-DS-5L-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4 Distribution, 50um, LaserCore 3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16.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2-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9.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4-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3.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6-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6.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08-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8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25.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2-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2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17.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9.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DS-5K-FS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Distribution, 50um, LaserCore 500, MM, Single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71.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18-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8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16.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24-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24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21.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36-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36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520.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48-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48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693.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60-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60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73.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72-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72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497.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096-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96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20.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144-DS-5K-FM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144 Distribution, 50um, LaserCore 500, MM, Multi Unit, aqua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088.11</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Z-002-DS-6F-FSUBK</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Zero Halogen, 2 Distribution, 62.5um, FDDI,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6.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4-DS-6F-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4 Distribution, 62.5um, FDDI,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8-DS-6F-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8 Distribution, 62.5um, FDDI,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6.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8-DS-6F-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8 Distribution, 62.5um, FDDI,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00.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8-DS-6F-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8 Distribution, 62.5um, FDDI,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14.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24-DS-6F-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24 Distribution, 62.5um, FDDI,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04.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36-DS-6F-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36 Distribution, 62.5um, FDDI,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32.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48-DS-6F-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48 Distribution, 62.5um, FDDI,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98.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60-DS-6F-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60 Distribution, 62.5um, FDDI,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46.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72-DS-6F-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72 Distribution, 62.5um, FDDI,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40.80</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Z-002-DS-8W-FSUBK</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Zero Halogen, 2 Distribution, LightScope ZWP, SM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7.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4-DS-8W-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4 Distribution, LightScope ZWP, SM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3.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6-DS-8W-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6 Distribution, LightScope ZWP, SM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6.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8-DS-8W-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8 Distribution, LightScope ZWP, SM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1.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2-DS-8W-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2 Distribution, LightScope ZWP, SM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7.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8-DS-8W-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8 Distribution, LightScope ZWP, SM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2.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24-DS-8W-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24 Distribution, LightScope ZWP, SM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49.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8-DS-8W-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8 Distribution, LightScope ZWP, SM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57.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24-DS-8W-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24 Distribution, LightScope ZWP, SM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37.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36-DS-8W-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36 Distribution, LightScope ZWP, SM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04.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48-DS-8W-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48 Distribution, LightScope ZWP, SM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74.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60-DS-8W-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60 Distribution, LightScope ZWP, SM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12.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72-DS-8W-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72 Distribution, LightScope ZWP, SM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26.03</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Z-002-DS-5M-FSUBK</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Zero Halogen, 2 Distribution, 50um, LaserCore 15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6.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4-DS-5M-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4 Distribution, 50um, LaserCore 15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6-DS-5M-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6 Distribution, 50um, LaserCore 15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6.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8-DS-5M-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8 Distribution, 50um, LaserCore 15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6.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2-DS-5M-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2 Distribution, 50um, LaserCore 15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68.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8-DS-5M-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8 Distribution, 50um, LaserCore 15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00.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24-DS-5M-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24 Distribution, 50um, LaserCore 15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65.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8-DS-5M-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8 Distribution, 50um, LaserCore 15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14.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24-DS-5M-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24 Distribution, 50um, LaserCore 15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04.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36-DS-5M-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36 Distribution, 50um, LaserCore 15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32.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48-DS-5M-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48 Distribution, 50um, LaserCore 15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98.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60-DS-5M-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60 Distribution, 50um, LaserCore 15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46.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72-DS-5M-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72 Distribution, 50um, LaserCore 15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40.80</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Z-002-DS-5L-FSUBK</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Zero Halogen, 2 Distribution, 50um, LaserCore 3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0.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4-DS-5L-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4 Distribution, 50um, LaserCore 3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0.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6-DS-5L-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6 Distribution, 50um, LaserCore 3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9.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8-DS-5L-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8 Distribution, 50um, LaserCore 3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3.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2-DS-5L-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2 Distribution, 50um, LaserCore 3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03.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8-DS-5L-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8 Distribution, 50um, LaserCore 3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86.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24-DS-5L-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24 Distribution, 50um, LaserCore 3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9.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8-DS-5L-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8 Distribution, 50um, LaserCore 3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77.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24-DS-5L-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24 Distribution, 50um, LaserCore 3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02.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36-DS-5L-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36 Distribution, 50um, LaserCore 3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63.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48-DS-5L-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48 Distribution, 50um, LaserCore 3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32.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60-DS-5L-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60 Distribution, 50um, LaserCore 3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02.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72-DS-5L-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72 Distribution, 50um, LaserCore 3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913.72</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Z-002-DS-5K-FSUBK</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Zero Halogen, 2 Distribution, 50um, LaserCore 5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N/A</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4-DS-5K-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4 Distribution, 50um, LaserCore 5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0.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6-DS-5K-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6 Distribution, 50um, LaserCore 5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3.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08-DS-5K-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8 Distribution, 50um, LaserCore 5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83.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2-DS-5K-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2 Distribution, 50um, LaserCore 5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27.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8-DS-5K-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8 Distribution, 50um, LaserCore 5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44.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24-DS-5K-FS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24 Distribution, 50um, LaserCore 500, MM, Single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08.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18-DS-5K-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18 Distribution, 50um, LaserCore 5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55.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24-DS-5K-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24 Distribution, 50um, LaserCore 5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68.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36-DS-5K-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36 Distribution, 50um, LaserCore 5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20.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48-DS-5K-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48 Distribution, 50um, LaserCore 5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21.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60-DS-5K-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60 Distribution, 50um, LaserCore 5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317.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Z-072-DS-5K-FMU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Zero Halogen, 72 Distribution, 50um, LaserCore 500, MM, Multi Unit, black jk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939.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LN-6F-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SLT Dielectric, 62.5um, FDDI, MM, 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9.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LN-6F-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SLT Dielectric, 62.5um, FDDI, MM, 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5.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LN-6F-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SLT Dielectric, 62.5um, FDDI, MM, 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4.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LN-6F-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SLT Dielectric, 62.5um, FDDI,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4.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LN-6F-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SLT Dielectric, 62.5um, FDDI,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4.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1.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60.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9.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7.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4.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60.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1.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78.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20.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50.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79.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19.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46.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73.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12.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28.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6.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13.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3.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13.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4.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89.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34.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79.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19.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58.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32.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82.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3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79.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58.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37.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15.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94.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69.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03.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53.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03.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54.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04.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6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97.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36.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76.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16.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56.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15.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42.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63.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85.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07.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28.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80.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04.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45.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86.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27.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68.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2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55.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68.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81.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94.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407.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454.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476.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44.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13.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982.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50.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22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254.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09.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65.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877.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42.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73.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30.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287.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44.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01.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68.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98.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57.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16.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75.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33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0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32.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92.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52.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913.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74.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141.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172.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334.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96.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659.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821.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890.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20.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55.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9.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23.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857.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956.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01.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69.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336.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04.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71.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743.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775.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944.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14.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83.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452.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524.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557.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3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910.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086.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26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338.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372.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546.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20.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894.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067.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141.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174.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348.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0-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0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5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2-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2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694.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4-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4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67.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6-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6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940.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8-LN-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8 SLT Dielectric,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973.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LN-8W-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SLT Dielectric, LightScope ZWP, SM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LN-8W-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SLT Dielectric, LightScope ZWP, SM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4.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LN-8W-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SLT Dielectric, LightScope ZWP, SM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3.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LN-8W-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SLT Dielectric, LightScope ZWP, SM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5.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8.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3.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1.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9.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2.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1.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2.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3.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2.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6.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8.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2.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01.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5.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6.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3.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8.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31.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5.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5.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66.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70.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4.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0.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41.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6.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21.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56.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92.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07.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66.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18.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70.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23.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45.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93.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32.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71.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26.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07.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1.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38.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73.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25.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65.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06.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6.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3.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17.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64.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11.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58.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77.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6.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26.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65.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05.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45.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61.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69.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09.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9.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89.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29.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46.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95.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35.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76.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16.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33.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82.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23.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64.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05.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22.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71.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13.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54.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96.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14.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22.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13.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3.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94.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86.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4.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4.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27.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70.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13.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31.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83.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28.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7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16.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34.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43.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87.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31.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76.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2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39.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88.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29.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70.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11.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2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36.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81.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0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26.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2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70.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4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15.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6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34.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8 SLT Dielectric,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42.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LN-5M-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SLT Dielectric, 50um, LaserCore 150, MM, 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9.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LN-5M-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SLT Dielectric, 50um, LaserCore 150, MM, 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5.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LN-5M-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SLT Dielectric, 50um, LaserCore 150, MM, 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4.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LN-5M-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SLT Dielectric, 50um, LaserCore 150,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4.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LN-5M-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SLT Dielectric, 50um, LaserCore 150,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4.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1.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60.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9.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7.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4.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60.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05.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1.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78.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20.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50.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79.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19.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46.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73.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12.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28.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6.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13.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3.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13.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4.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89.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34.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79.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19.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58.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32.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82.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3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79.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58.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37.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15.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94.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69.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03.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53.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03.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54.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04.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6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97.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36.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76.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16.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56.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15.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42.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63.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85.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07.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28.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80.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04.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45.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86.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27.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68.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2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55.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68.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81.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94.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407.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454.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476.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44.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13.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982.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50.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22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254.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09.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65.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721.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877.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42.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73.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30.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287.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44.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01.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68.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98.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57.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16.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75.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33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0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32.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92.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52.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913.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74.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141.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172.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334.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96.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659.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821.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890.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20.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55.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9.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23.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857.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956.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01.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69.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336.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04.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71.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743.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775.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944.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14.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83.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452.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524.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557.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3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910.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086.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26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338.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372.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546.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20.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894.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067.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141.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174.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348.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0-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0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5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2-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2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694.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4-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4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67.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6-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6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940.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8-LN-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8 SLT Dielectric,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973.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LN-5L-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SLT Dielectric, 50um, LaserCore 300, MM, 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5.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LN-5L-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SLT Dielectric, 50um, LaserCore 300, MM, 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4.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LN-5L-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SLT Dielectric, 50um, LaserCore 300, MM, 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4.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LN-5L-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SLT Dielectric, 50um, LaserCore 300,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4.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LN-5L-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SLT Dielectric, 50um, LaserCore 300,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74.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58.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4.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30.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18.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25.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32.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27.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62.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97.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32.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68.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67.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2.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19.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6.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33.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40.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70.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28.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10.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91.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72.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54.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73.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27.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08.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89.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70.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52.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71.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25.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32.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39.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945.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252.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82.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41.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748.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55.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62.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69.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99.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58.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39.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20.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0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983.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101.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156.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37.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719.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99.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81.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400.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454.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735.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17.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298.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79.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98.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752.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033.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315.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596.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77.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996.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051.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340.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630.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920.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10.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332.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388.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678.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968.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258.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47.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70.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726.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015.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305.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95.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885.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08.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63.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35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43.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933.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223.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345.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400.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690.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980.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27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560.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683.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739.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028.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318.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608.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898.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020.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076.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366.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655.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945.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235.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358.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14.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703.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993.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83.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573.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695.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51.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041.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31.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621.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910.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033.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089.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378.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668.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958.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24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371.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426.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716.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006.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296.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586.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708.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764.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053.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0-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0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343.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2-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2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63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4-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4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923.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6-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6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046.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8-LN-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8 SLT Dielectric,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02.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LN-5K-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SLT Dielectric, 50um, LaserCore 500, MM, 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3.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LN-5K-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SLT Dielectric, 50um, LaserCore 500, MM, 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96.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LN-5K-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SLT Dielectric, 50um, LaserCore 500, MM, 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23.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LN-5K-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SLT Dielectric, 50um, LaserCore 500,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8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LN-5K-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SLT Dielectric, 50um, LaserCore 500,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42.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1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48.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82.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77.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50.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22.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8.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8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66.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50.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33.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481.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93.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70.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747.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24.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902.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46.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57.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948.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639.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30.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2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314.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447.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38.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29.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520.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11.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504.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636.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278.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2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63.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206.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78.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01.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243.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885.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528.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170.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42.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566.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208.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850.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92.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134.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406.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530.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172.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15.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57.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099.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371.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494.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37.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779.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421.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064.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335.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459.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101.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743.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386.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028.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300.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423.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063.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704.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44.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84.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256.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379.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5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19.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659.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299.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9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10.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333.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974.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614.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254.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895.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7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166.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289.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929.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569.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10.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8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850.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121.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244.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884.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24.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9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164.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805.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076.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199.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839.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480.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120.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760.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031.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154.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795.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435.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075.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715.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986.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109.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749.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390.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030.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670.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41.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064.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705.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345.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985.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626.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896.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019.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660.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300.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940.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580.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852.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975.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615.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255.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896.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536.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806.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930.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570.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0-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0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210.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2-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2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850.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4-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4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491.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6-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6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762.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8-LN-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8 SLT Dielectric,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88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60B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ONDED FOIL, 60% BRAID, FLOODED FOR UNDERGROUND, PE JACK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4.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90B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ONDED FOIL, 90% BRAID, FLOODED FOR UNDERGROUND, PE JACK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21</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TS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BONDED FOIL, 60% BRAID, NON-BONDED TAPE, FLOODED FOR UNDERGROUND, PE JACKET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0.47</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77TS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BONDED FOIL, 77% BRAID, NON-BONDED TAPE, FLOODED FOR UNDERGROUND, PE JACKET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2.65</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SS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BONDED FOIL, 60% BRAID, NON-BONDED TAPE, 40% BRAID, FLOODED FOR UNDERGROUND, PE JACKET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82</w:t>
            </w:r>
          </w:p>
        </w:tc>
      </w:tr>
      <w:tr>
        <w:trPr>
          <w:trHeight w:val="612"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77TSECS-F 830BM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ONDED FOIL, 77% BRAID, NON-BONDED TAPE, FLOODED FOR UNDERGROUND, PE JACKET,  MEETS NEC ARTICLE 830 BM RATING, 150 VOLTS NETWORK POWERED BROADBAND COMMUNICATIONS CAB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70</w:t>
            </w:r>
          </w:p>
        </w:tc>
      </w:tr>
      <w:tr>
        <w:trPr>
          <w:trHeight w:val="612"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SSECS-F 830BM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ONDED FOIL, 60% BRAID, NON-BONDED TAPE, 40% BRAID, FLOODED FOR UNDERGROUND, PE JACKET, MEETS NEC ARTICLE 830 BM RATING, 150 VOLTS NETWORK POWERED BROADBAND COMMUNICATIONS CAB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8.88</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60B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2"  SDR 11 CABLE, BONDED FOIL, 60% BRAID, FLOODED FOR UNDERGROUND, PE JACK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6.66</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90B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2"  SDR 11 CABLE, BONDED FOIL, 90% BRAID, FLOODED FOR UNDERGROUND, PE JACK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7.90</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TS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1/2"  SDR 11 CABLE, BONDED FOIL, 60% BRAID, NON-BONDED TAPE, FLOODED FOR UNDERGROUND, PE JACKET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2.28</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77TS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1/2"  SDR 11 CABLE,BONDED FOIL, 60% BRAID, NON-BONDED TAPE, FLOODED FOR UNDERGROUND, PE JACKET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2.58</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SS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BONDED FOIL, 60% BRAID, NON-BONDED TAPE, 40% BRAID, FLOODED FOR UNDERGROUND, PE JACKET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0.08</w:t>
            </w:r>
          </w:p>
        </w:tc>
      </w:tr>
      <w:tr>
        <w:trPr>
          <w:trHeight w:val="612"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77TSECS-F 830BM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2"  SDR 11 CABLE,BONDED FOIL, 60% BRAID, NON-BONDED TAPE, FLOODED FOR UNDERGROUND, PE JACKET,  MEETS NEC ARTICLE 830 BM RATING, 150 VOLTS NETWORK POWERED BROADBAND COMMUNICATIONS CAB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6.64</w:t>
            </w:r>
          </w:p>
        </w:tc>
      </w:tr>
      <w:tr>
        <w:trPr>
          <w:trHeight w:val="612"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SSECS-F 830BM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ONDED FOIL, 60% BRAID, NON-BONDED TAPE, 40% BRAID, FLOODED FOR UNDERGROUND, PE JACKET, MEETS NEC ARTICLE 830 BM RATING, 150 VOLTS NETWORK POWERED BROADBAND COMMUNICATIONS CAB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4.13</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60B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4" SDR 13.5 CABLE, BONDED FOIL, 60% BRAID, FLOODED FOR UNDERGROUND, PE JACK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3.50</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90B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4" SDR 13.5 CABLE,BONDED FOIL, 90% BRAID, FLOODED FOR UNDERGROUND, PE JACK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0.04</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TS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3/4" SDR 13.5 CABLE,BONDED FOIL, 60% BRAID, NON-BONDED TAPE, FLOODED FOR UNDERGROUND, PE JACKET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6.29</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77TS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3/4" SDR 13.5 CABLE,BONDED FOIL, 77% BRAID, NON-BONDED TAPE, FLOODED FOR UNDERGROUND, PE JACKET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6.59</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SS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3/4" SDR 13.5 CABLE,BONDED FOIL, 60% BRAID, NON-BONDED TAPE, 40% BRAID, FLOODED FOR UNDERGROUND, PE JACKET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22</w:t>
            </w:r>
          </w:p>
        </w:tc>
      </w:tr>
      <w:tr>
        <w:trPr>
          <w:trHeight w:val="612"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77TSECS-F 830BM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4" SDR 13.5 CABLE,BONDED FOIL, 77% BRAID, NON-BONDED TAPE, FLOODED FOR UNDERGROUND, PE JACKET, MEETS NEC ARTICLE 830 BM RATING, 150 VOLTS NETWORK POWERED BROADBAND COMMUNICATIONS CAB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0.65</w:t>
            </w:r>
          </w:p>
        </w:tc>
      </w:tr>
      <w:tr>
        <w:trPr>
          <w:trHeight w:val="612"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6SSECS-F 830BM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4" SDR 13.5 CABLE,BONDED FOIL, 60% BRAID, NON-BONDED TAPE, 40% BRAID, FLOODED FOR UNDERGROUND, PE JACKET, MEETS NEC ARTICLE 830 BM RATING, 150 VOLTS NETWORK POWERED BROADBAND COMMUNICATIONS CAB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6.27</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1160B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4 AWG BARE COPPER, SOLID HIGH DENSITY PE INSULATIONPE JACKET W/RIPCORD AND SELF SEALING FLOODA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8.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1190B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ONDED FOIL, 90% BRAID, FLOODED FOR UNDERGROUND, PE JACK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4.03</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11TS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22 AWG BARE COPPER, SOLID HIGH DENSITY PE INSULATION, PE JACKET W/RIPCORD PAIRS FLOODED WITH ETPR,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6.53</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1177TS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BONDED FOIL, 77% BRAID, NON-BONDED TAPE, FLOODED FOR UNDERGROUND, PE JACKET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0.59</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11SSE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ONDED FOIL, 60% BRAID, NON-BONDED TAPE, 40% BRAID, FLOODED FOR UNDERGROUND, PE JACK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6.21</w:t>
            </w:r>
          </w:p>
        </w:tc>
      </w:tr>
      <w:tr>
        <w:trPr>
          <w:trHeight w:val="612"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1177TSECS-F 830BM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ONDED FOIL, 77% BRAID, NON-BONDED TAPE, FLOODED FOR UNDERGROUND, PE JACKET,  MEETS NEC ARTICLE 830 BM RATING, 150 VOLTS NETWORK POWERED BROADBAND COMMUNICATIONS CAB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4.64</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50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1"  SDR 13.5, medium wall, length 2,400, reel 54x30x40, for use in broadband feeder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3.31</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QR54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QR -Coaxial cable, 1" SDR 13.5, medium wall, length 3,700', reel 63x30x40, for use in broadband feeder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5.78</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50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1-1/4 SDR 13.5, medium wall, length 2,400, reel 63x30x40, for use in broadband feeder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9.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625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1-1/4 SDR 13.5, medium wall, length 2,400, reel 63x30x4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0.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70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1-1/4 SDR 13.5, medium wall, length 2,500, reel 63x30x4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5.81</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75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1-1/4 SDR 13.5, medium wall, length 2,500, reel 68x30x40, for use in broadband distribution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35.47</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QR54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QR , 1-1/4" SDR 13.5, medium wall, length 3,700', reel 80x40x38, for use in broadband feeder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7.79</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QR715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QR, 1-1/4" SDR 13.5, medium wall, length 3,000', reel 68x30x40, for use in broadband distribution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6.42</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50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1-1/2 SDR 13.5, medium wall, length 2,400, reel 80x40x38, for use in broadband feeder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84.63</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625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1-1/2 SDR 13.5, medium wall, length 2,400, reel 80x40x38, for use in broadband feeder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2.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70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1-1/2 SDR 13.5, medium wall, length 2,500, reel 80x40x38</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0.39</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75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1-1/2 SDR 13.5, medium wall, length 2,500, reel 80x40x38, for use in broadband distribution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8.48</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875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1-1/2 SDR 13.5, medium wall, length 2,500, reel 80x40x38, for use in broadband trunk &amp; distribution</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3.37</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QR54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QR, 1-1/2" SDR 13.5, medium wall, length 3,700', reel 90x42x40, for use in broadband feeder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96.12</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QR715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QR, 1-1/2" SDR 13.5, medium wall, length 3,000', reel 90x42x40, for use in broadband distribution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74.12</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QR86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QR, 1-1/2" SDR 13.5, medium wall, length 2,700', reel 80x40x38, for use in broadband trunk &amp; distribution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8.40</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50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2" SDR 13.5, medium wall, length 2,400, reel 90x42x40, for use in broadband feeder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2.72</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625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2" SDR 13.5, medium wall, length 2,400, reel 90x42x40, for use in broadband feeder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1.07</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70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2" SDR 13.5, medium wall, length 2,500, reel 90x42x40, for use in broadband trunk &amp; distribution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1.60</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75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2" SDR 13.5, medium wall, length 2,500, reel 90x42x40, for use in broadband distribution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5.28</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P3875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2" SDR 13.5, medium wall, length 2,500, reel 90x42x40, for use in broadband distribution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92.65</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QR54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QR , 2" SDR 13.5, heavy wall, length3,700', reel 102x48x42, for use in broadband feeder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94.49</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QR715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QR , 2" SDR 13.5, heavy wall, length 3,000', reel102x48x42, for use in broadband distribution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95.91</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QR860JCA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Quest Conduit QR , 2" SDR 13.5, heavy wall, length 2,700', reel 102x48x42, for use in broadband trunk &amp; distribution plan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45.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600-24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24 Por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600-48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48 Por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500-24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24 Por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500-48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48 Por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1.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CO-C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tch Cord Organizers,rack unit 2, 3.5"x20"x4.5"</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CO-C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tch Cord Organizers,rack unit 2, 3.5"x19"x3.8"</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CO-C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tch Cord Organizers,rack unit 1, 1.7"x19"x4.6"</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WB-100P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00 pr, 110 Wiring Block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WB-300P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00 pr, 110 Wiring Block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CB-3P-10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 pr, 110 Connecting Block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CB-4P-10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 pr, 110 Connecting Block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CB-5P-10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5 pr, 110 Connecting Block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T-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Jumper Troug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T-N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Jumper Troug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BB-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Back Boards with leg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BB-N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Back Boards w/out leg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 Hold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3M-90C-B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3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3M-90C-GN</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3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3M-90C-P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3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3M-90C-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3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3M-90C-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3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3M-90C-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3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3M-90C-BN</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3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4M-90C-B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4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4M-90C-GN</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4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4M-90C-P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4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4M-90C-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4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4M-90C-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4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4M-90C-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4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4M-90C-BN</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4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5M-90C-B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5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5M-90C-GN</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5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5M-90C-P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5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5M-90C-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5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5M-90C-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5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5M-90C-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5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LAB-5M-90C-BN</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Labels, 5 p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600-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600-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600-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600-C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600-G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600-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600-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600-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600-R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600-B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600-V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500-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500-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500-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500-G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500-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500-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500-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500-R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500-B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500-C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500-V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00-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00-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00-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00-Y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00-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00-GN</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00-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00-R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00-B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00-C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00-V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Outl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C6-GY-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T-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1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 Port, Designe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1P-C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 Port, Designer Face Plates, Cream</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1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1 Port, Designer Face Plates, Ivory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1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 Port, Designe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1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 Port, Designe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2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 Port, Designe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2P-C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 Port, Designer Face Plates, Cream</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2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 Port, Designe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2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 Port, Designe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2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 Port, Designe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3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 Port, Designe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3P-C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 Port, Designer Face Plates, Cream</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3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 Port, Designe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3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 Port, Designe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3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 Port, Designe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4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 Port, Designe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4P-C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 Port, Designer Face Plates, Cream</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4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 Port, Designe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4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 Port, Designe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4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 Port, Designe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6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 Port, Designe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6P-C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 Port, Designer Face Plates, Cream</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6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 Port, Designe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6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 Port, Designe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D-6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 Port, Designe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D-1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 Port, Modula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D-1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 Port, Modula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D-1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 Port, Modula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D-1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 Port, Modula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WL-1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 Port, Modula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WL-1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 Port, Modula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2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 Port, Modula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2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 Port, Modula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2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 Port, Modula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2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 Port Modula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V-2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ertical 2 Port, Modula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V-2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ertical 3 Port, Modula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rFonts w:cs="Arial" w:ascii="Arial" w:hAnsi="Arial"/>
                <w:sz w:val="16"/>
                <w:szCs w:val="16"/>
              </w:rPr>
              <w:t>CS-UNF-MFMV</w:t>
            </w:r>
            <w:r>
              <w:rPr>
                <w:rFonts w:cs="Arial" w:ascii="Arial" w:hAnsi="Arial"/>
                <w:b w:val="false"/>
                <w:bCs/>
                <w:sz w:val="16"/>
                <w:szCs w:val="16"/>
              </w:rPr>
              <w:t>-</w:t>
            </w:r>
            <w:r>
              <w:rPr>
                <w:rFonts w:cs="Arial" w:ascii="Arial" w:hAnsi="Arial"/>
                <w:sz w:val="16"/>
                <w:szCs w:val="16"/>
              </w:rPr>
              <w:t>3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ertical 3 Port, Modula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V-3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ertical 3 Port, Modula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rFonts w:cs="Arial" w:ascii="Arial" w:hAnsi="Arial"/>
                <w:sz w:val="16"/>
                <w:szCs w:val="16"/>
              </w:rPr>
              <w:t>UNF-MFMV</w:t>
            </w:r>
            <w:r>
              <w:rPr>
                <w:rFonts w:cs="Arial" w:ascii="Arial" w:hAnsi="Arial"/>
                <w:b w:val="false"/>
                <w:bCs/>
                <w:sz w:val="16"/>
                <w:szCs w:val="16"/>
              </w:rPr>
              <w:t>-</w:t>
            </w:r>
            <w:r>
              <w:rPr>
                <w:rFonts w:cs="Arial" w:ascii="Arial" w:hAnsi="Arial"/>
                <w:sz w:val="16"/>
                <w:szCs w:val="16"/>
              </w:rPr>
              <w:t>3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ertical 3 Port, Modula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rFonts w:cs="Arial" w:ascii="Arial" w:hAnsi="Arial"/>
                <w:sz w:val="16"/>
                <w:szCs w:val="16"/>
              </w:rPr>
              <w:t>CS-UNF-MFMV</w:t>
            </w:r>
            <w:r>
              <w:rPr>
                <w:rFonts w:cs="Arial" w:ascii="Arial" w:hAnsi="Arial"/>
                <w:b w:val="false"/>
                <w:bCs/>
                <w:sz w:val="16"/>
                <w:szCs w:val="16"/>
              </w:rPr>
              <w:t>-</w:t>
            </w:r>
            <w:r>
              <w:rPr>
                <w:rFonts w:cs="Arial" w:ascii="Arial" w:hAnsi="Arial"/>
                <w:sz w:val="16"/>
                <w:szCs w:val="16"/>
              </w:rPr>
              <w:t>3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ertical 3 Port, Modula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4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ort, Modula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4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ort, Modula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4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ort, Modula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4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ort, Modula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6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 Port, Modula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6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 Port, Modula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6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 Port, Modula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6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 Port, Modula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DG8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8 Port, Modula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DG8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8 Port, Modula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DG8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8 Port, Modula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DG8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8 Port, Modula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SG-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ingle Gang Frame, Flexible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SG-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ingle Gang Frame, Flexible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SG-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ingle Gang Frame, Flexible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SG-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ingle Gang Frame, Flexible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DG-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ouble Gang Frame, Flexible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DG-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ouble Gang Frame, Flexible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DG-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ouble Gang Frame, Flexible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DG-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ouble Gang Frame, Flexible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SOA-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ingle Outlet Adapter, Flexible Face Plat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SOA-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ingle Outlet Adapter, Flexible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SOA-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ingle Outlet Adapter, Flexible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SOA-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ingle Outlet Adapter, Flexible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DOA-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ouble Outlet Adapter, Flexible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DOA-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ouble Outlet Adapter, Flexible Face Plat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DOA-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ouble Outlet Adapter, Flexible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DOA-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ouble Outlet Flexible Adapter,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BLA-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lank Adapter, Flexible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BLA-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lank Adapter, Flexible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BLA-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lank Adapter, Flexible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FX-BLA-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lank Adapter, Flexible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3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dular Furniture 3-Port Faceplate,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3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dular Furniture 3-Port Faceplate,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3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dular Furniture 3-Port Faceplate,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3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dular Furniture 3-Port Faceplate,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VF-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ariable Furniture Faceplate,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VF-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ariable Furniture Faceplate,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VF-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ariable Furniture Faceplate,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VF-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ariable Furniture Faceplate, Gra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4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dular Furniture 4-Port Faceplate,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4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dular Furniture 4-Port Faceplate,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4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dular Furniture 4-Port Faceplate,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4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dular Furniture 4-Port Faceplate,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M-3P-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 Port, Designer Face Plates,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M-3P-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 Port, Designer Face Plates,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M-3P-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 Port, Designer Face Plates, Gre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M-3P-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 Port, Designer Face Plates,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F-MFMM-3P-C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 Port, Designer Face Plates, Cream</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DC-WH-100P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ST COVER, 100PK,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DC-BK-100P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DUST COVER, 100PK,  Black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DC-IV-100P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ST COVER, 100PK,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DC-GY-100P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ST COVER, 100PK, Gra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DC-CM-100P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ST COVER, 100PK, Cream</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SV-110-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Copper Adapter,  Black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SV-110-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pper Adapter, Ivor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SV-110-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pper Adapter,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SV-110-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pper Adapter, Gra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BH/W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lack House/White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IH/W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Ivory House/White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WH/W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hite House/White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GH/W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Gray House/White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BH/Y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lack House/Yellow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IH/Y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Ivory House/Yellow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WH/Y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hite House/Yellow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GH/Y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Gray House/Yellow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BH/R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lack House/Red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IH/R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Ivory House/Red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WH/R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hite House/Red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GH/R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Gray House/Red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BH/B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lack House/Black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IH/B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Ivory House/Black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WH/B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hite House/Black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110-GH/B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Gray House/Black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RCA-W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hite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RCA-Y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Yellow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RCA-R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ed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RCA-RCA-B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lack Connect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BNC-BN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NC Coax Coupl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F-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F-F coax Coupl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788H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Impact Too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9.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788M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eplacement Hea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788KI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eplacement Blad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WA-2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Adapter for UNP series panels, 2 uni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WA-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Adapter for UNP series panels, 4 uni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FL-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4 Port blank panel (accepts UNJ series jack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MM-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2 Port blank panel (accepts Copper / Fib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PMM-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4 Port blank panel (accepts Copper / Fib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WB-100PR-N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Wiring Block (100pair) without leg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WB-300PR-N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Wiring Block (300pair) without leg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WB-100PR-12P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Jack Panel Block (12) RJ45 interfac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WB-300PR-36P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Jack Panel Block (36) RJ45 interfac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RT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Retainer Clip</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200PR-RM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Mounting Bracket (For 19" r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RKIT-12C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Rivet Kit  (12/pk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110-RKIT-38C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Rivet Kit  (38/pk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U6-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USOC wired (6 position outlet) Cat. 3</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J3U6-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USOC wired (6 position outlet) Cat. 3</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T-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T-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Y-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BL-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WH-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YL-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GR-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6-VL-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1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3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7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1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12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1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2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25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50F-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Boo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Y-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BL-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WH-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YL-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GR-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1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3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7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1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12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1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2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25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VL-50F-N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N/Boo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4P-110-GY-3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Patchcord (4pr) Category 5e (10/pk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4P-110-GY-5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Patchcord (4pr) Category 5e (10/pk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4P-110-GY-7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Patchcord (4pr) Category 5e (10/pk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4P-110-GY-12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Patchcord (4pr) Category 5e (10/pk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C5-4P-110-GY-15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10 Patchcord (4pr) Category 5e (10/pk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FX-VGA15-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GA TO VGA</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FX-VGA15-I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GA TO VGA</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FX-VGA15-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GA TO VGA</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NA-FX-VGA15-G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GA TO VGA</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AFA-SCA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ngled simplex SC fiber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AFC-LC-16-125.0-100 KI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ngled LC connector for 1.6mm cord, nom fiber OD 125.0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3.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AFC-LC-16-125.5-100 KI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ngled LC connector for 1.6mm cord, nom fiber OD 125.5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6.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Adhesiv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naerobic Adhesiv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B-SC-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sumable kit for SC connectors and consumables, 1.6 mm cord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B-ST-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sumable kit for ST connectors and consumables, 1.6 mm cord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EPX</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ox of epox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H-ST/SC-ANA-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amp; MM - ST &amp; SC consumable kit for approximately 100 connecto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9.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M-LC-AN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LC Anaerobic consumable kit for approximately 100 connecto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M-LC-EPX</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LC Epoxy consumable kit for approximately 100 connecto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9.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M-SC/ST-EPX</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C/ST Epoxy consumable kit for approximately 100 connecto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1.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M-ST/SC-ANA-5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T &amp; SC Anaerobic consumable kit for approximately 500 connecto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0.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aper 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ishing paper, Type A, Brown - 100 per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aper 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ishing paper, Type B, Light Blue - 100 per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aper 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ishing paper, Type D, Green - 100 per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aper 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ishing paper, Type E, White - 100 per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9.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aper 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ishing paper, Type F, Light Yellow  - 10 per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8.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aper F-L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ishing paper, Type F, Yellow - 5 per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aper 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ishing paper, Type G, Blue Green - 100 per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4.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aper J</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ishing paper, Type J, Purple - 20 shee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aper 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ishing paper, Type K, Gray - 5 shee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3.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aper 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ishing paper, Type L, Purple - 10 shee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aper Pa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ishing Pad - 50 per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Prime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naerobic Primer - one bott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S-LC-AN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Anaerobic consumable kit for approximately 100 connecto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4.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S-LC-EPX</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Epoxy consumable kit for approximately 100 connecto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7.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SR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ckage of 10 syring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S-SC/ST-EPX</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SC/ST Epoxy consumable kit for approximately 100 connecto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6.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Tip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ispensing Tips - 125 per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CON-WI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ipes - 250 per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SC-CL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plex Clips, clips that attach to SC connectors to make a duplex connector - 25 per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CLEAV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nnector Cleaving Too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LC Crim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LC Crimping Too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2.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LC Polis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LC Polishing Too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LC Scop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LC Microsco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2.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LC-Sguid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LC Connector Stripping Guid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LC-UP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LC tools to add to ST/SC kit to use on buffer fib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5.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SC/ST Crim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T/SC Crimping Too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SC/ST Polis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T/SC Polishing Too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SC/ST/LC-AN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LC, ST &amp; SC tool kit to mount connectors using anaerobic adhesive on buffer fib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8.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SC/ST-adapte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icroscope Adapter for SC &amp; ST connecto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SC/ST-EPX</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Epoxy Tool Ki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93.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ST/SC-JUM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T &amp; SC tool kit to mount connectors using anaerobic adhesive on buffer and cord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16.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STRIP Buffe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uffer Stripping Too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4.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FOT-KIT-TOL-STRIP Cabl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ble Stripping Too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9.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KIT-090-0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 fiber buffer fan out ki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KIT-090-0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2 fiber buffer fan out ki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KIT-090-BO</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Furication kit that provides buffer material for loose tube cabl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3.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KIT-300-0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6 fiber buffer fan out kit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KIT-300-0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2 fiber buffer fan out ki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KIT-CBL-CL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ble Clamp for armored cab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KIT-CBL-CLP-AR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ble Clamp for Dielectric cab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KIT-SEALAN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dditional B Sealant for reentry of OFE-CLS Closur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KIT-USP-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1 Unit Splitter Ki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KIT-USP-6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plitter unit to break out outside plant fib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KIT-USP-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8-1 Unit Splitter Ki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AA-SCU-BAS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mount SC adapter without the cap/sleev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AA-STU-BAS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mount ST adapter without the cap/sleev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AA-STU-CA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T cap for the panel mount bas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AS-AFA-SC-B/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AS-AFA-SC-BASE/CAP</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AS-SFA-SC-CAP-0513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C 5 dB attenuator cap for the universal adapter system</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AS-SFA-SC-CAP-1013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C 10 dB attenuator cap for the universal adapter system</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AS-SFA-SC-CAP-1513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C 15 dB attenuator cap for the universal adapter system</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DC-LCU-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Duplex LC connector for use on 1.6 mm cord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DC-LCU-16-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Duplex LC connector for use on 1.6 mm cordage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3.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A-LC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LC simplex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A-LC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LC duplex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A-SC/ST-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C to ST Duplex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A-SC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C duplex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A-ST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T simplex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LCU-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LC connector for use on 900 um buffered fib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LCU-09-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LC connector for use on 900 um buffered fiber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6.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LCU-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LC connector for use on 1.6 mm cord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LCU-16-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LC connector for use on 1.6 mm cordage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SCU-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C connector for use on 900 um buffered fib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SCU-09-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C connector for use on 900 um buffered fiber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1.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SCU-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C connector for use on 2.9 mm cord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SCU-29-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C connector for use on 2.9 mm cordage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1.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ST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T angle connector for use on buffered fiber and cordage - this is not the pull-proof S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STE-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MM Pull-proof ST connector for use on 900 um buffered fiber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STE-09-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Pull-proof ST connector for use on 900 um buffered fiber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2.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STE-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Pull-proof ST connector for use on 2.9 mm cord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STE-29-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Pull-proof ST connector for use on 2.9 mm cordage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3.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ST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T connector for use on buffered fiber and cordage, this is not the pull-proof S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MFC-STU-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ST connector for use on buffered fiber and cordage, this is not the pull-proof ST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9.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A-018-SF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FE-CLS-A-018</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7.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B/C-KIT-BND/GN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onding and grounding hardware for OFE-CLS-B &amp; 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B/C-MNT-VR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unting hardware for the OFE-CLS-B &amp; C for vertical mountin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B/D-MNT-AI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unting hardware for the OFE-CLS-B &amp; D for aerial pla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B-048-SF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 Closure that handles 48 single fusion splic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B-144-MF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 Closure that handles 144 mass fusion splic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6.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B-KIT-GRG-.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Additional grommets For the OFE-CLS-B that handle cable OD of 0.3" to 0.4"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B-KIT-GRG-.4/.8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Additional grommets For the OFE-CLS-B that handle cable OD of 0.4" to 0.85"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9.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B-KIT-GRG-.7/.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Grommett Kit for 48 fiber Closure that handles cable OD in the 0.7" to 0.9" ran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B-MNT-POL/WA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unting hardware for the OFE-CLS-B for pole and wall mountin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072-SF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C" size with two 36 SFS trays and one 0.4"/0.85" gromm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288-MF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C" size with two 12 MFS trays and one 0.4"/0.85" gromm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3.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EM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C" size with no grommets or splice tray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4.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KIT-GRG-.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Closure, Grip and Grommet kit for the "C" size that handle cable OD of 0.3" to 0.4"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KIT-GRG-.4/.8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Closure, Grip and Grommet kit for the "C" size that handle cable OD of 0.4" to 0.85"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KIT-GRG-.7/.9-C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Additional grommets For the OFE-CLS-C that handle CT cable OD of 0.7" to 0.9"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8.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KIT-MES/SFS-ORG-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Splice Trays for the "C" size that handles 24 Mechanical or Single Fusion splic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KIT-MES/SFS-ORG-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Splice Trays for the "C" size that handles 36 Mechanical or Single Fusion splic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KIT-MFS-OR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Splice Trays for the "C" size for Mass Fusion splic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KIT-ORG-EM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Splice Trays, Empty, "C" size, pack of 4 trays (36 splice size) with NO splice hold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KIT-RT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dditional hardware for the OFE-CLS-C for replacement par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MNT-AI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Mounting Hardware for the "C" size for aerial mountin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MNT-AI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Mounting Hardware for the "C" size for aerial mountin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MNT-PO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Mounting Hardware for the "C" size for pole mountin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C-MNT-WA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Mounting Hardware for the "C" size for wall mountin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7.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072-SFS-C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tandard closure &amp; grommets for in-line "D" size splice closure for central tube cabl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5.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072-SFS-L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tandard closure &amp; grommets for in-line "D" size splice closure for loose tube cabl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3.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EM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tandard cover and base for in-line "D" size splice closu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4.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EMT/X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Extended cover and base for in-line "D" size splice closu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4.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RDLU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Ground lug insulator for in-line "D" size splice closu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RG-.4/.7-C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non - split grommets for in-line "D" size splice closure for central tub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RG-.4/.7-L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non-split grommets for in-line "D" size splice closure for loose tub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RG-.7/1.2-LT/C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non-split grommets for in-line "D" size splice closure for central &amp; loose tub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0.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ROUN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Ground kit for in-line "D" size splice closu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SG-.25/.35-L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two whole split grommets for in-line "D" size splice closure for loose tub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SG-.35/.45-C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two whole split grommets for in-line "D" size splice closure for central tub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SG-.35/.45-L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two whole split grommets for in-line "D" size splice closure for loose tub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SG-.45/.62-C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two whole split grommets for in-line "D" size splice closure for central tub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SG-.45/.62-L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two whole split grommets for in-line "D" size splice closure for loose tub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SG-.62/.75-C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two whole split grommets for in-line "D" size splice closure for central tub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SG-.62/.75-L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two whole split grommets for in-line "D" size splice closure for loose tub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GSG-.7/1.0-LT/C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osure single split grommets for in-line "D" size splice closure for central &amp; loose tub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MES/MFS-OR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4 mass fiber splice tray for in-line "D" size splice closu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MES/SFS-OR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6 single fiber splice tray for in-line "D" size splice closu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MFS-CD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72 mass fiber splice tray for in-line "D" size splice closu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KIT-XGROUN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Ground hardware kit for in-line "D" size splice closu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FE-CLS-D-MNT-PO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ole mount kit for in-line "D" size splice closu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BKT-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FE-SLC and RFE-SLD  23" Frame Mount Ki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BKT-ETS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FE-SLC and RFE-SLD International ETSI Frame Mount Ki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RM-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3 inch frame that shelves mount into</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14.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RM-BAS-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3 inch frame 12 inch deep</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38.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RM-DR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Frame, rear doo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1.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RM-END-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Frame, end guards 15 inc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0.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RM-JR1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Jumper Retainer Brack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RM-MB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ight Master Bay Line-up Controller, Frame Mou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822.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RM-MBC-UR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ight Master Controller, Upper Raceway Mou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4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RM-PEE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racket to mount the equipment into the 23 inch fram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6.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RM-SB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ight Bay Controller, Frame Mou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81.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RM-SBC-UR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ight Master Frame Controller, Upper Raceway Mou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88.09</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C-024-MES-OR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that is equipped with a splice tray but not with panels/adapters 5"4U shelf</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C-024-MFA-SC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1U, equipped with 24 MM SC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C-024-MFA-SC06-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1U, equipped with 24 Aqua MM SC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C-024-MFA-ST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1U, equipped with 24 MM ST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C-024-MFA-ST06-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1U, equipped with 24 Aqua MM ST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C-024-SFA-SC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1U, equipped with 24 SM SC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8.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C-024-SFA-ST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1U, equipped with 24 SM ST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9.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C-024-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Combination Splice &amp; Termination, empty, 5"/3U shelf -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C-07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Combination Splice &amp; Termination, empty, 12"/7U shelf -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9.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C-14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Combination Splice &amp; Termination, empty 19"/11U shelf -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7.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048-MFA-LC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1U, equipped wth 24 MM LC du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048-MFA-LC12-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1U, equipped wth 24 Aqua MM LC du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048-SFA-LC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1U, equipped wth 24 SM LC du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1.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072-BK/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ed Termination Shelf, 7"/4U, 12 - 4U panels (maximum),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2.02</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072-MFA-SC06-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ed Termination Shelf, 7"/4U, Black, equipped with 12 - 6 port ganged SC Aqua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6.76</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072-MFA-ST06-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ed Termination Shelf, 7"/4U, Black, equipped with 12 - 6 port ganged ST Aqua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8.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072-WH/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ed Termination Shelf, 7"/4U, 12 - 4U panels (maximum),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9.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096-MFA-ST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Black Shelf equipped with 12 panels equipped with SC Aqua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0.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144-BK/5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ed Termination Shelf, 9"/5U, 12 - 5U panels (maximum), bl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2.62</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144-MFA-LC12-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Fixed Panel Black Shelf equipped with 12 panels equipped with ganged LC Aqua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2.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144-WH/5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ed Termination Shelf, 9"/5U, 12 - 5U panels (maximum),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2.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LOC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072 termination shelf and splice shelf lock s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WM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racket that attaches the Rack Mount Fixed Shelf to a 19 inch r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WM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racket that attaches the Rack Mount Fixed Shelf to a 23 inch r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D-WM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racket to mount the rack mount termination shelves on a wal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S-144-WH/3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ce Shelf  5"/3U equipped with 3 splice trays for up to 144 splic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9.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S-288-WH/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ce Shelf  7"/4U equipped with 6 splice trays for up to 288 splic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2.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S-EMT-WH/3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ce Shelf, 5"/3U, with no splice trays (empt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1.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FXS-EMT-WH/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ce Shelf, 7"/4U, with no splice trays (empty)</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1.50</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3-EMT-SCU02/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empty panel for 3 duplex SC adapters (6 por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3-MFA-SCU02/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3 duplex MM SC adapters (6 por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3-SFA-SCU02/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3 duplex SM SC adapters (6 por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EMT-FCU01/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empty Panel for 6 simplex F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EMT-SCU01/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empty Panel for 6 simplex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5</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EMT-SCU01/4U-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empty Panel for 6 simplex SC adapters, 12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EMT-STU01/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empty Panel for 6 simplex ST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5</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EMT-STU01/4U-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empty Panel for 6 simplex ST adapters, 12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MFA-SCU06/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a 6 port ganged MM S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MFA-SCU06/4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a 6 port ganged Aqua S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MFA-STU01/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6 simplex MM ST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MFA-STU06/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a 6 port ganged MM ST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MFA-STU06/4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a 6 port ganged Aqua ST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SFA-FCU01/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6 simplex SM F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SFA-SCU01/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6 simplex SM F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SFA-SCU06/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a 6port ganged SM S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SFA-STU01/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6 simplex SM ST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6-SFA-STU06/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a 6 port ganged SM ST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8-EMT-STU01/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empty Panel for 8 simplex ST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08-SFA-SCU01/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6 simplex SM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AFA-LCA01/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6 angled simplex L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EMT-LCU02/5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9"/5U RFE-XXX-144 Rack Mounted Shelves, empty Panel for 12 duplex L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EMT-SCU01/1U-S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Rack Mounted Shelf, 1U, without adapters for 12 SC por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EMT-SCU01/5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9"/5U RFE-XXX-144 Rack Mounted Shelves, empty Panel for 12 simplex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EMT-SCU02/5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9"/5U RFE-XXX-144 Rack Mounted Shelves, empty Panel for 12 duplex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EMT-STU01/1U-S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Rack Mounted Shelf, 1U, without adapters for 12 ST por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EMT-STU01/5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9"/5U RFE-XXX-144 Rack Mounted Shelves, empty Panel for 12 simplex ST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MFA-LCU12/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a 12 port ganged MM L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MFA-LCU12/4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a 12 port ganged Aqua L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MFA-STU01/5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Panel, for 9"/5U RFE-XXX-144 Rack Mounted Shelves, with 12 simplex MM ST adapters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MFA-STU06/1U-S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Rack Mounted Shelf, 1U, e/w 12 ST multimode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SFA-FCU01/5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9"/5U RFE-XXX-144 Rack Mounted Shelves, with 12 simplex SM F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0.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SFA-LCU01/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6 simplex SM L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SFA-LCU12/4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a 12 port ganged SM L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SFA-SCU01/5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7"/4U RFE-XXX-072 Rack Mounted Shelves, with 6 simplex SM F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36</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SFA-SCU02/5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for 9"/5U RFE-XXX-144 Rack Mounted Shelves, with 12 duplex SM SC adapters, double wid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9.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SFA-SCU06/1U-S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Rack Mounted Shelf, 1U, with 12 SC single-mode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SFA-STU01/1U-S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Rack Mounted Shelf, 1U, with 12 ST single-mode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12-SFA-STU01/5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Panel, for 9"/5U RFE-XXX-144 Rack Mounted Shelves, with 12 simplex SM ST adapters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7.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24-EMT-SCU01/1U-S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Rack Mounted Shelf, 1U, without adapters for 24 SC por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24-EMT-STU01/1U-S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Rack Mounted Shelf, 1U, without adapters for 24 ST por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24-MFA-STU06/1U-S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Rack Mounted Shelf, 1U, with 24 ST multimode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0.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24-SFA-SCU06/1U-S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Rack Mounted Shelf, 1U, with 24 SC single-mode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24-SFA-STU06/1U-S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Rack Mounted Shelf, 1U, with 24 ST single-mode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8.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72-SFA-SCS-72C-JT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ight 72 port shelf kit with center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89.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072-SFA-SCS-72O-JT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Light 72 port shelf kit with offset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89.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4U-BLAN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pack of 6 blank/solid panels for 7"/4U RFE-XXX-072 Rack Mounted Shelves -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PNL-5U-BLAN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 pack of 6 blank/solid panels for 9"/5U RFE-XXX-144 Rack Mounted Shelves -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C-024-MFA-SC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 panel, 1U, equipped with 24 MM SC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6.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C-024-MFA-SC06-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 panel, 1U, equipped with 24 Aqua MM SC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6.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C-024-MFA-ST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 panel, 1U, equipped with 24 MM ST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5.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C-024-MFA-ST06-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 panel, 1U, equipped with 24 Aqua MM ST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7.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C-024-SFA-SC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 panel, 1U, equipped with 24 SM SC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5.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C-024-SFA-ST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 Panel, 1U, equipped with 24 SM ST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9.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D-024/048-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 Panel, 1U, without panel, cover and splice hold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D-024/048-COVE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Fixed Panel, 1U, Clear Plastic Cov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D-048-MFA-LC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 panel, 1U, equipped with 24 MM LC Du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5.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D-048-MFA-LC12-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 panel, 1U, equipped with 24 Aqua MM LC Du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5.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D-048-SFA-LC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 panel, 1U, equipped with 24 SM LC Du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D-07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liding Panel that is not equipped with panels/adapters 7 inch shelf 5 uni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2.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D-WM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Jumper Trough Bracket for the 1U Rack Mount Sliding Panels. Fiber Manageme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LD-WM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Jumper Trough with door for the 1U Rack Mount Sliding Panels. Fiber Manageme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2-BAL-LCA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2 out, 50/50 split ratio, angled L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2.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2-BAL-SCA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2 out, 50/50 split ratio, Angled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2.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2-BAL-SCU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2 out, 50/50 split ratio,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2.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2-BAL-SCU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2 out, 50/50 split ratio, SC du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1.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2-UBL-LCA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2 out, 10/90 split ratio, angled L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2.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2-UBL-SCA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2 out, 10/90 split ratio, Angled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2.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2-UBL-SCU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2 out, 10/90 split ratio,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2.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2-UBL-STE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2 out, 10/90 split ratio, ST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1.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3-BAL-LCA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3 out, 33/33/33 split ratio, angled L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6.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3-BAL-SCA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3 out, 33/33/33 split ratio, Angled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6.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3-BAL-SCU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3 out, 33/33/33 split ratio,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6.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4-BAL-LCA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4 out, 25/25/25/25 split ratio, angled L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0.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4-BAL-SCA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4 out, 25/25/25/25 split ratio, Angled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0.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E-SPL-1X4-BAL-SCU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ack Mount splitters for RFE-FXD-072 1 in/ 4 out, 25/25/25/25 split ratio, SC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0.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DC-LCU-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Duplex LC connector for use on 1.6 mm cord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DC-LCU-16-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Duplex LC connector for use on 1.6 mm cordage - bulk packaged - qty 10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23.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A-FCU-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F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A-LC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simplex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A-LC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duplex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A-SC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SC simplex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A-SC01-L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FA-SC01-L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A-SC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SC duplex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A-ST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ST simplex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A-ST01-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ST simplex adapter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LC-09-125.0-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Connector bulk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LC-09-125.5-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Connector bulk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LC-16-125.0-100 KI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Connector bulk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3.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LC-16-125.5-100 KI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Connector bulk pack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LCA-16-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ngled LC connector for use on 1.6 mm cordage - bulk packaged - qty. 10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8.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LCU-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connector for use on 900 um buffered fib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LCU-09-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connector for use on 900 um buffered fiber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6.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LCU-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connector for use on 1.6 mm cord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LCU-16-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C connector for use on 1.6 mm cordage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1.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SCU-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SC connector for use on 900 um buffered fib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SCU-09-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SC connector for use on 900 um buffered fiber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3.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SCU-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SC connector for use on 2.9 mm cord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SCU-29-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SC connector for use on 2.9 mm cordage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3.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STE-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SM Pull-proof ST connector for use on 900 um buffered fiber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STE-09-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Pull-proof ST connector for use on 900 um buffered fiber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2.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STE-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Pull-proof ST connector for use on 2.9 mm cordag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STE-29-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Pull-proof ST connector for use on 2.9 mm cordage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2.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ST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ST connector for use on buffered fiber and cordage, this is not the pull-proof S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C-STU-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ST connector for use on buffered fiber and cordage, this is not the pull-proof ST - 100 p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2.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FS-SLEEV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ingle Fusion Splice sleeves - package of 5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PT-FXS-MF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plice Trays for Mass Fusion Splicing used in the WBE-FXS and the RFE-FX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PT-FXS-SF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plice Trays for Single Fusion Splicing used in the WBE-FXS and the RFE-FX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048-SF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UFE-CLS-U with 2 MES or SFS splice trays and one set of grommets, need UFE-CLS-U-CVR for outdoor us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2.53</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072-SF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UFE-CLS-U with 3 MES or SFS splice trays and one set of grommets, need UFE-CLS-U-CVR for outdoor us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8.25</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288-MF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UFE-CLS-U with 2 mass fusion splice trays and one set of grommets, need UFE-CLS-U-CVR for outdoor us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6.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CV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ver for UFE-CLS-U to allow placement in the outside pla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CVR-RTY</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e-entry kit for the outer cover for UFE-CLS-U</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EM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Empty UFE-CLS-U - doesn't include grommets or splice tray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3.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KIT-GRG-.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Additional grommets For the UFE-CLS-U that handle cable OD of 0.2" to 0.4"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KIT-GRG-.4/.9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Additional grommets For the UFE-CLS-U that handle cable OD of 0.4" to 0.96"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KIT-SFS-OR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plice Tray, UFE-CLS-U, Package of 3 trays for 72 single fusion or mechanical splic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UFE-CLS-U-KIT-S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pecial bracket for the UFE-CLS-U</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MES/SFS-OR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plice Tray, UFE-CLS-U, 24 single fusion or mechanical splice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MNT-BA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unting bar for the UFE-CLS-U</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MNT-BK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unting bracket for the UFE-CLS-U</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FE-CLS-U-PVC TUB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VC tubing for UFE-CLS-U</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5</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BE-FXC-0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Wall Mount Building Entrance, for terminations and splices, uses 4 WFE panels to provide 24 ports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7.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BE-FXC-048-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Building Entrance, for terminations and splices, uses 8 RFE panels to provide 48 por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6.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BE-FXS-576-KIT-GRG-.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Wall Mount Building Entrance (2) Cable Grommets .236" to .708"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BE-FXS-576-S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Building Entrance, Side entry, up to 576 splices with 12 SPT-FXS-SF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57.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BE-FXS-576-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Building Entrance, Top/Bottom entry, up to 576 splices with 12 SPT-FXS-SF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5.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BE-FXS-G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Grommet for the WBE-FXS-576</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BE-FXS-GG-LG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Large Grommet for the WBE-FXS-576</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BE-FXS-MES-OR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echanical Splice Trays used in the WBE-FXS and the RFE-FX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012-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12 fiber Termination and Splice Box, Black, holds two WFE panel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012-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12 fiber Termination and Splice Box, White, holds two WFE panel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024-B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24 fiber Termination and Splice Box, Black, holds four WFE panel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024-W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24 fiber Termination and Splice Box, White, holds four WFE panel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ADT-RF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dapter to mount a wall mount unit on a rac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FXS-MES-BA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echanical Splice Kit for the WFE-012, WFE-024, and WBE-048 Wall Mount uni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FXS-MES-H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upplemental Mechanical Splice Holders/Organizers for WFE-012, WFE-024, WBE-048</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83</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FXS-MES-OR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upplemental Mechanical Splice Trays for the WFE-012, WFE-024, and WBE-048 Wall Mount uni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FXS-MFS-BA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ass Fusion Splice Kit for the WFE-012, WFE-024, and WBE-048 Wall Mount uni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FXS-MFS-H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upplemental Mass Fusion Splice Holders/Organizers for WFE-012, WFE-024, WBE-048</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FXS-MFS-OR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upplemental Mass Fusion Trays for the WFE-012, WFE-024, and WBE-048 Wall Mount uni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FXS-SFS-BA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ingle Fusion Splice Kit for the WFE-012, WFE-024, and WBE-048 Wall Mount uni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9</w:t>
            </w:r>
          </w:p>
        </w:tc>
      </w:tr>
      <w:tr>
        <w:trPr>
          <w:trHeight w:val="408"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FXS-SFS-HL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upplemental Single Fusion Splice Holders/Organizers for WFE-012, WFE-024, WBE-048 - Pack of 1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FXS-SFS-OR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upplemental Single Fusion Trays for the WFE-012, WFE-024, and WBE-048 Wall Mount uni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HDL-RBO</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Wall Mount holder that positions the connectorized ribbon breakout in the box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06-AFA-SCU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angled SM SC adapters 6 port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06-EMT-SCU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out adapters for 6 SC ports -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06-EMT-STU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out adapters for 6 ST ports - whit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06-MFA-SCU06-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a 6 port ganged aqua MM S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06-MFA-SCU06-B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a 6 port ganged MM S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06-MFA-STU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6 MM ST simplex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06-MFA-STU06-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a 6 port ganged aqua MM ST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06-MFA-STU06-B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a 6 port ganged MM ST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06-SFA-SCU06-B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a 6 port ganged SM S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06-SFA-STU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6 simplex SM ST adapt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06-SFA-STU06-B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a 6 port ganged SM ST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12-MFA-LCU12-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ganged aqua MM L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12-MFA-LCU12-B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ganged MM L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012-SFA-LCU12-B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panel with ganged SM LC adapt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PNL-BLAN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anels that go in the WFE-XXX shelves that are solid or blank</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WMH-4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trough that is mounted on the horizontal to protect jumpers used with WFE-012</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WMH-5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trough that is mounted on the horizontal to protect jumpers used with WFE-024</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WM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Channel to protect jumper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WMV-2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trough that is mounted vertical to protect jumpers used with WFE-012</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WMV-3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trough that is mounted vertical to protect jumpers used with WFE-024</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WMV-3D-D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trough, mounted vertical, with a hinged door to protect jumpers used with WFE-012</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WFE-WMV-4D-D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Wall Mount trough, mounted vertical, with a hinged door to protect jumpers used with WFE-024</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1-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L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2-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L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3-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L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4-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L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L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1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L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1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L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2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L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L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L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5L-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Simplex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1-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L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2-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L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3-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L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4-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L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L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1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L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1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L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2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L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L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L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6F-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Simplex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01-L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LCA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01-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SCA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02-L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LCA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02-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SCA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03-L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LCA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03-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SCA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04-L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LCA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04-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SCA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05-L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LCA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05-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SCA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10-L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LCA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10-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SCA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15-L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LCA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15-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SCA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20-L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LCA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A-20-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A to SCA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1-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L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2-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L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3-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L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4-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L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L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1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L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1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L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2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L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L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L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A-01-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A to SCA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A-02-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A to SCA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A-03-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A to SCA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A-04-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A to SCA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A-05-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A to SCA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A-10-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A to SCA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A-15-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A to SCA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A-20-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A to SCA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16-8W-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Simplex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5L-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Simplex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F-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Simplex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U-STE-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Simplex Patchcord - STE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6U-STE-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Simplex Patchcord - STE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01-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02-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03-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04-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05-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07-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7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10-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12-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1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15-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18-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18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20-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A-25-SC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A to SCA - 2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1SP29-8W-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Simplex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1-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L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2-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L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3-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L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4-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L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L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8-SC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8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09-SC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9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1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L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14-SC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1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1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L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15-LC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L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15-SC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19-SC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19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2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L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L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L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3-SC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5-SC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10-SC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11-SC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1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12-SCU-A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1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5L-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1.6mm Zipcord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1-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L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2-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L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3-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L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4-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L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L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07-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TE - 7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1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L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1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L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2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L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L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L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2-MJ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MJ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3-MJ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MJ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6F-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1.6mm Zipcord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1-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L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2-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L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3-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L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4-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L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L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1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L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15-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L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20-L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L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L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L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CU-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CU to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16-8W-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1.6mm Zipcord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CU-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CU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5L-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50um LaserCore 300, 2.9mm Zipcord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3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TE - 3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F-STE-5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FDDI Grade, 2.9mm Zipcord Patchcord - STE to STE - 5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4.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CU-02-MJ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CU to MJS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CU-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CU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CU-03-MJ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CU to MJS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CU-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CU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TE-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TE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TE-02-MJ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TE to MJS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6U-STE-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M 62.5um Ultra Grade, 2.9mm Zipcord Patchcord - STE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CU-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CU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CU-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CU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CU-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CU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CU-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CU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CU-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CU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CU-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CU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CU-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CU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CU-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CU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01-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CU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0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TE - 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02-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CU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02-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TE - 2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03-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CU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03-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TE - 3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04-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CU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04-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TE - 4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0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CU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0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TE - 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1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CU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1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TE - 1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15-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CU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15-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TE - 15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2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CU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2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TE - 2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30-SCU</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CU - 3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30-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TE - 30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RFJ-02ZC29-8W-STE-31-S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M LightScope ZWP, 2.9mm Zipcord Patchcord - STE to STE - 31 meter length</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LA-6F-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SLT Armored, 62.5um, FDDI, MM, 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1.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LA-6F-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SLT Armored, 62.5um, FDDI, MM, 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5.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LA-6F-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SLT Armored, 62.5um, FDDI, MM, 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3.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LA-6F-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SLT Armored, 62.5um, FDDI,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49.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LA-6F-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SLT Armored, 62.5um, FDDI,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5.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0.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8.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8.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1.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84.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35.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1.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88.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27.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41.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55.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90.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34.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78.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2.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70.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18.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64.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0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43.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85.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1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43.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83.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1.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78.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24.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49.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75.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56.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99.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42.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8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46.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74.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97.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20.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43.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01.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54.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77.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08.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73.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39.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05.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74.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06.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5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03.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50.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98.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61.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89.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61.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32.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04.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75.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48.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80.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00.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20.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39.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59.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52.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94.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41.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987.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34.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281.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43.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71.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98.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26.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753.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880.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34.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59.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87.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23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44.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72.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26.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51.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78.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05.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932.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59.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1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37.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62.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386.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10.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635.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61.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11.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3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958.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80.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03.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55.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79.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72.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665.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857.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050.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31.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69.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90.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41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32.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52.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703.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727.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846.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965.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85.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204.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255.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278.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395.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13.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31.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749.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798.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821.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937.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054.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70.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86.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335.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35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47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0-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0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585.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2-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2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698.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4-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4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12.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6-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6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60.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8-LA-6F-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8 SLT Armored, 62.5um, FDDI,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82.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2-LA-8W-F0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 SLT Armored, LightScope ZWP, SM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2.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4-LA-8W-F04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 SLT Armored, LightScope ZWP, SM4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6.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6-LA-8W-F06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 SLT Armored, LightScope ZWP, SM6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5.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LA-8W-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SLT Armored, LightScope ZWP, SM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LA-8W-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SLT Armored, LightScope ZWP, SM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4.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5.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8.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4.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0.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3.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0.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0.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0.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7.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4.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1.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0.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0.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1.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7.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6.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4.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6.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7.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4.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04.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5.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58.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2.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25.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0.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3.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66.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1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9.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37.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65.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3.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1.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49.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1.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6.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7.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47.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88.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8.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46.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53.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0.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07.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33.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60.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1.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76.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16.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56.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95.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35.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2.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9.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2.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25.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90.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4.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11.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81.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7.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52.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67.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4.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04.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34.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64.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94.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06.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12.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43.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73.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04.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34.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47.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53.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84.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16.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8.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80.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93.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99.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31.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62.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94.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25.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38.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44.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76.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08.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0.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72.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86.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92.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65.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40.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13.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87.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3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66.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00.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34.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67.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82.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88.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22.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56.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90.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25.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39.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46.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80.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16.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5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5.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00.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06.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42.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77.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12.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7.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62.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69.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03.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0-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0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36.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2-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2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69.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4-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4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02.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6-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6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16.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8-LA-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8 SLT Armored, LightScope ZWP, SM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23.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8.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8.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1.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84.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35.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1.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88.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27.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41.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55.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90.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34.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78.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2.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70.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18.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64.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0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43.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85.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1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43.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83.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1.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78.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24.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49.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75.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1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56.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99.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42.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97.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20.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43.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01.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54.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77.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08.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73.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39.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05.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74.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06.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5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03.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50.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98.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61.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89.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61.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32.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04.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75.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48.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80.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00.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20.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39.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59.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52.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94.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41.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987.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34.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281.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43.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71.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98.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26.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753.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880.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34.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59.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87.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23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44.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72.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26.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51.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78.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05.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932.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59.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1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37.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62.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386.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10.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635.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61.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11.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3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958.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80.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03.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55.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79.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72.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665.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857.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050.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31.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69.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90.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411.1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32.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52.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703.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727.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846.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965.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85.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204.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255.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278.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395.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13.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631.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749.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798.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821.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937.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054.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170.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86.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335.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358.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471.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0-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0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585.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2-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2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698.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4-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4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12.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6-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6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60.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8-LA-5M-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8 SLT Armored, 50um, LaserCore 15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82.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LA-5L-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SLT Armored, 50um, LaserCore 300,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04.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LA-5L-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SLT Armored, 50um, LaserCore 300,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0.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52.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18.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84.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65.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72.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79.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73.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50.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26.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02.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78.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95.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48.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76.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03.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30.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57.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96.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59.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04.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67.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95.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14.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45.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92.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37.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83.4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29.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74.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51.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25.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06.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588.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69.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50.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269.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23.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604.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886.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167.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22.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67.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22.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941.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61.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80.7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900.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35.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97.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16.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736.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056.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376.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10.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72.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892.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211.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31.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851.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986.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047.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367.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687.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006.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326.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461.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523.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804.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085.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366.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648.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02.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556.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102.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383.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65.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46.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065.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119.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400.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681.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963.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244.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536.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417.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99.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980.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261.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542.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662.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15.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997.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278.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559.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014.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960.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013.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295.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576.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858.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139.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258.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312.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593.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874.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156.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37.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556.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10.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892.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173.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454.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735.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854.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908.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190.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471.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752.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034.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152.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207.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88.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769.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050.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332.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451.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505.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786.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068.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349.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630.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749.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803.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084.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0-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0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366.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2-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2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647.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4-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4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928.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6-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6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047.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8-LA-5L-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8 SLT Armored, 50um, LaserCore 3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102.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08-LA-5K-F08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 SLT Armored, 50um, LaserCore 500, MM, 8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69.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0-LA-5K-F10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 SLT Armored, 50um, LaserCore 500, MM, 10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77.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64.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21.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78.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1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80.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99.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16.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06.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29.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2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52.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75.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997.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261.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81.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3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3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07.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633.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59.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85.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150.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4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4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70.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023.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776.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529.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82.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5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5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600.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745.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498.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51.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004.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6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6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756.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075.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220.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914.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09.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7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7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303.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997.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291.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425.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119.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8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8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813.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508.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202.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96.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629.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09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9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324.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020.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7,715.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410.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704.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0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0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838.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533.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963.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923.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618.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1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1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912.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046.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742.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436.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149.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2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2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827.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121.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255.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950.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645.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3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3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340.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035.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329.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63.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154.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4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4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845.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0,536.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27.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519.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653.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5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5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344.2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035.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726.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434.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709.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6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6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842.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551.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25.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915.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606.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7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7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899.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032.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723.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414.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278.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8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8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796.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089.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221.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1,912.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2,604.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19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19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644.3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335.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628.0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760.7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102.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0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0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5,793.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484.9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176.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468.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7,601.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1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1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292.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983.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674.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365.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657.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2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2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791.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482.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173.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864.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555.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3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3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847.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980.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671.9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5,363.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053.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4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4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744.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037.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170.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7,861.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552.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5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5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9,243.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107.9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227.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359.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050.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6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6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741.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433.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124.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416.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549.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7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7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240.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0-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0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931.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2-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2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5,622.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4-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4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313.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6-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6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606.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O-288-LA-5K-F12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OSP Arid Core, 288 SLT Armored, 50um, LaserCore 500, MM, 12 fibers/tube, no stri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739.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6ECMR UltraPip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e 550MHz) Non-Plenum4 Pair 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6.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6EJCM UltraPip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e) 4 Pair 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04LC UltraMedi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e 550MHz) 4 Pair PE, limited combustib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2.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6NF4 UltraMedi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Cat 6 250 MHz) 4 Pair PE, Flood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6504+ Media 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250 MHz) 4 Pair S(3X1)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3.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65N4+ Media 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6 250 MHz) 4 Pair S(3X1)Non-Plenum</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7.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04L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Plus" 350 MHz) 4 Pair (4X0) limited combustibl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3.83</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0391M Ultra I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 Pair S(3X1)  Level 6XP, VIP100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2.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04 Ultra I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Plus" 350 MHz) 4 Pair S(4X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2.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24M Ultra I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Plus" 350 MHz) Plenum Hybri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0.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24M Ultra I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Plus" 350 MHz) Plenum Hybrid, Gray ree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20.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N54 Ultra I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Plus" 350 MHz) Non-Plenum Hybri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9.07</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5E3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4 Pair F(3X1)</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7.21</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5EN3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4 Pair F(3X1) Non-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E40 Data Pip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200MHz) 4 Pair F(4X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0.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EN5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Siamese 5EN5</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EJ4 Data Pip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4 Pair 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0.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EF4 Data Pip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4 Pair PE Flooded,Outdo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9.5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EN24 Data Pip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24 Pair Non-PE, Backbon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8.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EN25 Data Pip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25 Pair Non-PE, Backbon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2.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E25 Data Pip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5e) 25 Pair S(3X1),PE, Backbon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04.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35N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4 Pair  Non-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35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3) 6 Pair (4X0) PE Multi-Pai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2.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35N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at 3) 6 Pair,Non-PE Multi-Pai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222UST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22AWG strande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22UST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22AWG strande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1.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622SST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22AWG strande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6.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822UST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8-22AWG strande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3.30</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xml:space="preserve">CS-S218SSTP </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xml:space="preserve">2-18AWG stranded BC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218UST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2-18AWG stranded BC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18UST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18AWG strande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4.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222UST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22AWG strande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22UST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22AWG strande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622SST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22AWG strande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822UST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8-22AWG strande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03</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xml:space="preserve">CS-S218SSTR </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xml:space="preserve">2-18AWG stranded BC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218UST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2-18AWG stranded BC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3.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18UST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18AWG strande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218USO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18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92</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S218SSOP</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2-18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18USO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18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4.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618USO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18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7.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216USO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16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08</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S216SSOP</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2-16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16USO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16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0.1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16SSO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16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8.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214USO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14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5.9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14USO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14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5.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218US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18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66</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S218SSOR</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2-18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18US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18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8.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618US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18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5.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216US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16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29</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S216SSOR</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2-16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16US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16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7.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16SS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16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214US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14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0.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S414USO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14AWG soli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2.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20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5% 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0.2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20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5% Al braid,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4.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22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1.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41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41.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45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0%TC braid,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4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 BC cond w/2-18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4.9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4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BC cond w/2-18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92.8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65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6%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80.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527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8%,95% TC Quad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25.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TC braid, BC cond, clear jack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0.12</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CS-55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8.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 22AWG BC strand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6.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50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 22AWG BC strand cond (TP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4.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53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7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CS-55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 BC cond w/2-18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1.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CS-554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ame as 5554 w/messeng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0.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5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556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2.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7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0%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7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7%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72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7%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7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3.5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7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7%AL braid, CCS cond Outdo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7.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57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7%AL braid, CCS cond Outdoor bk box</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CS-558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version of 5575</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0132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 AL braid, CC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2.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0359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version of 0132V</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1.8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065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CC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210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BC cond w/1-CAT5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32.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220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version of 2227V</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5.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227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0.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254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 BC braid, BC cond w/2-18 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1.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254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 BC braid, BC cond w/2-18 AWG,white ree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1.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275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02.5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277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62.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281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77%AL braid, CCS cond, Tri-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3.5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046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60%AL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8.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046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ame as 0461 w/17AWG drain wi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3.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047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CCS cond (DishNe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4.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069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77% trishiel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6.1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067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77% trishiel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2.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65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 BC cond w/2-18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2.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CCS cond w/2-22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55%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3.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55%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8.2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B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CCS cond w/messenger (aerial)</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0%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0.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26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3.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0%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4.8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CCS cond, outdo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3.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30BW</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5730 w/Bright Wi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30 '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1.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31'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BC cond w/17AWG grou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4.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 AL braid, CCS cond w/17AWG grou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3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0%AL braid, CCS cond w/msg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9.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6.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7.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40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braid, BC stranded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4.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40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0.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braid, CCS cond, Outdo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7.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version of 574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5.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55/35%)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9.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6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9.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81</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Quad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7.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8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version of 573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8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60%AL braid, CCS cond Outdoo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8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version of 5787 w/17AWG CCS grou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1.0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79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Dual 60%AL braid, CCS cond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1.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045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60%AL braid, CCS cond w/2-22AWG stranded BC</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7.5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80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0%AL braid, CCS cond w/3-22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5.0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81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0%AL braid, CCS cond w/3-22AWG, 3-20AWG, 2-16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4.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81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40%AL braid, CCS cond w/3-22AWG, 3-20AWG, 2-16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48.2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284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43.19</w:t>
            </w:r>
          </w:p>
        </w:tc>
      </w:tr>
      <w:tr>
        <w:trPr>
          <w:trHeight w:val="204" w:hRule="atLeast"/>
        </w:trPr>
        <w:tc>
          <w:tcPr>
            <w:tcW w:w="3020" w:type="dxa"/>
            <w:tcBorders>
              <w:left w:val="single" w:sz="12"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0242</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85%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8.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version of 5901</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58.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3% B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7.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0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3%B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1.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68.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CCS cond w/messeng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1.0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60%AL braid, CCS cond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7.2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4.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13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CCS cond, Riser rat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8.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0%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0.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16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0%AL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5.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version of 5916</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86.8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3%B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0.8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40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braid, CCS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8.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9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braid, 14AWG CCS cond, MAP</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62.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35K</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93%TC braid, S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8.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350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3%TC braid, 5-S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84.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3%TC braid, strande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3.4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36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3%TC braid, 3-strande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669.1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360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3%TC braid, 4-strande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2.3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360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3%TC braid, 5-strande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14.0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38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TC braid, BC cond, miniature low-loss</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16.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3802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7538B w/2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2.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3803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7538B w/3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73.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3704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7538B w/4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911.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3805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7538B w/5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95.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3808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7538B w/8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4.7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8%TC+96%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1.6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50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6%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05.4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100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1.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310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3%TC braid, stranded T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4.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313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5%TC braid, stranded T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6.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32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4%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7.8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280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Quad (90%)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87.0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427K (Winsta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0%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96.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32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0%B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99.2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3226HN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0%B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7.6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32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0%T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6.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7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6%+96%B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9.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77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96%+96%BC braid, BC con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9.1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90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X20AWG STR. TC w/drain wi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4.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9022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2X20AWG STR. TC w/drain wi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2.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9022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urial) 2X20AWG STR. TC w/drain wi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3.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9022A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lum. Armor) 2X20AWG STR. TC w/ drain</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92.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9022S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teel Armor) 2X20AWG. STR. TC w/drain</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6.8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9022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Hi-flex) 2X22AWG        STR. TC w/ drain wi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1.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9022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essengered) 2X20AWG STR. TC w/drain</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9.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90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Ltd. Distance) 2X24AWG STR. TC w/drain</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93.3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4022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2X20AWG      STR. TC w/drain</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41.7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9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3X22AWG                                   STR. TC w/drain wi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8.5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66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X22AWG                                           STR. TC w/drain wi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6600T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 4X22AWG      STR. TC w/drain wi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48.4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G6 18 AWG CCS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4.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0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Dual) 2XRG6 18AWG CCS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31.7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0R</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Riser) RG6 18AWG CCS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4.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CS-5061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RG6 18 AWG CCS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74.0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1V</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Plenum)RG6 18 AWG CCS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0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urial) RG6 18AWG CCS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5.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0IS</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Intrinsically safe) RG6 18AWG CCS Quad sh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0.6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0A</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rmored) RG6 18 AWG CCS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28.1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0A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rmored w/ AL) RG6 18 AWG CCS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20.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0S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rmored w/ Steel) RG6 18AWG CCS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10.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0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Hi-flex) RG6 18 AWG CCS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1.1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0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essengered) RG6 18AWG CCS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2.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6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Ltd.Distance)RG6 24AWG Copper w/2 TC braids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2.6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7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ThickNet)    2X18AWG(data)    2X15AWG (power) w/drain</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06.3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70C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ThickNet burial) 2X18AWG(data)    2X15AWG (power) w/drain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787.5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70A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ThickNet w/armor) 2X18AWG(data) 2X15AWG(power) w/drain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74.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8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ThinNet)      2X24AWG(data) 2X22AWG(power) w/drain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7.3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80CP</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xml:space="preserve">(ThinNet burial) 2X24AWG(data) 2X22AWG(power) w/drain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84.1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80AI</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xml:space="preserve">(ThinNet w/armor) 2X24AWG(data) 2X22AWG(power) w/drain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99.6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5076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Flat (Class II-non halogen) 2X16AWG(data) 2X16AWG(power)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887.9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derate noise/Mod. flex)        4 pr. 24AWG BC               UV/Oil resista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Moderate noise/High flex)            4 pr. 24AWG TC                    UV/Oil resista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36.3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High noise/Moderate flex)        4 pr. 24AWG BC                  UV/Oil resista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44.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03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High noise/Moderate flex)        4 pr. 24AWG BC                  UV/Oil resista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71.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200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High noise/High flex)              4 pr. 24AWG TC               UV/Oil resistant</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00.7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CS-3250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Trunk) 12AWG BC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51.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CS-9050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Transceiver) 4pr. 20AWG Stranded TC w/ drain wi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562.6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CS-4050K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Transceiver) 4pr. 20AWG Stranded TC w/ drain wire</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01.0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065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22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27.6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xml:space="preserve">CS-UH58100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XCAT5E, 1XRG6 60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56.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1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XCAT5E (350MHz), 1RG6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6.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130F</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XCAT5E, 1XRG6 Quad Floode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22.4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1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XCAT5E, 1XRG6 60 %</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14.3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18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XCAT5E, 1RG6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254.6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2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XCAT5E, 1XRG6 Tri-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19.7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2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XCAT5E, 1XRG6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31.4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2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xCAT5E, 2XRG6 6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29.6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28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1XCAT5E, 2XRG6 Tri-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379.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3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XCAT5E, 2XRG6 60%</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12.0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3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XCAT5E, 2XRG6 Quad shield</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491.9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8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X16AWG (65 strand/34 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0.3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8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X16AWG PVC Speak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3.5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8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X16AWG (65 strand/34 AWG)</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64.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8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2X14AWG PVC Speak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08.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S-UH5888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4X14AWG PVC Speaker</w:t>
            </w:r>
          </w:p>
        </w:tc>
        <w:tc>
          <w:tcPr>
            <w:tcW w:w="940" w:type="dxa"/>
            <w:tcBorders>
              <w:bottom w:val="single" w:sz="4" w:space="0" w:color="000000"/>
              <w:right w:val="single" w:sz="12" w:space="0" w:color="000000"/>
            </w:tcBorders>
            <w:vAlign w:val="bottom"/>
          </w:tcPr>
          <w:p>
            <w:pPr>
              <w:pStyle w:val="Normal"/>
              <w:spacing w:before="0" w:after="120"/>
              <w:rPr>
                <w:rFonts w:ascii="Arial" w:hAnsi="Arial" w:cs="Arial"/>
                <w:sz w:val="16"/>
                <w:szCs w:val="16"/>
              </w:rPr>
            </w:pPr>
            <w:r>
              <w:rPr>
                <w:rFonts w:cs="Arial" w:ascii="Arial" w:hAnsi="Arial"/>
                <w:sz w:val="16"/>
                <w:szCs w:val="16"/>
              </w:rPr>
              <w:t>$183.4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H58892</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t5E/4-14AWG (41 strand) Speaker</w:t>
            </w:r>
          </w:p>
        </w:tc>
        <w:tc>
          <w:tcPr>
            <w:tcW w:w="940"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253.4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5781</w:t>
            </w:r>
          </w:p>
        </w:tc>
        <w:tc>
          <w:tcPr>
            <w:tcW w:w="7060" w:type="dxa"/>
            <w:tcBorders>
              <w:bottom w:val="single" w:sz="4" w:space="0" w:color="000000"/>
              <w:right w:val="single" w:sz="4" w:space="0" w:color="000000"/>
            </w:tcBorders>
            <w:shd w:fill="FFFFFF" w:val="clear"/>
            <w:vAlign w:val="bottom"/>
          </w:tcPr>
          <w:p>
            <w:pPr>
              <w:pStyle w:val="Normal"/>
              <w:spacing w:before="0" w:after="120"/>
              <w:rPr>
                <w:rFonts w:ascii="Arial" w:hAnsi="Arial" w:eastAsia="Arial Unicode MS" w:cs="Arial"/>
                <w:sz w:val="16"/>
                <w:szCs w:val="16"/>
              </w:rPr>
            </w:pPr>
            <w:r>
              <w:rPr>
                <w:rFonts w:cs="Arial" w:ascii="Arial" w:hAnsi="Arial"/>
                <w:sz w:val="16"/>
                <w:szCs w:val="16"/>
              </w:rPr>
              <w:t>1XRG6 bare copper Quad-shield</w:t>
            </w:r>
          </w:p>
        </w:tc>
        <w:tc>
          <w:tcPr>
            <w:tcW w:w="940"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87.3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5782</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2XRG6 bare copper Quad-shield</w:t>
            </w:r>
          </w:p>
        </w:tc>
        <w:tc>
          <w:tcPr>
            <w:tcW w:w="940"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98.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5783</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XRG6 bare copper  Tri-shield</w:t>
            </w:r>
          </w:p>
        </w:tc>
        <w:tc>
          <w:tcPr>
            <w:tcW w:w="940"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82.41</w:t>
            </w:r>
          </w:p>
        </w:tc>
      </w:tr>
      <w:tr>
        <w:trPr>
          <w:trHeight w:val="204" w:hRule="atLeast"/>
        </w:trPr>
        <w:tc>
          <w:tcPr>
            <w:tcW w:w="3020" w:type="dxa"/>
            <w:tcBorders>
              <w:left w:val="single" w:sz="12"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5784</w:t>
            </w:r>
          </w:p>
        </w:tc>
        <w:tc>
          <w:tcPr>
            <w:tcW w:w="7060" w:type="dxa"/>
            <w:tcBorders>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2XRG6 bare copper Tri-shield</w:t>
            </w:r>
          </w:p>
        </w:tc>
        <w:tc>
          <w:tcPr>
            <w:tcW w:w="940" w:type="dxa"/>
            <w:tcBorders>
              <w:right w:val="single" w:sz="12"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71.63</w:t>
            </w:r>
          </w:p>
        </w:tc>
      </w:tr>
      <w:tr>
        <w:trPr>
          <w:trHeight w:val="204" w:hRule="atLeast"/>
        </w:trPr>
        <w:tc>
          <w:tcPr>
            <w:tcW w:w="30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H58120</w:t>
            </w:r>
          </w:p>
        </w:tc>
        <w:tc>
          <w:tcPr>
            <w:tcW w:w="70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 x Cat5E, 1 RG6 Quad Shield</w:t>
            </w:r>
          </w:p>
        </w:tc>
        <w:tc>
          <w:tcPr>
            <w:tcW w:w="940" w:type="dxa"/>
            <w:tcBorders>
              <w:top w:val="single" w:sz="4" w:space="0" w:color="000000"/>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74.11</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H58770</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2 x Cat5E, Siames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20.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H58820</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2 x 16 Awg. PVC Speaker</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99.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H58890</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t5 E /4 16 Awg Speaker</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79.6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H58380</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2 x Cat5E, 2 X RG6, 1 x 2 Fiber</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774.5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5504M</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xml:space="preserve">4 pr. S (3 x 1) Level 6 </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09.4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5E55</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pr. F (3 x 1 ) Level 5</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64.8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5EN5</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pr PE Cat 5 Non - Plenum</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52.0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55N4R</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pr PE Cat 5 Non - Plenum Level 6</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79.9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2037V</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95% BC Braid BC conductor</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73.8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2277V</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95% BC Braid BC conductor</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415.7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2286K</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G11 95%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154.9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5914</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60% Al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46.23</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2276V</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90% Al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82.3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2287K</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G11 Quad Shiel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306.14</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5726</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60% Al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63.2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H58760</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 x Cat 5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53.29</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5917</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60%  AL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78.45</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2312</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AL Sheath CCA Conductor</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579.50</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2279V</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95% TC Braid BC conductor</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571.28</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3504</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t 3 Plenum</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58.86</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2227V</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Quad, CCS Conductor</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56.92</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2001</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Pr. 24awg BC</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12.77</w:t>
            </w:r>
          </w:p>
        </w:tc>
      </w:tr>
      <w:tr>
        <w:trPr>
          <w:trHeight w:val="204" w:hRule="atLeast"/>
        </w:trPr>
        <w:tc>
          <w:tcPr>
            <w:tcW w:w="302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7504</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xml:space="preserve">4 pr. S (3 x 1) Level 6 </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74.87</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2037V</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95% BC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74.49</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NF4</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pr Floode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30.74</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553</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95% BC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88.60</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2275V</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60% Al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63.7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2229V</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Quad BC Conductor</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435.59</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2285K</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G11 60 Al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128.93</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75N4</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t 6 4 pr Non Plenum</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30.74</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2039V</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95%  BC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67.05</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731</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60% Al Braid with 17 awg</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88.60</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ENS4</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pr non plenum screene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48.7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750</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Quad Braid CCS Con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43.13</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730</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60 Al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66.92</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788</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Dual Version of 5730</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71.0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060</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G18 Awg CCS Qua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44.37</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575</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67% Al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60.72</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ES4</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t 5 Plenum Screene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64.95</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6ECMP</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t 6 Plenum</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469.67</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6504</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xml:space="preserve">Cat 6 Plenum </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03.6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7538</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95% TC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72.25</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700</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95% BC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98.52</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916</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60% Al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71.0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901</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60% AL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37.3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5E24</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24 pair (3 x 1 ) construction</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861.37</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3130</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95% TC Braid</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14.0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200TO40PP1100ROPE</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2" Sch 40 Terracotta w/ 1100lb. Rop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569.13</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200B040PP1100ROPE</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2" Sch 40 Black w/ 1100lb. Rop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569.13</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3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Outdoor, 036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768.39</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P-012-DS-8W-FSUOR</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Plenum, 12 count, distribution,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583.49</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8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Outdoor, 84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551.18</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96-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Outdoor,096,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714.23</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P-006-DS-6F-FSUOR</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Plenum, 006, distribution, multi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613.86</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P-024-DS-8W-FSUYL</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Plenum, 024 Distribution,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226.04</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P-012-DS-6F-FSUOR</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Plenum, 012, distribution, multi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108.36</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Z-012-DS-6F-FSUOR</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Low Halogen, 012, distribution, multi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268.76</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14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Outdoor, 144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571.6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22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Outdoor, 228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4,141.44</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240-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Outdoor, 240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4,340.20</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R-024-DS-6F-FSUOR</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iser, 024 count distribution, multi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169.83</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P-004-DS-6F-FSUOR</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Plenum, 004 count, distribution, multi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465.19</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P-024-DS-8W-FSUOR</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Plenum 024 count, distribution,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226.66</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Z-006-DS-6F-FSUOR</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Low Halogen, 006 count, distribution, multi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661.82</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8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Outdoor, 084,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551.18</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R-144-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iser, 144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686.9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72-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Outdoor, 072,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345.6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78-LN-8W-F12NS</w:t>
            </w:r>
          </w:p>
        </w:tc>
        <w:tc>
          <w:tcPr>
            <w:tcW w:w="70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Outdoor, 078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480.30</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24-LN- 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024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436.42</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60-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60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045.48</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P-006-DS-8W-FSUOR</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Plenum, 006, distribution,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52.76</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R-006-DS-6F-FSUOR</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Riser, 006 count, distribution, multi-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496.10</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72-LA-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072 count, loose-armored,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036.43</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24-LN-6F-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024, loose tube, multi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705.17</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12-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012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40.79</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24-LA-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024, loose tube armored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525.94</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06-LN-8W-F06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006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92.0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42-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042,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824.34</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72-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072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285.81</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108-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108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955.62</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120-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120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133.60</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132-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132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384.58</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180-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180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154.57</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192-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192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341.07</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264-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264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4,748.38</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18-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018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96.45</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R-024-LN-6F-F12BK</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Riser, 024 count, loose tube, multi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1,946.03</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48-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048,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856.85</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054-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054,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959.16</w:t>
            </w:r>
          </w:p>
        </w:tc>
      </w:tr>
      <w:tr>
        <w:trPr>
          <w:trHeight w:val="204" w:hRule="atLeast"/>
        </w:trPr>
        <w:tc>
          <w:tcPr>
            <w:tcW w:w="3020" w:type="dxa"/>
            <w:tcBorders>
              <w:left w:val="single" w:sz="12"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126-LN-8W-F12NS</w:t>
            </w:r>
          </w:p>
        </w:tc>
        <w:tc>
          <w:tcPr>
            <w:tcW w:w="70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126 count, loose tube singlemode</w:t>
            </w:r>
          </w:p>
        </w:tc>
        <w:tc>
          <w:tcPr>
            <w:tcW w:w="940" w:type="dxa"/>
            <w:tcBorders>
              <w:bottom w:val="single" w:sz="4"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2,304.12</w:t>
            </w:r>
          </w:p>
        </w:tc>
      </w:tr>
      <w:tr>
        <w:trPr>
          <w:trHeight w:val="216" w:hRule="atLeast"/>
        </w:trPr>
        <w:tc>
          <w:tcPr>
            <w:tcW w:w="3020" w:type="dxa"/>
            <w:tcBorders>
              <w:left w:val="single" w:sz="12" w:space="0" w:color="000000"/>
              <w:bottom w:val="single" w:sz="12"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CS-O-204-LN-8W-F12NS</w:t>
            </w:r>
          </w:p>
        </w:tc>
        <w:tc>
          <w:tcPr>
            <w:tcW w:w="7060" w:type="dxa"/>
            <w:tcBorders>
              <w:bottom w:val="single" w:sz="12" w:space="0" w:color="000000"/>
              <w:right w:val="single" w:sz="4"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Outdoor, 204 count, loose tube, singlemode</w:t>
            </w:r>
          </w:p>
        </w:tc>
        <w:tc>
          <w:tcPr>
            <w:tcW w:w="940" w:type="dxa"/>
            <w:tcBorders>
              <w:bottom w:val="single" w:sz="12" w:space="0" w:color="000000"/>
              <w:right w:val="single" w:sz="12" w:space="0" w:color="000000"/>
            </w:tcBorders>
            <w:vAlign w:val="center"/>
          </w:tcPr>
          <w:p>
            <w:pPr>
              <w:pStyle w:val="Normal"/>
              <w:spacing w:before="0" w:after="120"/>
              <w:rPr>
                <w:rFonts w:ascii="Arial" w:hAnsi="Arial" w:eastAsia="Arial Unicode MS" w:cs="Arial"/>
                <w:sz w:val="16"/>
                <w:szCs w:val="16"/>
              </w:rPr>
            </w:pPr>
            <w:r>
              <w:rPr>
                <w:rFonts w:cs="Arial" w:ascii="Arial" w:hAnsi="Arial"/>
                <w:sz w:val="16"/>
                <w:szCs w:val="16"/>
              </w:rPr>
              <w:t>$3,530.24</w:t>
            </w:r>
          </w:p>
        </w:tc>
      </w:tr>
    </w:tbl>
    <w:p>
      <w:pPr>
        <w:pStyle w:val="Indent1"/>
        <w:spacing w:before="0" w:after="60"/>
        <w:jc w:val="center"/>
        <w:rPr/>
      </w:pPr>
      <w:r>
        <w:rPr/>
      </w:r>
    </w:p>
    <w:p>
      <w:pPr>
        <w:pStyle w:val="Indent1"/>
        <w:spacing w:before="0" w:after="60"/>
        <w:rPr/>
      </w:pPr>
      <w:r>
        <w:rPr/>
      </w:r>
    </w:p>
    <w:tbl>
      <w:tblPr>
        <w:tblW w:w="11001" w:type="dxa"/>
        <w:jc w:val="left"/>
        <w:tblInd w:w="-51" w:type="dxa"/>
        <w:tblLayout w:type="fixed"/>
        <w:tblCellMar>
          <w:top w:w="12" w:type="dxa"/>
          <w:left w:w="12" w:type="dxa"/>
          <w:bottom w:w="0" w:type="dxa"/>
          <w:right w:w="12" w:type="dxa"/>
        </w:tblCellMar>
      </w:tblPr>
      <w:tblGrid>
        <w:gridCol w:w="2260"/>
        <w:gridCol w:w="7220"/>
        <w:gridCol w:w="1521"/>
      </w:tblGrid>
      <w:tr>
        <w:trPr>
          <w:trHeight w:val="216" w:hRule="atLeast"/>
        </w:trPr>
        <w:tc>
          <w:tcPr>
            <w:tcW w:w="2260" w:type="dxa"/>
            <w:tcBorders>
              <w:top w:val="single" w:sz="12" w:space="0" w:color="000000"/>
              <w:left w:val="single" w:sz="12" w:space="0" w:color="000000"/>
              <w:bottom w:val="single" w:sz="4" w:space="0" w:color="000000"/>
              <w:right w:val="single" w:sz="4" w:space="0" w:color="000000"/>
            </w:tcBorders>
            <w:vAlign w:val="bottom"/>
          </w:tcPr>
          <w:p>
            <w:pPr>
              <w:pStyle w:val="BalloonText"/>
              <w:spacing w:before="0" w:after="120"/>
              <w:rPr>
                <w:rFonts w:ascii="Arial" w:hAnsi="Arial" w:eastAsia="Arial Unicode MS" w:cs="Arial"/>
                <w:szCs w:val="16"/>
              </w:rPr>
            </w:pPr>
            <w:r>
              <w:rPr>
                <w:rFonts w:cs="Arial" w:ascii="Arial" w:hAnsi="Arial"/>
                <w:szCs w:val="16"/>
              </w:rPr>
              <w:t>SFX DMDM-3</w:t>
            </w:r>
          </w:p>
        </w:tc>
        <w:tc>
          <w:tcPr>
            <w:tcW w:w="7220" w:type="dxa"/>
            <w:tcBorders>
              <w:top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3'-1/2" superflexible jumper DIN Male-DIN Male</w:t>
            </w:r>
          </w:p>
        </w:tc>
        <w:tc>
          <w:tcPr>
            <w:tcW w:w="1521" w:type="dxa"/>
            <w:tcBorders>
              <w:top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4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DMDM-6</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6'-1/2" superflexible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1.8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DMDM-1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0'-1/2" superflexible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7.7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DMDM-1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2'-1/2" superflexible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0.6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NMNM-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3'-1/2" superflexible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4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NMNM-6</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6'-1/2" superflexible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1.8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NMNM-1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0'-1/2" superflexible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7.7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NMNM-1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2'-1/2" superflexible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0.6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NMDM-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3'-1/2" superflexible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4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NMDM-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4'-1/2" superflexible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8.6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NMDM-8</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8'-1/2" superflexible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1.3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NMDM-1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0'-1/2" superflexible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7.7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NMDM-1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2'-1/2" superflexible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0.6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DMDM-8</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8'-1/2" superflexible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2.0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DMDM-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3'-1/2" flexible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6.9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DMDM-6</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6'-1/2" flexible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9.9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DMDM-1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0'-1/2" flexible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4.0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DMDM-1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2'-1/2" flexible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5.9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NMNM-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3'-1/2" flexible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6.9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NMNM-6</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6'-1/2" flexible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9.9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NMNM-1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0'-1/2" flexible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4.0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NMNM-1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2'-1/2" flexible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5.9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NMDM-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3'-1/2" flexible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6.9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NMDM-6</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6'-1/2" flexible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9.9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NMDM-1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0'-1/2" flexible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4.0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NMDM-1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2'-1/2" flexible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5.9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DMDM-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3'-1/2" standard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1.8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DMDM-6</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6'-1/2" standard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5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DMDM-1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0'-1/2" standard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8.29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DMDM-1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2'-1/2" standard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9.9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NMNM-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3'-1/2" standard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6.9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NMNM-6</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6'-1/2" standard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9.9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NMNM-1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0'-1/2" standard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4.0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NMNM-1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2'-1/2" standard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5.9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NMDM-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3'-1/2" standard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6.9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NMDM-6</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6'-1/2" standard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4.8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NMDM-1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0'-1/2" standard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4.0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NMDM-1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12'-1/2" standard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5.9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DMDM-8</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8'-1/2" standard jumper DI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6.7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NMNM-8</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8'-1/2" standard jumper N Male-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6.7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NMDM-8</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8'-1/2" standard jumper N Male-DIN Male</w:t>
            </w:r>
          </w:p>
        </w:tc>
        <w:tc>
          <w:tcPr>
            <w:tcW w:w="1521" w:type="dxa"/>
            <w:tcBorders>
              <w:bottom w:val="single" w:sz="4" w:space="0" w:color="000000"/>
              <w:right w:val="single" w:sz="12" w:space="0" w:color="000000"/>
            </w:tcBorders>
            <w:vAlign w:val="bottom"/>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6.7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11</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1 port, 1x1</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9.9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1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2 port, 1x2</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9.0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1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3 port, 1x3</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2.8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1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4 port, 1x4</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5.6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2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4 port, 2x2</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5.6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2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6 port, 2x3</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5.1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2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8 port, 2x4</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3.5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SEP4-25</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10 port, 2x5</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41.0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SEP4-3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9 port, 3x3</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44.6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3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12 port, 3x4</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1.6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26</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12 port, 2x6</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5.7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4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16 port, 4x4</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06.6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36</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18 port, 3x6</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27.9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EP4-46</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axial Cable Entry Panel, 24 port, 4x6</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90.93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CM-T RED</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ed Colored Marking Tap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4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CM-T YELLOW</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Yellow Colored Marking Tap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4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CM-T GREEN</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Green Colored Marking Tap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4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CM-T BROWN</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Brown Colored Marking Tap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4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M-T WHITE</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White Colored Marking Tap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4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CM-T BLUE</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Blue Colored Marking Tap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4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CM-T GREY</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Grey Colored Marking Tap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29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TLS-TB255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Tower Leg Stand-Off Bracket, 2.5" to 5.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4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TLS-TB608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Tower Leg Stand-Off Bracket, 6.0" to 8.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92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TW</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ble Tie Wraps;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92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HK-1DH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Hardware kit for mounting 1 dual block hangars (kit of 10);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21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HK-2DH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Hardware kit for mounting 2 dual block hangars (kit of 10);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65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HK-3DH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Hardware kit for mounting 3 dual block hangars (kit of 10);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70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HK-1873-1</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xml:space="preserve">Hardware kit for mounting 1 1-5/8" dual block hangars (kit of 10);                                                                                                    THIS IS AN OPTION ITEM AN CAN NOT BE SOLD BY IT SELF </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23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HK-1873-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xml:space="preserve">Hardware kit for mounting 2 1-5/8" dual block hangars (kit of 10);                                                                                                    THIS IS AN OPTION ITEM AN CAN NOT BE SOLD BY IT SELF </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02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HK-1873-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xml:space="preserve">Hardware kit for mounting 3 1-5/8" dual block hangars (kit of 10);                                                                                                    THIS IS AN OPTION ITEM AN CAN NOT BE SOLD BY IT SELF </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4.0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AU</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Angle Adapter</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2.2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RMA-1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ound member adapter-1" to 2"</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7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RMA-2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ound member adapter-2" to 3"</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9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RMA-3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ound member adapter-3" to 4"</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2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RMA-4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ound member adapter-4" to 5"</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6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SA-38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xml:space="preserve">Universal stand off adapter-3/8" tapped </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7.7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SA-38S1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stand off adapter-3/8" tapped 1"-2"</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1.8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SA-38S2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stand off adapter-3/8" tapped 2"-3"</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1.8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SA-38S3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stand off adapter-3/8" tapped 3"-4"</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1.5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SA-38S4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stand off adapter-3/8" tapped 4"-5"</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1.5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SA-S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xml:space="preserve">Universal stand off adapter-snap-in </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8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SA-SS1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stand off adapter-snap-in 1"-2"</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1.8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SA-SS2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stand off adapter-snap-in 2"-3"</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1.8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SA-SS3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stand off adapter-snap-in 3"-4"</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1.5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SA-SS4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stand off adapter-snap-in 4"-5"</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1.5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TLF-1FB255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Tower Leg Stand-Off Bracket, 2.5"-5"</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2.4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UTLF-1FB608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Tower Leg Stand-Off Bracket, 6.0"-8.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4.7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RMB-USB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Round member bracket-universal</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6.3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A-38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Angle adapter-3/8" tapped ho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2.2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AA-SH</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Angle adapter-3/8" hole (snap-in)</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6.62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HK-383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Hanger Hardware Kit, 3/8" x 3/4" (kit of 10);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11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HK-381</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Hanger Hardware Kit, 3/8" x 1" (kit of 10);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81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HK-10M</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Hanger Hardware Kit, 100mm x 200mm (kit of 10);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62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HK-RMB</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Hardware Kit for RMB-USBG;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6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S-GHK-25L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Ground Hardware Kit-1/4" Lug;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6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5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SFX 500 1/2" Superflexible 50-Ohm Coaxial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0.9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500/Per Mete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SFX 500 1/2" Superflexible 50-Ohm Coaxial Cable, per meter</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9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500 NH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SFX 500 1/2" Superflexible 50-Ohm Coaxial Cable Non-Halogen Riser</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500-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SFX 500 1/2" Superflexible 50-Ohm Coaxial Cable, grey jacket</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500-5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SFX 500 1/2" Superflexible Coaxial Cable-50' reel</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2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500-1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SFX 500 1/2" Superflexible Coaxial Cable-100' reel</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0.5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500-3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SFX 500 1/2" Superflexible Coaxial Cable-300' reel</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72.8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500-5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SFX 500 1/2" Superflexible Coaxial Cable-500' reel</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3.8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ANM</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uperflex N Male connector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0.2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ADM</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uperflex DIN Male connector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7.56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SG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uperflex Aluminum Standard Grounding Kit for CommScope SFX 50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9.2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BA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Boot Assembly for 1/2" Superflex Cable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7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BA4-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Boot Assembly for 1/2" Superflex Cable-Three Hole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7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BA5</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 Boot Assembly for 1/2" Superflex Cable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6.4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BA5-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 Boot Assembly for 1/2" Superflex Cable-Three Hole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6.4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SPC</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tandard Port Cushion for 1/2" CommScope SFX 500 Superflex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34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ACT</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uperflex Cable Prep Coring tool for CommScope SFX 50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8.32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MS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uperflex Mid-Span Stripping Tool for SFX 500 Grounding Kit;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7.5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HG-NL</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uperflex Hoisting Grip-No Lace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5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ANM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uperflex N Male right angle connector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7.4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ADM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uperflex DIN Male right angle connector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1.8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AN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uperflex N Female connector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0.2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AD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uperflex DIN Female connector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0.2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FX CP</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Cushion Plugs for CommScope SFX 50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540 PE</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540 Standard 1/2" Standard 50-Ohm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0.8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540 PE</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540 Standard 1/2" Standard 50-Ohm Cable, per meter</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6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540 NH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540 1/2" Standard Non-Halogen Riser 50-Ohm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6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540 PE-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540 Standard 1/2" Standard 50-Ohm Cable, grey jacket</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0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540 PE</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540 1/2" Flexible 50-Ohm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0.7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540 PE</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540 1/2" Flexible 50-Ohm Cable, per meter</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540 NH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FXL 540 1/2" Flexible Non-Halogen Riser 50-Ohm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4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540-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540 1/2" Flexible 50-Ohm Cable, grey jacket</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540-25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FXL 540 1/2" Flexible 50-Ohm Cable-250' Reel</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93.1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540-10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FXL 540 1/2" Flexible 50-Ohm Cable-1000' Reel</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71.2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540-5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540 1/2" Standard 50-Ohm Cable-50' Reel</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0.6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540-10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540 1/2" Standard 50-Ohm Cable-100' Reel</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1.3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540-25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540 1/2" Standard 50-Ohm Cable-250' Reel</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03.3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ANM</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N Male Connector for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0.2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ADM</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DIN Male Connector for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7.5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DH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Dual Hangar Blocks for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7.7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xml:space="preserve">540 EZC </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nap-In Hangars for CommScope CR 540 and FXL 540 Cabl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5.2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EZSN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tackable Snap-In Hangars for CommScope CR 540 and FXL 540 Cabl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5.2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BCH</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Butterfly Clip Hangars for CommScope CR 540 and FXL 540 Cabl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86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SG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tandard Grounding Kit for CommScope CR 54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99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A540 SG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Aluminum Standard Grounding Kit for CommScope FXL 54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7.3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H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Hoisting Grip for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09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C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Cold shrink for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9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BA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Boot Assembly for 1/2"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6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BA4-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Boot Assembly for 1/2" CommScope CR 540 and FXL 540 Cable-Three Ho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6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BA5</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 Boot Assembly for 1/2"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2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BA5-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 Boot Assembly for 1/2" CommScope CR 540 and FXL 540 Cable -Three Ho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2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SPC</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Standard Port Cushion for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0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CP</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ushion Plug for 1/2" CommScope CR 540 and FXL 540 Cable (kit of 5)</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70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AUCT</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Cable Prep Coring Tool for CommScope CR 540 and FXL 54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8.32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MS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Ground Kit Mid-Span Stripping Prep Tool for CommScope CR 540 and FXL 54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4.82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CCT-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enter Conductor Cleaning tool for 1/2" CommScope SFX 500, CR 540 and FXL 54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7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BCH-NH</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Butterfly Clip Hangars without Hardware for CommScope CR 540 and FXL 540 Cabl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5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HG-NL</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Hoisting Grip-No Lace for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5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AN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N Female connector for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0.2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AD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DIN Female connector for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0.2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ANM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N Male Right Angle Connector for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1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40 ADM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2" DIN Male Right Angle Connector for CommScope CR 540 and FXL 54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3.7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070 PE</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070 7/8" Standard 50-Ohm coaxial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5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070 PE/Per mete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070 7/8" Standard 50-Ohm coaxial cable,P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1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070 NH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070 7/8" Non-Halogen Riser 50-Ohm coaxial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7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070 PE-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070 7/8" Standard 50-Ohm coaxial cable, grey jacket</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7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107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FXL 1070 7/8" Flexible 50-Ohm coaxial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5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107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FXL 1070 7/8" Flexible 50-Ohm coaxial cable, per meter</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99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1070 NH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FXL 1070 7/8" Flexible Non-Halogen Riser 50-Ohm coaxial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6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1070-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FXL 1070 7/8" Flexible 50-Ohm coaxial cable, grey jacket</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8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AD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DIN Female connector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1.6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DH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Dual Hangar Blocks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7.7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EZ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Snap-In Hangars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9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EZSN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Stackable Snap-In Hangars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8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BCH</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Butterfly Clip Hangars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6.87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SG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Standard Grounding Kit for CommScope CR 107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86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A 1070 SG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Aluminum Standard Grounding Kit for CommScope FXL 107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6.49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H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Hoisting Grip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9.0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HG-NL</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Hoisting Grip for CommScope CR 1070 and FXL 1070 Cable-No Lac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9.0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C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ld Shrink for 7/8"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4.1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BA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Boot Assembly for 7/8"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6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BA4-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Boot Assembly for 7/8" CommScope CR 1070 and FXL 1070 Cable-Three Ho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6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BA5</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 Boot Assembly for 7/8"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2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BA5-3</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 Boot Assembly for 7/8" CommScope CR 1070 and FXL 1070 Cable-Three Ho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2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SPC</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tandard Port Cushion for 7/8"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CP</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ushion Plug for 7/8"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23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CT</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ble Prep Coring Tool for 7/8" CommScope CR 1070 and FXL 107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8.32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MS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Ground Kit Mid-Span Stripping Prep Tool for CommScope CR 1070 and FXL 107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4.8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ADM</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DIN Male connector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1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ANM</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N Male connector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1.6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AN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N Female connector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5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BCH-NH</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Butterfly Clip Hangar for CommScope CR 1070 and FXL 1070 Cable-No Hardwar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49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540ATSBN</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1/2" TranSplice connector with backnut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37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CT-1</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ble Prep Coring Tool for 7/8" CommScope CR 1070 and FXL 1070 Cable C-series connectors;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8.3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CD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DIN Female C-series connector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1.6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CDM</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DIN Male C-series connector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1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CN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N Female C-series connector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5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070 CNM</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7/8" N Male C-series connector for CommScope CR 1070 and FXL 107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1.6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480 PE</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480 1-1/4" Standard 50-Ohm coaxial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5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480 PE/Per Mete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480 1-1/4" Standard 50-Ohm coaxial cable, per meter</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4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480 NH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480 1-1/4" Standard Non-Halogen Riser 50-Ohm coaxial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1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480 PE-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480 1-1/4" Standard 50-Ohm coaxial cable, grey jacket</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148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FXL 1480 1-1/4" Flexible 50-Ohm coaxial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148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FXL 1480 1-1/4" Flexible 50-Ohm coaxial cable, per meter</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0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1480 NH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FXL 1-1/4" Flexible Non-Halogen Riser 50-Ohm coaxial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1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FXL 1480 PE-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FXL 1480 1-1/4" Flexible 50-Ohm coaxial cable, grey jacket</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31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AD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DIN Female connector for CommScope CR 1480 and FXL 148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0.79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DH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Dual Hangar Blocks for CommScope CR 1480 and FXL 1480 Cabl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1.7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EZC</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E-Z Clip Hangar (Snap-in) for CommScope CR 1480 and FXL 1480 Cabl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9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EZSN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Stackable Snap-in Hangars for CommScope CR 1480 and FXL 1480 Cabl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8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BCH</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Butterfly Clip Hangars for CommScope CR 1480 and FXL 1480 Cabl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6.8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BCH-NH</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Butterfly Clip Hangar-No Hardware for CommScope CR 1480 and FXL 1480 Cabl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17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SG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tandard Grounding Kit for 1-1/4" CommScope CR 107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56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A 1480 SG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Aluminum Standard Grounding Kit for CommScope FXL 148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6.7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H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Hoisting Grip for CommScope CR 1480 and FXL 148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1.2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HG-NL</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Hoisting Grip-No Lace for CommScope CR 1480 and FXL 148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9.4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1873 C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amp; 1-5/8" Cold Shrink Weatherproofing for CommScope CR 1480 and FXL 148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9.6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BA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One Hole Boot Assembly for 1-1/4" CommScope CR 1480 and FXL 148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6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BA5</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 One Hole Boot Assembly for 1-1/4" CommScope CR 1480 and FXL 148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2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SPC</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Single Port Cushion for CommScope CR 1480 and FXL 148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5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ACT</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ble Prep Coring Tool for 1-1/4" CommScope CR 1070 and FXL 107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2.35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MS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Ground Kit Mid-Span Stripping Prep Tool for CommScope CR 1480 and FXL 148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5.0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AN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N Female connector for CommScope CR 1480 and FXL 148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0.79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AW</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0 mm wrench for 1-1/4" CommScope CR 1480 and FXL 1480 Connectors (1 each);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1.20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PT</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ble Prep Coring Tool for 1-1/4" CommScope CR 1070 and FXL 1070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2.3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BD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DIN Female B-series connector for CommScope CR 1480 and FXL 148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2.8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 BN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N Female B-series connector for CommScope CR 1480 and FXL 1480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6.2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873PE</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873 1-5/8" Standard 50-Ohm coaxial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7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873PE/Per Mete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873 1-5/8" Standard 50-Ohm coaxial cable, per meter</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5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873 R</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873 1-5/8" Standard 50-Ohm coaxial cable, RISER rated</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 1873-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ommScope CR 1873 1-5/8" Standard 50-Ohm coaxial cable, grey jacket</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14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R1873540TSBN</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1/2" TranSplice connector with backnut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2.4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DH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Dual Hangar Blocks for CommScope CR 1873 Cabl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7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EZ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snap in hangar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5.3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EZSN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Stackable Snap-in Hangars for CommScope CR 1873 Cable (kit of 1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9.0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BCH</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butterfly hangars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6.87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SG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standard ground kit for CommScope CR 1873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4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H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Hoisting Grip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3.4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HG-NL</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Hoisting Grip-No Lace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25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BA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4" One Hole Boot Assembly for 1-5/8"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63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BA5</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5" One Hole Boot Assembly for 1-5/8"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2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SPC</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Single Port Cushion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5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BCT</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ble Prep Coring Tool for 1-5/8" CommScope CR 1873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36.38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AMS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Ground Kit Mid-Span Stripping Prep Tool for CommScope CR 1873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14.8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AW</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60 mm wrench for 1-5/8" CommScope Connectors for CommScope CR 1873 Cable (1 each)</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5.79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BCH-NH</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Butterfly Clip Hangars-No Hardware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90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480/1873 CS</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1/4" &amp; 1-5/8" Cold Shrink Weatherproofing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9.68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PT</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Cable Prep Coring Tool for 1-5/8" CommScope CR 1873 Cable for B-series Connectors;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36.3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BD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DIN Female connector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7.6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BDM</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DIN Male connector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9.02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BNF</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N Female connector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7.67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BNM</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N Male connector for CommScope CR 1873 Cable</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2.31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873 SGK-G</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1-5/8" standard ground kit for CommScope CR 1873 Cable-for Grey jacket cable;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4.16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WK-A</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weatherproofing kit;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86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MT</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xml:space="preserve">Miracle Tape Connector Weatherproofing (1 each);                                                                                                                                            THIS IS AN OPTION ITEM AN CAN NOT BE SOLD BY IT SELF </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60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B</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xml:space="preserve">Scotchbrite Adhesive Removal Pads;                                                                                                                                                                THIS IS AN OPTION ITEM AN CAN NOT BE SOLD BY IT SELF </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51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GK</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Grounding Kit;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32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GB-0212</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Hardware Ground Buss Bar Kit, 1/4"x2"x12";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1.50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GB-0414</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niversal Hardware Ground Buss Bar Kit, 1/4"x4"x14";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5.48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SB</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tainless Steel Banding, 100 ft. rool</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0.66 </w:t>
            </w:r>
          </w:p>
        </w:tc>
      </w:tr>
      <w:tr>
        <w:trPr>
          <w:trHeight w:val="204"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SBC</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Stainless Steel Banding Clamps (kit of 100)</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38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BT</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Banding Tool;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67.66 </w:t>
            </w:r>
          </w:p>
        </w:tc>
      </w:tr>
      <w:tr>
        <w:trPr>
          <w:trHeight w:val="408" w:hRule="atLeast"/>
        </w:trPr>
        <w:tc>
          <w:tcPr>
            <w:tcW w:w="2260" w:type="dxa"/>
            <w:tcBorders>
              <w:left w:val="single" w:sz="12"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VT-10</w:t>
            </w:r>
          </w:p>
        </w:tc>
        <w:tc>
          <w:tcPr>
            <w:tcW w:w="7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Black 2" wide vinyl tape (pack of 10);                                                                                                                                                                THIS IS AN OPTION ITEM AN CAN NOT BE SOLD BY IT SELF</w:t>
            </w:r>
          </w:p>
        </w:tc>
        <w:tc>
          <w:tcPr>
            <w:tcW w:w="1521" w:type="dxa"/>
            <w:tcBorders>
              <w:bottom w:val="single" w:sz="4"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8.53 </w:t>
            </w:r>
          </w:p>
        </w:tc>
      </w:tr>
      <w:tr>
        <w:trPr>
          <w:trHeight w:val="420" w:hRule="atLeast"/>
        </w:trPr>
        <w:tc>
          <w:tcPr>
            <w:tcW w:w="2260" w:type="dxa"/>
            <w:tcBorders>
              <w:left w:val="single" w:sz="12" w:space="0" w:color="000000"/>
              <w:bottom w:val="single" w:sz="12"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UWK-A-G</w:t>
            </w:r>
          </w:p>
        </w:tc>
        <w:tc>
          <w:tcPr>
            <w:tcW w:w="7220" w:type="dxa"/>
            <w:tcBorders>
              <w:bottom w:val="single" w:sz="12"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Grey Universal weatherproofing kit;                                                                                                                                                                   THIS IS AN OPTION ITEM AN CAN NOT BE SOLD BY IT SELF</w:t>
            </w:r>
          </w:p>
        </w:tc>
        <w:tc>
          <w:tcPr>
            <w:tcW w:w="1521" w:type="dxa"/>
            <w:tcBorders>
              <w:bottom w:val="single" w:sz="12" w:space="0" w:color="000000"/>
              <w:right w:val="single" w:sz="12" w:space="0" w:color="000000"/>
            </w:tcBorders>
            <w:vAlign w:val="bottom"/>
          </w:tcPr>
          <w:p>
            <w:pPr>
              <w:pStyle w:val="Normal"/>
              <w:spacing w:before="0" w:after="12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32 </w:t>
            </w:r>
          </w:p>
        </w:tc>
      </w:tr>
    </w:tbl>
    <w:p>
      <w:pPr>
        <w:pStyle w:val="Indent1"/>
        <w:spacing w:before="0" w:after="60"/>
        <w:rPr/>
      </w:pPr>
      <w:r>
        <w:rPr/>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ind w:right="360" w:hanging="0"/>
      <w:rPr>
        <w:sz w:val="16"/>
      </w:rPr>
    </w:pPr>
    <w:r>
      <w:rPr>
        <w:sz w:val="16"/>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rightMargin">
                <wp:posOffset>-42545</wp:posOffset>
              </wp:positionH>
              <wp:positionV relativeFrom="paragraph">
                <wp:posOffset>1270</wp:posOffset>
              </wp:positionV>
              <wp:extent cx="42545" cy="85090"/>
              <wp:effectExtent l="0" t="0" r="0" b="0"/>
              <wp:wrapSquare wrapText="largest"/>
              <wp:docPr id="2" name="Frame2"/>
              <a:graphic xmlns:a="http://schemas.openxmlformats.org/drawingml/2006/main">
                <a:graphicData uri="http://schemas.microsoft.com/office/word/2010/wordprocessingShape">
                  <wps:wsp>
                    <wps:cNvSpPr txBox="1"/>
                    <wps:spPr>
                      <a:xfrm>
                        <a:off x="0" y="0"/>
                        <a:ext cx="42545" cy="85090"/>
                      </a:xfrm>
                      <a:prstGeom prst="rect"/>
                      <a:solidFill>
                        <a:srgbClr val="FFFFFF">
                          <a:alpha val="0"/>
                        </a:srgbClr>
                      </a:solidFill>
                    </wps:spPr>
                    <wps:txbx>
                      <w:txbxContent>
                        <w:p>
                          <w:pPr>
                            <w:pStyle w:val="Footer"/>
                            <w:spacing w:before="0" w:after="120"/>
                            <w:rPr>
                              <w:rStyle w:val="PageNumber"/>
                              <w:sz w:val="16"/>
                            </w:rPr>
                          </w:pPr>
                          <w:r>
                            <w:rPr/>
                          </w:r>
                        </w:p>
                      </w:txbxContent>
                    </wps:txbx>
                    <wps:bodyPr anchor="t" lIns="0" tIns="0" rIns="0" bIns="0">
                      <a:noAutofit/>
                    </wps:bodyPr>
                  </wps:wsp>
                </a:graphicData>
              </a:graphic>
            </wp:anchor>
          </w:drawing>
        </mc:Choice>
        <mc:Fallback>
          <w:pict>
            <v:rect fillcolor="#FFFFFF" style="position:absolute;rotation:-0;width:3.35pt;height:6.7pt;mso-wrap-distance-left:0pt;mso-wrap-distance-right:0pt;mso-wrap-distance-top:0pt;mso-wrap-distance-bottom:0pt;margin-top:0.1pt;mso-position-vertical-relative:text;margin-left:-3.35pt;mso-position-horizontal-relative:text">
              <v:fill opacity="0f"/>
              <v:textbox inset="0in,0in,0in,0in">
                <w:txbxContent>
                  <w:p>
                    <w:pPr>
                      <w:pStyle w:val="Footer"/>
                      <w:spacing w:before="0" w:after="120"/>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spacing w:before="0" w:after="120"/>
      <w:rPr/>
    </w:pPr>
    <w:r>
      <w:rPr>
        <w:b w:val="false"/>
        <w:sz w:val="16"/>
      </w:rPr>
      <w:t>Diversified Wire and Cable,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b w:val="false"/>
        <w:sz w:val="16"/>
      </w:rPr>
      <w:br/>
      <w:t>GSA FSS Price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5"/>
      <w:numFmt w:val="lowerLetter"/>
      <w:lvlText w:val="%1."/>
      <w:lvlJc w:val="left"/>
      <w:pPr>
        <w:tabs>
          <w:tab w:val="num" w:pos="1440"/>
        </w:tabs>
        <w:ind w:left="1440" w:hanging="720"/>
      </w:pPr>
      <w:rPr/>
    </w:lvl>
  </w:abstractNum>
  <w:abstractNum w:abstractNumId="4">
    <w:lvl w:ilvl="0">
      <w:start w:val="22"/>
      <w:numFmt w:val="decimal"/>
      <w:lvlText w:val="%1."/>
      <w:lvlJc w:val="left"/>
      <w:pPr>
        <w:tabs>
          <w:tab w:val="num" w:pos="720"/>
        </w:tabs>
        <w:ind w:left="720" w:hanging="72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b/>
      <w:color w:val="auto"/>
      <w:sz w:val="20"/>
      <w:szCs w:val="20"/>
      <w:lang w:val="en-US" w:eastAsia="ko-KR" w:bidi="ar-SA"/>
    </w:rPr>
  </w:style>
  <w:style w:type="paragraph" w:styleId="Heading1">
    <w:name w:val="Heading 1"/>
    <w:basedOn w:val="Normal"/>
    <w:next w:val="Normal"/>
    <w:qFormat/>
    <w:pPr>
      <w:keepNext w:val="true"/>
      <w:numPr>
        <w:ilvl w:val="0"/>
        <w:numId w:val="1"/>
      </w:numPr>
      <w:spacing w:before="0" w:after="360"/>
      <w:jc w:val="center"/>
      <w:outlineLvl w:val="0"/>
    </w:pPr>
    <w:rPr>
      <w:b w:val="false"/>
      <w:caps/>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numPr>
        <w:ilvl w:val="2"/>
        <w:numId w:val="1"/>
      </w:numPr>
      <w:pBdr>
        <w:top w:val="single" w:sz="6" w:space="1" w:color="000000"/>
        <w:left w:val="single" w:sz="6" w:space="4" w:color="000000"/>
        <w:bottom w:val="single" w:sz="6" w:space="1" w:color="000000"/>
        <w:right w:val="single" w:sz="6" w:space="4" w:color="000000"/>
      </w:pBdr>
      <w:shd w:fill="BFBFBF" w:val="clear"/>
      <w:spacing w:before="240" w:after="240"/>
      <w:jc w:val="center"/>
      <w:outlineLvl w:val="2"/>
    </w:pPr>
    <w:rPr>
      <w:color w:val="000000"/>
      <w:sz w:val="24"/>
    </w:rPr>
  </w:style>
  <w:style w:type="paragraph" w:styleId="Heading4">
    <w:name w:val="Heading 4"/>
    <w:basedOn w:val="Normal"/>
    <w:next w:val="Normal"/>
    <w:qFormat/>
    <w:pPr>
      <w:keepNext w:val="true"/>
      <w:numPr>
        <w:ilvl w:val="3"/>
        <w:numId w:val="1"/>
      </w:numPr>
      <w:tabs>
        <w:tab w:val="left" w:pos="720" w:leader="none"/>
        <w:tab w:val="center" w:pos="8730" w:leader="none"/>
      </w:tabs>
      <w:suppressAutoHyphens w:val="true"/>
      <w:spacing w:before="120" w:after="120"/>
      <w:outlineLvl w:val="3"/>
    </w:pPr>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ddenText">
    <w:name w:val="Hidden Text"/>
    <w:basedOn w:val="DefaultParagraphFont"/>
    <w:qFormat/>
    <w:rPr>
      <w:vanish/>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8640" w:leader="none"/>
      </w:tabs>
      <w:suppressAutoHyphens w:val="tru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spacing w:before="120" w:after="120"/>
      <w:jc w:val="center"/>
    </w:pPr>
    <w:rPr>
      <w:b w:val="false"/>
    </w:rPr>
  </w:style>
  <w:style w:type="paragraph" w:styleId="Box">
    <w:name w:val="box"/>
    <w:basedOn w:val="Normal"/>
    <w:qFormat/>
    <w:pPr/>
    <w:rPr/>
  </w:style>
  <w:style w:type="paragraph" w:styleId="Normhang">
    <w:name w:val="norm-hang"/>
    <w:basedOn w:val="Box"/>
    <w:qFormat/>
    <w:pPr>
      <w:ind w:left="720" w:hanging="720"/>
    </w:pPr>
    <w:rPr>
      <w:b w:val="false"/>
    </w:rPr>
  </w:style>
  <w:style w:type="paragraph" w:styleId="5spaces">
    <w:name w:val="5spaces"/>
    <w:basedOn w:val="Normal"/>
    <w:qFormat/>
    <w:pPr>
      <w:ind w:left="720" w:hanging="0"/>
    </w:pPr>
    <w:rPr/>
  </w:style>
  <w:style w:type="paragraph" w:styleId="Single">
    <w:name w:val="single"/>
    <w:basedOn w:val="Box"/>
    <w:qFormat/>
    <w:pPr>
      <w:tabs>
        <w:tab w:val="clear" w:pos="720"/>
        <w:tab w:val="left" w:pos="1440" w:leader="none"/>
        <w:tab w:val="left" w:pos="252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center" w:pos="8730" w:leader="none"/>
      </w:tabs>
      <w:suppressAutoHyphens w:val="true"/>
      <w:ind w:left="1080" w:hanging="360"/>
    </w:pPr>
    <w:rPr/>
  </w:style>
  <w:style w:type="paragraph" w:styleId="WWBodyText2">
    <w:name w:val="WW-Body Text 2"/>
    <w:basedOn w:val="Normal"/>
    <w:qFormat/>
    <w:pPr/>
    <w:rPr/>
  </w:style>
  <w:style w:type="paragraph" w:styleId="BlockText">
    <w:name w:val="Block Text"/>
    <w:basedOn w:val="Normal"/>
    <w:qFormat/>
    <w:pPr>
      <w:ind w:left="1440" w:right="1440" w:hanging="0"/>
    </w:pPr>
    <w:rPr/>
  </w:style>
  <w:style w:type="paragraph" w:styleId="Indent1">
    <w:name w:val="indent1"/>
    <w:basedOn w:val="BlockText"/>
    <w:qFormat/>
    <w:pPr>
      <w:ind w:left="0" w:right="0" w:hanging="0"/>
    </w:pPr>
    <w:rPr>
      <w:b w:val="false"/>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PlainText">
    <w:name w:val="Plain Text"/>
    <w:basedOn w:val="Normal"/>
    <w:qFormat/>
    <w:pPr>
      <w:spacing w:before="0" w:after="0"/>
    </w:pPr>
    <w:rPr>
      <w:b w:val="false"/>
    </w:rPr>
  </w:style>
  <w:style w:type="paragraph" w:styleId="IndentLevel1">
    <w:name w:val="Indent Level 1"/>
    <w:basedOn w:val="Normal"/>
    <w:qFormat/>
    <w:pPr>
      <w:spacing w:lineRule="atLeast" w:line="240" w:before="0" w:after="240"/>
      <w:ind w:left="432" w:hanging="432"/>
    </w:pPr>
    <w:rPr>
      <w:b w:val="false"/>
      <w:sz w:val="18"/>
    </w:rPr>
  </w:style>
  <w:style w:type="paragraph" w:styleId="BodyText3">
    <w:name w:val="Body Text 3"/>
    <w:basedOn w:val="Normal"/>
    <w:qFormat/>
    <w:pPr>
      <w:tabs>
        <w:tab w:val="clear" w:pos="720"/>
        <w:tab w:val="left" w:pos="5040" w:leader="none"/>
        <w:tab w:val="left" w:pos="7110" w:leader="none"/>
      </w:tabs>
      <w:ind w:right="6480" w:hanging="0"/>
    </w:pPr>
    <w:rPr>
      <w:b w:val="false"/>
      <w:i/>
      <w:color w:val="0000FF"/>
    </w:rPr>
  </w:style>
  <w:style w:type="paragraph" w:styleId="Contents1">
    <w:name w:val="TOC 1"/>
    <w:basedOn w:val="Normal"/>
    <w:next w:val="Normal"/>
    <w:pPr>
      <w:spacing w:before="0" w:after="0"/>
    </w:pPr>
    <w:rPr>
      <w:b w:val="false"/>
      <w:sz w:val="24"/>
    </w:rPr>
  </w:style>
  <w:style w:type="paragraph" w:styleId="CommentText">
    <w:name w:val="Comment Text"/>
    <w:basedOn w:val="Normal"/>
    <w:qFormat/>
    <w:pPr>
      <w:spacing w:before="0" w:after="0"/>
    </w:pPr>
    <w:rPr>
      <w:rFonts w:ascii="Arial" w:hAnsi="Arial" w:cs="Arial"/>
      <w:b w:val="false"/>
      <w:color w:val="000000"/>
    </w:rPr>
  </w:style>
  <w:style w:type="paragraph" w:styleId="BalloonText">
    <w:name w:val="Balloon Text"/>
    <w:basedOn w:val="Normal"/>
    <w:qFormat/>
    <w:pPr/>
    <w:rPr>
      <w:rFonts w:ascii="Tahoma" w:hAnsi="Tahoma" w:cs="Tahoma"/>
      <w:sz w:val="16"/>
    </w:rPr>
  </w:style>
  <w:style w:type="paragraph" w:styleId="Xl24">
    <w:name w:val="xl24"/>
    <w:basedOn w:val="Normal"/>
    <w:qFormat/>
    <w:pPr>
      <w:pBdr>
        <w:top w:val="single" w:sz="12" w:space="0" w:color="000000"/>
        <w:left w:val="single" w:sz="4" w:space="0" w:color="000000"/>
        <w:bottom w:val="single" w:sz="4" w:space="0" w:color="000000"/>
        <w:right w:val="single" w:sz="12" w:space="0" w:color="000000"/>
      </w:pBdr>
      <w:overflowPunct w:val="true"/>
      <w:autoSpaceDE w:val="true"/>
      <w:spacing w:before="100" w:after="100"/>
      <w:jc w:val="center"/>
      <w:textAlignment w:val="auto"/>
    </w:pPr>
    <w:rPr>
      <w:rFonts w:ascii="Arial" w:hAnsi="Arial" w:eastAsia="Arial Unicode MS" w:cs="Arial"/>
      <w:b w:val="false"/>
      <w:sz w:val="16"/>
      <w:szCs w:val="16"/>
    </w:rPr>
  </w:style>
  <w:style w:type="paragraph" w:styleId="Xl25">
    <w:name w:val="xl25"/>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val="false"/>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val="false"/>
      <w:sz w:val="16"/>
      <w:szCs w:val="16"/>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overflowPunct w:val="true"/>
      <w:autoSpaceDE w:val="true"/>
      <w:spacing w:before="100" w:after="100"/>
      <w:jc w:val="center"/>
      <w:textAlignment w:val="auto"/>
    </w:pPr>
    <w:rPr>
      <w:rFonts w:ascii="Arial" w:hAnsi="Arial" w:eastAsia="Arial Unicode MS" w:cs="Arial"/>
      <w:b w:val="false"/>
      <w:sz w:val="16"/>
      <w:szCs w:val="16"/>
    </w:rPr>
  </w:style>
  <w:style w:type="paragraph" w:styleId="Xl28">
    <w:name w:val="xl28"/>
    <w:basedOn w:val="Normal"/>
    <w:qFormat/>
    <w:pPr>
      <w:pBdr>
        <w:top w:val="single" w:sz="4" w:space="0" w:color="000000"/>
        <w:left w:val="single" w:sz="4" w:space="0" w:color="000000"/>
        <w:bottom w:val="single" w:sz="4" w:space="0" w:color="000000"/>
        <w:right w:val="single" w:sz="12" w:space="0" w:color="000000"/>
      </w:pBdr>
      <w:overflowPunct w:val="true"/>
      <w:autoSpaceDE w:val="true"/>
      <w:spacing w:before="100" w:after="100"/>
      <w:textAlignment w:val="auto"/>
    </w:pPr>
    <w:rPr>
      <w:rFonts w:ascii="Arial" w:hAnsi="Arial" w:eastAsia="Arial Unicode MS" w:cs="Arial"/>
      <w:b w:val="false"/>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val="false"/>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val="false"/>
      <w:sz w:val="16"/>
      <w:szCs w:val="16"/>
    </w:rPr>
  </w:style>
  <w:style w:type="paragraph" w:styleId="Xl31">
    <w:name w:val="xl31"/>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val="false"/>
      <w:sz w:val="16"/>
      <w:szCs w:val="16"/>
    </w:rPr>
  </w:style>
  <w:style w:type="paragraph" w:styleId="Xl32">
    <w:name w:val="xl32"/>
    <w:basedOn w:val="Normal"/>
    <w:qFormat/>
    <w:pPr>
      <w:pBdr>
        <w:top w:val="single" w:sz="4" w:space="0" w:color="000000"/>
        <w:left w:val="single" w:sz="12" w:space="0" w:color="000000"/>
        <w:bottom w:val="single" w:sz="12" w:space="0" w:color="000000"/>
        <w:right w:val="single" w:sz="4" w:space="0" w:color="000000"/>
      </w:pBdr>
      <w:overflowPunct w:val="true"/>
      <w:autoSpaceDE w:val="true"/>
      <w:spacing w:before="100" w:after="100"/>
      <w:textAlignment w:val="auto"/>
    </w:pPr>
    <w:rPr>
      <w:rFonts w:ascii="Arial" w:hAnsi="Arial" w:eastAsia="Arial Unicode MS" w:cs="Arial"/>
      <w:b w:val="false"/>
      <w:sz w:val="16"/>
      <w:szCs w:val="16"/>
    </w:rPr>
  </w:style>
  <w:style w:type="paragraph" w:styleId="Xl33">
    <w:name w:val="xl33"/>
    <w:basedOn w:val="Normal"/>
    <w:qFormat/>
    <w:pPr>
      <w:pBdr>
        <w:top w:val="single" w:sz="4" w:space="0" w:color="000000"/>
        <w:left w:val="single" w:sz="4" w:space="0" w:color="000000"/>
        <w:bottom w:val="single" w:sz="12" w:space="0" w:color="000000"/>
        <w:right w:val="single" w:sz="4" w:space="0" w:color="000000"/>
      </w:pBdr>
      <w:overflowPunct w:val="true"/>
      <w:autoSpaceDE w:val="true"/>
      <w:spacing w:before="100" w:after="100"/>
      <w:textAlignment w:val="auto"/>
    </w:pPr>
    <w:rPr>
      <w:rFonts w:ascii="Arial" w:hAnsi="Arial" w:eastAsia="Arial Unicode MS" w:cs="Arial"/>
      <w:b w:val="false"/>
      <w:sz w:val="16"/>
      <w:szCs w:val="16"/>
    </w:rPr>
  </w:style>
  <w:style w:type="paragraph" w:styleId="Xl34">
    <w:name w:val="xl34"/>
    <w:basedOn w:val="Normal"/>
    <w:qFormat/>
    <w:pPr>
      <w:pBdr>
        <w:top w:val="single" w:sz="4" w:space="0" w:color="000000"/>
        <w:left w:val="single" w:sz="4" w:space="0" w:color="000000"/>
        <w:bottom w:val="single" w:sz="12" w:space="0" w:color="000000"/>
        <w:right w:val="single" w:sz="12" w:space="0" w:color="000000"/>
      </w:pBdr>
      <w:overflowPunct w:val="true"/>
      <w:autoSpaceDE w:val="true"/>
      <w:spacing w:before="100" w:after="100"/>
      <w:textAlignment w:val="auto"/>
    </w:pPr>
    <w:rPr>
      <w:rFonts w:ascii="Arial" w:hAnsi="Arial" w:eastAsia="Arial Unicode MS" w:cs="Arial"/>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rgavakian@dw-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10:00Z</dcterms:created>
  <dc:creator>fadi eidi</dc:creator>
  <dc:description/>
  <dc:language>en-US</dc:language>
  <cp:lastModifiedBy>Valued Gateway Client</cp:lastModifiedBy>
  <cp:lastPrinted>2003-10-07T13:01:00Z</cp:lastPrinted>
  <dcterms:modified xsi:type="dcterms:W3CDTF">2005-10-04T15:02:00Z</dcterms:modified>
  <cp:revision>5</cp:revision>
  <dc:subject/>
  <dc:title>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6207</vt:r8>
  </property>
  <property fmtid="{D5CDD505-2E9C-101B-9397-08002B2CF9AE}" pid="3" name="_AuthorEmail">
    <vt:lpwstr>jpierson@gsaawards.com</vt:lpwstr>
  </property>
  <property fmtid="{D5CDD505-2E9C-101B-9397-08002B2CF9AE}" pid="4" name="_AuthorEmailDisplayName">
    <vt:lpwstr>Jessica Pierson</vt:lpwstr>
  </property>
  <property fmtid="{D5CDD505-2E9C-101B-9397-08002B2CF9AE}" pid="5" name="_EmailSubject">
    <vt:lpwstr>Diversified Wire &amp; Cable modification approval</vt:lpwstr>
  </property>
  <property fmtid="{D5CDD505-2E9C-101B-9397-08002B2CF9AE}" pid="6" name="_NewReviewCycle">
    <vt:lpwstr/>
  </property>
  <property fmtid="{D5CDD505-2E9C-101B-9397-08002B2CF9AE}" pid="7" name="_PreviousAdHocReviewCycleID">
    <vt:r8>-404409950</vt:r8>
  </property>
</Properties>
</file>