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GENERAL SERVICES ADMINISTRATIO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FEDERAL SUPPLY SERVIC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UTHORIZED FEDERAL SUPPLY SCHEDULE PRICE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On-line access to contract ordering information, terms and conditions, and up-to-date </w:t>
      </w:r>
    </w:p>
    <w:p>
      <w:pPr>
        <w:pStyle w:val="Normal"/>
        <w:rPr/>
      </w:pPr>
      <w:r>
        <w:rPr/>
        <w:tab/>
        <w:t>pricing and the option to create an electronic delivery order are available through GSA</w:t>
      </w:r>
    </w:p>
    <w:p>
      <w:pPr>
        <w:pStyle w:val="Normal"/>
        <w:rPr/>
      </w:pPr>
      <w:r>
        <w:rPr/>
        <w:tab/>
        <w:t xml:space="preserve">Advantage! , a menu-driven database system. The INTERNET address is: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GSAAdvantage.g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SCHEDULE 48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b/>
        </w:rPr>
        <w:t>TRANSPORTATION, DELIVERY AND RELOCATION SOLU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Contract Number: </w:t>
      </w:r>
      <w:r>
        <w:rPr>
          <w:b/>
        </w:rPr>
        <w:t>GS-33F-0013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</w:t>
      </w:r>
      <w:r>
        <w:rPr/>
        <w:t>Period Covered by Contract: 04/26/07 – 04/25/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3200400" cy="11715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901 Dawson Drive</w:t>
        <w:tab/>
        <w:tab/>
        <w:tab/>
        <w:tab/>
        <w:t>14920 Farm Creek Drive</w:t>
      </w:r>
    </w:p>
    <w:p>
      <w:pPr>
        <w:pStyle w:val="Normal"/>
        <w:rPr/>
      </w:pPr>
      <w:r>
        <w:rPr>
          <w:b/>
        </w:rPr>
        <w:tab/>
        <w:tab/>
        <w:t>Newark, DE. 19713</w:t>
        <w:tab/>
        <w:tab/>
        <w:tab/>
        <w:tab/>
        <w:t>Woodbridge, VA. 2219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</w:t>
      </w:r>
      <w:r>
        <w:rPr>
          <w:b/>
        </w:rPr>
        <w:t>Kathy Morg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kmorgan@bayshoreteam.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Phone Number: 302-366-0220 x34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Fax Number: 302-366-013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Toll Free Number: 800-523-3319 x34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WEB PAGE: </w:t>
      </w:r>
      <w:hyperlink r:id="rId3">
        <w:r>
          <w:rPr>
            <w:rStyle w:val="InternetLink"/>
            <w:b/>
          </w:rPr>
          <w:t>www.bayshoreteam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CERTIFIED (WBE) WOMAN OWNED SMALL BUSINES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CUSTOMER INFORMATION 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1a.</w:t>
        <w:tab/>
        <w:t>SIN 653-8 Office Relocation</w:t>
      </w:r>
    </w:p>
    <w:p>
      <w:pPr>
        <w:pStyle w:val="Normal"/>
        <w:rPr/>
      </w:pPr>
      <w:r>
        <w:rPr/>
        <w:tab/>
        <w:t>1b.</w:t>
        <w:tab/>
        <w:t>Lowest Price:</w:t>
        <w:tab/>
        <w:tab/>
        <w:t>Project Manager</w:t>
        <w:tab/>
        <w:tab/>
        <w:t>$ 43.50 hr</w:t>
      </w:r>
    </w:p>
    <w:p>
      <w:pPr>
        <w:pStyle w:val="Normal"/>
        <w:rPr/>
      </w:pPr>
      <w:r>
        <w:rPr/>
        <w:tab/>
        <w:tab/>
        <w:tab/>
        <w:tab/>
        <w:tab/>
        <w:t>Supervisor</w:t>
        <w:tab/>
        <w:tab/>
        <w:tab/>
        <w:t>$ 33.00 hr</w:t>
      </w:r>
    </w:p>
    <w:p>
      <w:pPr>
        <w:pStyle w:val="Normal"/>
        <w:rPr/>
      </w:pPr>
      <w:r>
        <w:rPr/>
        <w:tab/>
        <w:tab/>
        <w:tab/>
        <w:tab/>
        <w:tab/>
        <w:t>Driver</w:t>
        <w:tab/>
        <w:tab/>
        <w:tab/>
        <w:tab/>
        <w:t>$ 27.00 hr</w:t>
      </w:r>
    </w:p>
    <w:p>
      <w:pPr>
        <w:pStyle w:val="Normal"/>
        <w:rPr/>
      </w:pPr>
      <w:r>
        <w:rPr/>
        <w:tab/>
        <w:tab/>
        <w:tab/>
        <w:tab/>
        <w:tab/>
        <w:t>Packer/Mover</w:t>
        <w:tab/>
        <w:tab/>
        <w:tab/>
        <w:t>$ 24.00 hr</w:t>
        <w:tab/>
      </w:r>
    </w:p>
    <w:p>
      <w:pPr>
        <w:pStyle w:val="Normal"/>
        <w:rPr/>
      </w:pPr>
      <w:r>
        <w:rPr/>
        <w:tab/>
        <w:tab/>
        <w:tab/>
        <w:tab/>
        <w:tab/>
        <w:t>Installation Foreman</w:t>
        <w:tab/>
        <w:tab/>
        <w:t>$ 34.00 hr</w:t>
      </w:r>
    </w:p>
    <w:p>
      <w:pPr>
        <w:pStyle w:val="Normal"/>
        <w:rPr/>
      </w:pPr>
      <w:r>
        <w:rPr/>
        <w:tab/>
        <w:tab/>
        <w:tab/>
        <w:tab/>
        <w:tab/>
        <w:t>Installer</w:t>
        <w:tab/>
        <w:tab/>
        <w:tab/>
        <w:t>$ 28.50 hr</w:t>
      </w:r>
    </w:p>
    <w:p>
      <w:pPr>
        <w:pStyle w:val="Normal"/>
        <w:rPr/>
      </w:pPr>
      <w:r>
        <w:rPr/>
        <w:tab/>
        <w:tab/>
        <w:tab/>
        <w:tab/>
        <w:tab/>
        <w:t>ST/Lift Gate</w:t>
        <w:tab/>
        <w:tab/>
        <w:tab/>
        <w:t>$ 22.00 hr</w:t>
      </w:r>
    </w:p>
    <w:p>
      <w:pPr>
        <w:pStyle w:val="Normal"/>
        <w:rPr/>
      </w:pPr>
      <w:r>
        <w:rPr/>
        <w:tab/>
        <w:tab/>
        <w:tab/>
        <w:tab/>
        <w:tab/>
        <w:t>Tractor Trailer</w:t>
        <w:tab/>
        <w:tab/>
        <w:tab/>
        <w:t>$ 25.00 hr</w:t>
      </w:r>
    </w:p>
    <w:p>
      <w:pPr>
        <w:pStyle w:val="Normal"/>
        <w:rPr/>
      </w:pPr>
      <w:r>
        <w:rPr/>
        <w:tab/>
        <w:tab/>
        <w:tab/>
        <w:tab/>
        <w:tab/>
        <w:t>Warehouseman/Fork Lift</w:t>
        <w:tab/>
        <w:t>$ 27.50 hr</w:t>
      </w:r>
    </w:p>
    <w:p>
      <w:pPr>
        <w:pStyle w:val="Normal"/>
        <w:rPr/>
      </w:pPr>
      <w:r>
        <w:rPr/>
        <w:tab/>
        <w:tab/>
        <w:tab/>
        <w:tab/>
        <w:tab/>
        <w:t>ST/Driver</w:t>
        <w:tab/>
        <w:tab/>
        <w:tab/>
        <w:t>$ 49.00 hr</w:t>
      </w:r>
    </w:p>
    <w:p>
      <w:pPr>
        <w:pStyle w:val="Normal"/>
        <w:rPr/>
      </w:pPr>
      <w:r>
        <w:rPr/>
        <w:tab/>
        <w:tab/>
        <w:tab/>
        <w:tab/>
        <w:tab/>
        <w:t>TT/Driver</w:t>
        <w:tab/>
        <w:tab/>
        <w:tab/>
        <w:t>$ 52.00 hr</w:t>
      </w:r>
    </w:p>
    <w:p>
      <w:pPr>
        <w:pStyle w:val="Normal"/>
        <w:rPr/>
      </w:pPr>
      <w:r>
        <w:rPr/>
        <w:tab/>
        <w:t xml:space="preserve">1c.   </w:t>
      </w:r>
      <w:r>
        <w:rPr>
          <w:b/>
        </w:rPr>
        <w:t>Project Manager-</w:t>
      </w:r>
      <w:r>
        <w:rPr/>
        <w:tab/>
        <w:t>Five (5) years experience in Office &amp; Industrial moves.</w:t>
      </w:r>
    </w:p>
    <w:p>
      <w:pPr>
        <w:pStyle w:val="Normal"/>
        <w:rPr/>
      </w:pPr>
      <w:r>
        <w:rPr/>
        <w:tab/>
        <w:tab/>
        <w:tab/>
        <w:tab/>
        <w:t>Project manager is responsible for all aspects of the move.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Supervisor-</w:t>
        <w:tab/>
        <w:tab/>
      </w:r>
      <w:r>
        <w:rPr/>
        <w:t>Two (2) years experience in Office &amp; Industrial moves.</w:t>
      </w:r>
    </w:p>
    <w:p>
      <w:pPr>
        <w:pStyle w:val="Normal"/>
        <w:rPr/>
      </w:pPr>
      <w:r>
        <w:rPr/>
        <w:tab/>
        <w:tab/>
        <w:tab/>
        <w:tab/>
        <w:t>Supervises all actual moving activities. Interacts between</w:t>
      </w:r>
    </w:p>
    <w:p>
      <w:pPr>
        <w:pStyle w:val="Normal"/>
        <w:rPr/>
      </w:pPr>
      <w:r>
        <w:rPr/>
        <w:tab/>
        <w:tab/>
        <w:tab/>
        <w:tab/>
        <w:t>the customer and Project Manager.</w:t>
        <w:tab/>
        <w:tab/>
        <w:tab/>
        <w:tab/>
        <w:tab/>
        <w:tab/>
        <w:tab/>
        <w:t xml:space="preserve">         </w:t>
      </w:r>
      <w:r>
        <w:rPr>
          <w:b/>
        </w:rPr>
        <w:t>Driver-</w:t>
        <w:tab/>
        <w:tab/>
        <w:t xml:space="preserve">Light Truck: </w:t>
      </w:r>
      <w:r>
        <w:rPr/>
        <w:t>Six (6) months experience, take and pass driving</w:t>
      </w:r>
    </w:p>
    <w:p>
      <w:pPr>
        <w:pStyle w:val="Normal"/>
        <w:rPr/>
      </w:pPr>
      <w:r>
        <w:rPr/>
        <w:tab/>
        <w:tab/>
        <w:tab/>
        <w:tab/>
        <w:t>test, responsible for truck, contents, loading and unloading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Straight Truck/Lift Gate: </w:t>
      </w:r>
      <w:r>
        <w:rPr/>
        <w:t>Class B license, six (6) months</w:t>
      </w:r>
    </w:p>
    <w:p>
      <w:pPr>
        <w:pStyle w:val="Normal"/>
        <w:rPr/>
      </w:pPr>
      <w:r>
        <w:rPr/>
        <w:tab/>
        <w:tab/>
        <w:tab/>
        <w:tab/>
        <w:t>experience, take and pass driving test, responsible for truck,</w:t>
        <w:tab/>
      </w:r>
    </w:p>
    <w:p>
      <w:pPr>
        <w:pStyle w:val="Normal"/>
        <w:rPr/>
      </w:pPr>
      <w:r>
        <w:rPr/>
        <w:tab/>
        <w:tab/>
        <w:tab/>
        <w:tab/>
        <w:t>contents, loading and unloading.</w:t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Tractor Trailer: </w:t>
      </w:r>
      <w:r>
        <w:rPr/>
        <w:t xml:space="preserve">Class A license, six (6) months experience, </w:t>
      </w:r>
    </w:p>
    <w:p>
      <w:pPr>
        <w:pStyle w:val="Normal"/>
        <w:rPr/>
      </w:pPr>
      <w:r>
        <w:rPr/>
        <w:tab/>
        <w:tab/>
        <w:tab/>
        <w:tab/>
        <w:t>take and pass driving test, responsible for truck, contents,</w:t>
      </w:r>
    </w:p>
    <w:p>
      <w:pPr>
        <w:pStyle w:val="Normal"/>
        <w:rPr/>
      </w:pPr>
      <w:r>
        <w:rPr/>
        <w:tab/>
        <w:tab/>
        <w:tab/>
        <w:tab/>
        <w:t>loading and unloading.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Packer/Mover-</w:t>
        <w:tab/>
      </w:r>
      <w:r>
        <w:rPr/>
        <w:t>No experience. Training provided by Supervisors and Operations</w:t>
      </w:r>
    </w:p>
    <w:p>
      <w:pPr>
        <w:pStyle w:val="Normal"/>
        <w:rPr/>
      </w:pPr>
      <w:r>
        <w:rPr/>
        <w:tab/>
        <w:tab/>
        <w:tab/>
        <w:tab/>
        <w:t>before going on the first job.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Install Foreman-</w:t>
        <w:tab/>
      </w:r>
      <w:r>
        <w:rPr/>
        <w:t>Five (5) years experience and technical certifications for a wide</w:t>
      </w:r>
    </w:p>
    <w:p>
      <w:pPr>
        <w:pStyle w:val="Normal"/>
        <w:rPr/>
      </w:pPr>
      <w:r>
        <w:rPr/>
        <w:tab/>
        <w:tab/>
        <w:tab/>
        <w:tab/>
        <w:t>variety of systems and modular furniture.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Installer-</w:t>
        <w:tab/>
        <w:tab/>
      </w:r>
      <w:r>
        <w:rPr/>
        <w:t>One (1) year experience and technical certifications for a wide</w:t>
      </w:r>
    </w:p>
    <w:p>
      <w:pPr>
        <w:pStyle w:val="Normal"/>
        <w:rPr/>
      </w:pPr>
      <w:r>
        <w:rPr/>
        <w:tab/>
        <w:tab/>
        <w:tab/>
        <w:tab/>
        <w:t>variety of systems and modular furniture.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Warehouseman-</w:t>
        <w:tab/>
      </w:r>
      <w:r>
        <w:rPr/>
        <w:t>One (1) year experience and fork lift certifica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ALL BAYSHORE EMPLOYEES INCLUDING OFFICE STAFF ARE</w:t>
      </w:r>
    </w:p>
    <w:p>
      <w:pPr>
        <w:pStyle w:val="Normal"/>
        <w:rPr/>
      </w:pPr>
      <w:r>
        <w:rPr/>
        <w:tab/>
        <w:tab/>
        <w:tab/>
        <w:tab/>
        <w:t>SUBJECT TO RANDUM DRUG TESTS AND PRE-HIRE BACKGROUND</w:t>
      </w:r>
    </w:p>
    <w:p>
      <w:pPr>
        <w:pStyle w:val="Normal"/>
        <w:rPr/>
      </w:pPr>
      <w:r>
        <w:rPr/>
        <w:tab/>
        <w:tab/>
        <w:tab/>
        <w:tab/>
        <w:t>CHE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 Maximum Order:</w:t>
        <w:tab/>
        <w:t>$1,000,000.00</w:t>
      </w:r>
    </w:p>
    <w:p>
      <w:pPr>
        <w:pStyle w:val="Normal"/>
        <w:rPr/>
      </w:pPr>
      <w:r>
        <w:rPr/>
        <w:tab/>
        <w:t>3.   Minimum Order:</w:t>
        <w:tab/>
        <w:t>$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  Geographic Coverage (delivery area): Domestic</w:t>
      </w:r>
    </w:p>
    <w:p>
      <w:pPr>
        <w:pStyle w:val="Normal"/>
        <w:rPr/>
      </w:pPr>
      <w:r>
        <w:rPr/>
        <w:tab/>
        <w:t>5.    Points of production:  Newark, DE. Facility – Kent &amp; New Castle County, DE.,</w:t>
      </w:r>
    </w:p>
    <w:p>
      <w:pPr>
        <w:pStyle w:val="Normal"/>
        <w:rPr/>
      </w:pPr>
      <w:r>
        <w:rPr/>
        <w:tab/>
        <w:tab/>
        <w:tab/>
        <w:tab/>
        <w:t xml:space="preserve">    Baltimore, Baltimore City, Cecil and Hartford Counties in MD</w:t>
      </w:r>
    </w:p>
    <w:p>
      <w:pPr>
        <w:pStyle w:val="Normal"/>
        <w:rPr/>
      </w:pPr>
      <w:r>
        <w:rPr/>
        <w:tab/>
        <w:tab/>
        <w:tab/>
        <w:tab/>
        <w:t xml:space="preserve">    Chester County, PA</w:t>
      </w:r>
    </w:p>
    <w:p>
      <w:pPr>
        <w:pStyle w:val="Normal"/>
        <w:rPr/>
      </w:pPr>
      <w:r>
        <w:rPr/>
        <w:tab/>
        <w:tab/>
        <w:tab/>
        <w:tab/>
        <w:t xml:space="preserve">    Adding: Sussex County in Delaware </w:t>
      </w:r>
    </w:p>
    <w:p>
      <w:pPr>
        <w:pStyle w:val="Normal"/>
        <w:rPr/>
      </w:pPr>
      <w:r>
        <w:rPr/>
        <w:tab/>
        <w:tab/>
        <w:tab/>
        <w:tab/>
        <w:t xml:space="preserve">    Adding: Philadelphia, Montgomery &amp; Delaware Counties in PA</w:t>
      </w:r>
    </w:p>
    <w:p>
      <w:pPr>
        <w:pStyle w:val="Normal"/>
        <w:rPr/>
      </w:pPr>
      <w:r>
        <w:rPr/>
        <w:tab/>
        <w:tab/>
        <w:tab/>
        <w:tab/>
        <w:t xml:space="preserve">    Woodbridge, VA. Facility – Washington, D.C. Metro Area</w:t>
      </w:r>
    </w:p>
    <w:p>
      <w:pPr>
        <w:pStyle w:val="Normal"/>
        <w:rPr/>
      </w:pPr>
      <w:r>
        <w:rPr/>
        <w:tab/>
        <w:tab/>
        <w:tab/>
        <w:tab/>
        <w:t xml:space="preserve">    including additional Virginia Counties of Clark, Frederick,</w:t>
      </w:r>
    </w:p>
    <w:p>
      <w:pPr>
        <w:pStyle w:val="Normal"/>
        <w:rPr/>
      </w:pPr>
      <w:r>
        <w:rPr/>
        <w:tab/>
        <w:tab/>
        <w:tab/>
        <w:tab/>
        <w:t xml:space="preserve">    King George, Spotsylvania and Warren in VA; Hanover, Henrico, Berkeley &amp; </w:t>
      </w:r>
    </w:p>
    <w:p>
      <w:pPr>
        <w:pStyle w:val="Normal"/>
        <w:rPr/>
      </w:pPr>
      <w:r>
        <w:rPr/>
        <w:tab/>
        <w:tab/>
        <w:tab/>
        <w:tab/>
        <w:t xml:space="preserve">    Jefferson Counties in WV.</w:t>
      </w:r>
    </w:p>
    <w:p>
      <w:pPr>
        <w:pStyle w:val="Normal"/>
        <w:rPr/>
      </w:pPr>
      <w:r>
        <w:rPr/>
        <w:tab/>
        <w:t>6.    Prices shown are net of discount.</w:t>
      </w:r>
    </w:p>
    <w:p>
      <w:pPr>
        <w:pStyle w:val="Normal"/>
        <w:rPr/>
      </w:pPr>
      <w:r>
        <w:rPr/>
        <w:tab/>
        <w:t>7.    Quantity Discounts: Not applicable</w:t>
      </w:r>
    </w:p>
    <w:p>
      <w:pPr>
        <w:pStyle w:val="Normal"/>
        <w:rPr/>
      </w:pPr>
      <w:r>
        <w:rPr/>
        <w:tab/>
        <w:t>8.    Prompt payment terms: Net 30</w:t>
      </w:r>
    </w:p>
    <w:p>
      <w:pPr>
        <w:pStyle w:val="Normal"/>
        <w:rPr/>
      </w:pPr>
      <w:r>
        <w:rPr/>
        <w:tab/>
        <w:t>9a.  Government Purchase Cards are accepted below the micro-purchase threshold.</w:t>
        <w:tab/>
      </w:r>
    </w:p>
    <w:p>
      <w:pPr>
        <w:pStyle w:val="Normal"/>
        <w:rPr/>
      </w:pPr>
      <w:r>
        <w:rPr/>
        <w:tab/>
        <w:t>9b.  Government Purchase Cards are accepted above the micro-purchase threshold.</w:t>
      </w:r>
    </w:p>
    <w:p>
      <w:pPr>
        <w:pStyle w:val="Normal"/>
        <w:rPr/>
      </w:pPr>
      <w:r>
        <w:rPr/>
        <w:tab/>
        <w:t>10.  Foreign Items: Not applicable</w:t>
      </w:r>
    </w:p>
    <w:p>
      <w:pPr>
        <w:pStyle w:val="Normal"/>
        <w:rPr/>
      </w:pPr>
      <w:r>
        <w:rPr/>
        <w:tab/>
        <w:t>11a.Time of Delivery: To be negotiated at the Task Order level.</w:t>
      </w:r>
    </w:p>
    <w:p>
      <w:pPr>
        <w:pStyle w:val="Normal"/>
        <w:rPr/>
      </w:pPr>
      <w:r>
        <w:rPr/>
        <w:tab/>
        <w:t>11b.Not applicable</w:t>
      </w:r>
    </w:p>
    <w:p>
      <w:pPr>
        <w:pStyle w:val="Normal"/>
        <w:rPr/>
      </w:pPr>
      <w:r>
        <w:rPr/>
        <w:tab/>
        <w:t>11c. Not applicable</w:t>
      </w:r>
    </w:p>
    <w:p>
      <w:pPr>
        <w:pStyle w:val="Normal"/>
        <w:rPr/>
      </w:pPr>
      <w:r>
        <w:rPr/>
        <w:tab/>
        <w:t>11d. Urgent Requirements:  1 day notice for small office moves, 1 week notice for</w:t>
      </w:r>
    </w:p>
    <w:p>
      <w:pPr>
        <w:pStyle w:val="Normal"/>
        <w:rPr/>
      </w:pPr>
      <w:r>
        <w:rPr/>
        <w:tab/>
        <w:tab/>
        <w:tab/>
        <w:tab/>
        <w:t xml:space="preserve">        large office moves.</w:t>
        <w:tab/>
        <w:tab/>
        <w:tab/>
        <w:tab/>
        <w:tab/>
        <w:tab/>
        <w:tab/>
        <w:tab/>
        <w:tab/>
        <w:t>12.   FOB point(s):  Destination</w:t>
      </w:r>
    </w:p>
    <w:p>
      <w:pPr>
        <w:pStyle w:val="Normal"/>
        <w:rPr/>
      </w:pPr>
      <w:r>
        <w:rPr/>
        <w:tab/>
        <w:t>13a. Ordering address(es):    14920 Farm Creek Drive</w:t>
      </w:r>
    </w:p>
    <w:p>
      <w:pPr>
        <w:pStyle w:val="Normal"/>
        <w:rPr/>
      </w:pPr>
      <w:r>
        <w:rPr/>
        <w:tab/>
        <w:tab/>
        <w:tab/>
        <w:tab/>
        <w:t xml:space="preserve">        Woodbridge, VA. 22191</w:t>
        <w:tab/>
        <w:tab/>
      </w:r>
    </w:p>
    <w:p>
      <w:pPr>
        <w:pStyle w:val="Normal"/>
        <w:rPr/>
      </w:pPr>
      <w:r>
        <w:rPr/>
        <w:tab/>
        <w:t>13b. Ordering Procedure:      As prescribed by FAR 8.405</w:t>
      </w:r>
    </w:p>
    <w:p>
      <w:pPr>
        <w:pStyle w:val="Normal"/>
        <w:rPr/>
      </w:pPr>
      <w:r>
        <w:rPr/>
        <w:tab/>
        <w:t>14.    Payment Address:</w:t>
        <w:tab/>
        <w:t xml:space="preserve">        Bayshore Transportation System, Inc.</w:t>
        <w:tab/>
      </w:r>
    </w:p>
    <w:p>
      <w:pPr>
        <w:pStyle w:val="Normal"/>
        <w:rPr/>
      </w:pPr>
      <w:r>
        <w:rPr/>
        <w:tab/>
        <w:tab/>
        <w:tab/>
        <w:tab/>
        <w:t xml:space="preserve">        ATTN: Accounting</w:t>
      </w:r>
    </w:p>
    <w:p>
      <w:pPr>
        <w:pStyle w:val="Normal"/>
        <w:rPr/>
      </w:pPr>
      <w:r>
        <w:rPr/>
        <w:tab/>
        <w:tab/>
        <w:tab/>
        <w:tab/>
        <w:t xml:space="preserve">        901 Dawson Drive</w:t>
      </w:r>
    </w:p>
    <w:p>
      <w:pPr>
        <w:pStyle w:val="Normal"/>
        <w:rPr/>
      </w:pPr>
      <w:r>
        <w:rPr/>
        <w:tab/>
        <w:tab/>
        <w:tab/>
        <w:tab/>
        <w:t xml:space="preserve">        Newark, DE. 19713</w:t>
      </w:r>
    </w:p>
    <w:p>
      <w:pPr>
        <w:pStyle w:val="Normal"/>
        <w:rPr/>
      </w:pPr>
      <w:r>
        <w:rPr/>
        <w:tab/>
        <w:t>15.   Not applicable</w:t>
      </w:r>
    </w:p>
    <w:p>
      <w:pPr>
        <w:pStyle w:val="Normal"/>
        <w:rPr/>
      </w:pPr>
      <w:r>
        <w:rPr/>
        <w:tab/>
        <w:t>16.   Not applicable</w:t>
      </w:r>
    </w:p>
    <w:p>
      <w:pPr>
        <w:pStyle w:val="Normal"/>
        <w:rPr/>
      </w:pPr>
      <w:r>
        <w:rPr/>
        <w:tab/>
        <w:t>17.   All Government Purchase Cards are accepted.</w:t>
      </w:r>
    </w:p>
    <w:p>
      <w:pPr>
        <w:pStyle w:val="Normal"/>
        <w:rPr/>
      </w:pPr>
      <w:r>
        <w:rPr/>
        <w:tab/>
        <w:t>18.   Not applicable</w:t>
      </w:r>
    </w:p>
    <w:p>
      <w:pPr>
        <w:pStyle w:val="Normal"/>
        <w:rPr/>
      </w:pPr>
      <w:r>
        <w:rPr/>
        <w:tab/>
        <w:t>19.   Not applicable</w:t>
      </w:r>
    </w:p>
    <w:p>
      <w:pPr>
        <w:pStyle w:val="Normal"/>
        <w:rPr/>
      </w:pPr>
      <w:r>
        <w:rPr/>
        <w:tab/>
        <w:t>20.   Not applicable</w:t>
      </w:r>
    </w:p>
    <w:p>
      <w:pPr>
        <w:pStyle w:val="Normal"/>
        <w:rPr/>
      </w:pPr>
      <w:r>
        <w:rPr/>
        <w:tab/>
        <w:t>20a. Not applicable</w:t>
        <w:tab/>
        <w:tab/>
      </w:r>
    </w:p>
    <w:p>
      <w:pPr>
        <w:pStyle w:val="Normal"/>
        <w:rPr/>
      </w:pPr>
      <w:r>
        <w:rPr/>
        <w:tab/>
        <w:t>21.   Not applicable</w:t>
      </w:r>
    </w:p>
    <w:p>
      <w:pPr>
        <w:pStyle w:val="Normal"/>
        <w:rPr/>
      </w:pPr>
      <w:r>
        <w:rPr/>
        <w:tab/>
        <w:t>22.   Not applicable</w:t>
      </w:r>
    </w:p>
    <w:p>
      <w:pPr>
        <w:pStyle w:val="Normal"/>
        <w:rPr/>
      </w:pPr>
      <w:r>
        <w:rPr/>
        <w:tab/>
        <w:t>23.   Not applicable</w:t>
      </w:r>
    </w:p>
    <w:p>
      <w:pPr>
        <w:pStyle w:val="Normal"/>
        <w:rPr/>
      </w:pPr>
      <w:r>
        <w:rPr/>
        <w:tab/>
        <w:t>24a. Environmental: Out of concern for our environment, Bayshore re-cycles.</w:t>
      </w:r>
    </w:p>
    <w:p>
      <w:pPr>
        <w:pStyle w:val="Normal"/>
        <w:rPr/>
      </w:pPr>
      <w:r>
        <w:rPr/>
        <w:tab/>
        <w:t>24b. Not applicable</w:t>
      </w:r>
    </w:p>
    <w:p>
      <w:pPr>
        <w:pStyle w:val="Normal"/>
        <w:rPr/>
      </w:pPr>
      <w:r>
        <w:rPr/>
        <w:tab/>
        <w:t>25.   DUNS Number(s): Newark, DE. – 064363559 / Woodbridge, VA. – 088104989</w:t>
      </w:r>
    </w:p>
    <w:p>
      <w:pPr>
        <w:pStyle w:val="Normal"/>
        <w:rPr/>
      </w:pPr>
      <w:r>
        <w:rPr/>
        <w:tab/>
        <w:t>26.   Registered in Central Contractor Registry (CCR) – Valid until 6/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U.S. GENERAL SERVICES ADMINISTRATI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Awarded Contract Price Li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Bayshore Transportation System, Inc.       -      653-8</w:t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</w:t>
        <w:tab/>
        <w:tab/>
        <w:tab/>
        <w:tab/>
        <w:t>UNIT</w:t>
        <w:tab/>
        <w:tab/>
        <w:tab/>
        <w:t xml:space="preserve">       OFFERED RATES</w:t>
      </w:r>
    </w:p>
    <w:p>
      <w:pPr>
        <w:pStyle w:val="Normal"/>
        <w:rPr/>
      </w:pPr>
      <w:r>
        <w:rPr/>
        <w:t>____________________________       ________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Base &amp; Yr 1              Yr 2&amp;3</w:t>
        <w:tab/>
        <w:t xml:space="preserve">              Yr 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___________      __________     __________</w:t>
      </w:r>
    </w:p>
    <w:p>
      <w:pPr>
        <w:pStyle w:val="Normal"/>
        <w:rPr/>
      </w:pPr>
      <w:r>
        <w:rPr/>
        <w:t>Labor /Task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Project Manager</w:t>
        <w:tab/>
        <w:tab/>
        <w:tab/>
        <w:t xml:space="preserve">  hr</w:t>
        <w:tab/>
        <w:t xml:space="preserve">        $</w:t>
        <w:tab/>
        <w:t>43.50</w:t>
        <w:tab/>
        <w:tab/>
        <w:t>44.81</w:t>
        <w:tab/>
        <w:tab/>
        <w:t>46.15</w:t>
      </w:r>
    </w:p>
    <w:p>
      <w:pPr>
        <w:pStyle w:val="Normal"/>
        <w:rPr/>
      </w:pPr>
      <w:r>
        <w:rPr/>
        <w:t>Supervisor</w:t>
        <w:tab/>
        <w:tab/>
        <w:tab/>
        <w:tab/>
        <w:t xml:space="preserve">  hr   </w:t>
        <w:tab/>
        <w:t xml:space="preserve">        $</w:t>
        <w:tab/>
        <w:t>33.00</w:t>
        <w:tab/>
        <w:tab/>
        <w:t>33.99</w:t>
        <w:tab/>
        <w:tab/>
        <w:t>35.01</w:t>
      </w:r>
    </w:p>
    <w:p>
      <w:pPr>
        <w:pStyle w:val="Normal"/>
        <w:rPr/>
      </w:pPr>
      <w:r>
        <w:rPr/>
        <w:t>Driver</w:t>
        <w:tab/>
        <w:tab/>
        <w:tab/>
        <w:tab/>
        <w:tab/>
        <w:t xml:space="preserve">  hr   </w:t>
        <w:tab/>
        <w:t xml:space="preserve">        $</w:t>
        <w:tab/>
        <w:t>27.00</w:t>
        <w:tab/>
        <w:tab/>
        <w:t>27.81</w:t>
        <w:tab/>
        <w:tab/>
        <w:t>28.64</w:t>
      </w:r>
    </w:p>
    <w:p>
      <w:pPr>
        <w:pStyle w:val="Normal"/>
        <w:rPr/>
      </w:pPr>
      <w:r>
        <w:rPr/>
        <w:t>Packer/Mover</w:t>
        <w:tab/>
        <w:tab/>
        <w:tab/>
        <w:tab/>
        <w:t xml:space="preserve">  hr  </w:t>
        <w:tab/>
        <w:t xml:space="preserve">        $</w:t>
        <w:tab/>
        <w:t>24.00</w:t>
        <w:tab/>
        <w:tab/>
        <w:t>24.72</w:t>
        <w:tab/>
        <w:tab/>
        <w:t>25.46</w:t>
      </w:r>
    </w:p>
    <w:p>
      <w:pPr>
        <w:pStyle w:val="Normal"/>
        <w:rPr/>
      </w:pPr>
      <w:r>
        <w:rPr/>
        <w:t>Installation Foreman</w:t>
        <w:tab/>
        <w:tab/>
        <w:tab/>
        <w:t xml:space="preserve">  hr</w:t>
        <w:tab/>
        <w:t xml:space="preserve">        $</w:t>
        <w:tab/>
        <w:t>34.00</w:t>
        <w:tab/>
        <w:tab/>
        <w:t>35.02</w:t>
        <w:tab/>
        <w:tab/>
        <w:t>36.07</w:t>
      </w:r>
    </w:p>
    <w:p>
      <w:pPr>
        <w:pStyle w:val="Normal"/>
        <w:rPr/>
      </w:pPr>
      <w:r>
        <w:rPr/>
        <w:t>Installer</w:t>
        <w:tab/>
        <w:tab/>
        <w:tab/>
        <w:tab/>
        <w:t xml:space="preserve">  hr</w:t>
        <w:tab/>
        <w:t xml:space="preserve">        $</w:t>
        <w:tab/>
        <w:t>28.50</w:t>
        <w:tab/>
        <w:tab/>
        <w:t>29.36</w:t>
        <w:tab/>
        <w:tab/>
        <w:t>30.24</w:t>
      </w:r>
    </w:p>
    <w:p>
      <w:pPr>
        <w:pStyle w:val="Normal"/>
        <w:rPr/>
      </w:pPr>
      <w:r>
        <w:rPr/>
        <w:t>Straight Truck/Lift Gate</w:t>
        <w:tab/>
        <w:tab/>
        <w:tab/>
        <w:t xml:space="preserve">  hr</w:t>
        <w:tab/>
        <w:t xml:space="preserve">        $</w:t>
        <w:tab/>
        <w:t>22.00</w:t>
        <w:tab/>
        <w:tab/>
        <w:t>22.66</w:t>
        <w:tab/>
        <w:tab/>
        <w:t>23.34</w:t>
      </w:r>
    </w:p>
    <w:p>
      <w:pPr>
        <w:pStyle w:val="Normal"/>
        <w:rPr/>
      </w:pPr>
      <w:r>
        <w:rPr/>
        <w:t>Tractor Trailer</w:t>
        <w:tab/>
        <w:tab/>
        <w:tab/>
        <w:tab/>
        <w:t xml:space="preserve">  hr</w:t>
        <w:tab/>
        <w:t xml:space="preserve">        $</w:t>
        <w:tab/>
        <w:t>25.00</w:t>
        <w:tab/>
        <w:tab/>
        <w:t>25.75</w:t>
        <w:tab/>
        <w:tab/>
        <w:t>26.52</w:t>
      </w:r>
    </w:p>
    <w:p>
      <w:pPr>
        <w:pStyle w:val="Normal"/>
        <w:rPr/>
      </w:pPr>
      <w:r>
        <w:rPr/>
        <w:t>Warehouseman/Fork Lift</w:t>
        <w:tab/>
        <w:tab/>
        <w:t xml:space="preserve">  hr</w:t>
        <w:tab/>
        <w:t xml:space="preserve">        $</w:t>
        <w:tab/>
        <w:t>27.50</w:t>
        <w:tab/>
        <w:tab/>
        <w:t>28.33</w:t>
        <w:tab/>
        <w:tab/>
        <w:t>29.17</w:t>
      </w:r>
    </w:p>
    <w:p>
      <w:pPr>
        <w:pStyle w:val="Normal"/>
        <w:rPr/>
      </w:pPr>
      <w:r>
        <w:rPr/>
        <w:t>Straight Truck/Lift Gate/Driver</w:t>
        <w:tab/>
        <w:tab/>
        <w:t xml:space="preserve">  hr</w:t>
        <w:tab/>
        <w:t xml:space="preserve">        $</w:t>
        <w:tab/>
        <w:t>49.00</w:t>
        <w:tab/>
        <w:tab/>
        <w:t>50.47</w:t>
        <w:tab/>
        <w:tab/>
        <w:t>51.98</w:t>
      </w:r>
    </w:p>
    <w:p>
      <w:pPr>
        <w:pStyle w:val="Normal"/>
        <w:rPr/>
      </w:pPr>
      <w:r>
        <w:rPr/>
        <w:t>Tractor Trailer/Driver</w:t>
        <w:tab/>
        <w:tab/>
        <w:tab/>
        <w:t xml:space="preserve">  hr</w:t>
        <w:tab/>
        <w:t xml:space="preserve">        $</w:t>
        <w:tab/>
        <w:t>52.00</w:t>
        <w:tab/>
        <w:tab/>
        <w:t>53.56</w:t>
        <w:tab/>
        <w:tab/>
        <w:t>55.17</w:t>
      </w:r>
    </w:p>
    <w:p>
      <w:pPr>
        <w:pStyle w:val="Normal"/>
        <w:rPr/>
      </w:pPr>
      <w:r>
        <w:rPr/>
        <w:t>Other Direct Costs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Carton Delivery</w:t>
        <w:tab/>
        <w:tab/>
        <w:tab/>
        <w:t xml:space="preserve">            per trip</w:t>
        <w:tab/>
        <w:t xml:space="preserve">        $</w:t>
        <w:tab/>
        <w:t>51.00</w:t>
        <w:tab/>
        <w:tab/>
        <w:t>52.53</w:t>
        <w:tab/>
        <w:tab/>
        <w:t>54.11</w:t>
      </w:r>
    </w:p>
    <w:p>
      <w:pPr>
        <w:pStyle w:val="Normal"/>
        <w:rPr/>
      </w:pPr>
      <w:r>
        <w:rPr/>
        <w:t>Computer/Book Carts left</w:t>
      </w:r>
    </w:p>
    <w:p>
      <w:pPr>
        <w:pStyle w:val="Normal"/>
        <w:rPr/>
      </w:pPr>
      <w:r>
        <w:rPr/>
        <w:t>on-site each</w:t>
        <w:tab/>
        <w:tab/>
        <w:tab/>
        <w:t xml:space="preserve">            per day</w:t>
        <w:tab/>
        <w:t xml:space="preserve">        $</w:t>
        <w:tab/>
        <w:t xml:space="preserve">  5.00</w:t>
        <w:tab/>
        <w:tab/>
        <w:t xml:space="preserve">  5.15</w:t>
        <w:tab/>
        <w:tab/>
        <w:t xml:space="preserve">  5.30</w:t>
      </w:r>
    </w:p>
    <w:p>
      <w:pPr>
        <w:pStyle w:val="Normal"/>
        <w:rPr/>
      </w:pPr>
      <w:r>
        <w:rPr/>
        <w:t>Trailer Rentals</w:t>
        <w:tab/>
        <w:tab/>
        <w:tab/>
        <w:t xml:space="preserve">            per day</w:t>
        <w:tab/>
        <w:t xml:space="preserve">        $</w:t>
        <w:tab/>
        <w:t>42.00</w:t>
        <w:tab/>
        <w:tab/>
        <w:t>43.26</w:t>
        <w:tab/>
        <w:tab/>
        <w:t>44.56</w:t>
      </w:r>
    </w:p>
    <w:p>
      <w:pPr>
        <w:pStyle w:val="Normal"/>
        <w:rPr/>
      </w:pPr>
      <w:r>
        <w:rPr/>
        <w:t>Personnel Transport/no van</w:t>
        <w:tab/>
        <w:t xml:space="preserve">            per trip</w:t>
        <w:tab/>
        <w:t xml:space="preserve">        $</w:t>
        <w:tab/>
        <w:t>53.00</w:t>
        <w:tab/>
        <w:tab/>
        <w:t>54.59</w:t>
        <w:tab/>
        <w:tab/>
        <w:t>56.23</w:t>
      </w:r>
    </w:p>
    <w:p>
      <w:pPr>
        <w:pStyle w:val="Normal"/>
        <w:rPr/>
      </w:pPr>
      <w:r>
        <w:rPr/>
        <w:t>Storage</w:t>
        <w:tab/>
        <w:tab/>
        <w:tab/>
        <w:tab/>
        <w:t xml:space="preserve">             sq. ft.</w:t>
        <w:tab/>
        <w:t xml:space="preserve">        $</w:t>
        <w:tab/>
        <w:t xml:space="preserve">  1.15</w:t>
        <w:tab/>
        <w:tab/>
        <w:t xml:space="preserve">  1.18</w:t>
        <w:tab/>
        <w:tab/>
        <w:t xml:space="preserve">  1.22</w:t>
      </w:r>
    </w:p>
    <w:p>
      <w:pPr>
        <w:pStyle w:val="Normal"/>
        <w:rPr/>
      </w:pPr>
      <w:r>
        <w:rPr/>
        <w:t>Minimum Storage</w:t>
        <w:tab/>
        <w:tab/>
        <w:t xml:space="preserve">           monthly</w:t>
        <w:tab/>
        <w:t xml:space="preserve">        $</w:t>
        <w:tab/>
        <w:t>20.00</w:t>
        <w:tab/>
        <w:tab/>
        <w:t>20.60</w:t>
        <w:tab/>
        <w:tab/>
        <w:t>21.22</w:t>
      </w:r>
    </w:p>
    <w:p>
      <w:pPr>
        <w:pStyle w:val="Normal"/>
        <w:rPr/>
      </w:pPr>
      <w:r>
        <w:rPr/>
        <w:t>Wrapping/Packing Materials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15 cu. Ft. bag Styrofoam Peanuts  </w:t>
        <w:tab/>
        <w:t>ea</w:t>
        <w:tab/>
        <w:t xml:space="preserve">        $</w:t>
        <w:tab/>
        <w:t>23.00</w:t>
        <w:tab/>
        <w:tab/>
        <w:t>23.69</w:t>
        <w:tab/>
        <w:tab/>
        <w:t>24.40</w:t>
      </w:r>
    </w:p>
    <w:p>
      <w:pPr>
        <w:pStyle w:val="Normal"/>
        <w:rPr/>
      </w:pPr>
      <w:r>
        <w:rPr/>
        <w:t>½ or ¾ in. steel banding</w:t>
        <w:tab/>
        <w:tab/>
        <w:t xml:space="preserve">           linear ft.           $</w:t>
        <w:tab/>
        <w:t xml:space="preserve">  0.15</w:t>
        <w:tab/>
        <w:tab/>
        <w:t xml:space="preserve">  0.15</w:t>
        <w:tab/>
        <w:tab/>
        <w:t xml:space="preserve">  0.16</w:t>
        <w:tab/>
      </w:r>
    </w:p>
    <w:p>
      <w:pPr>
        <w:pStyle w:val="Normal"/>
        <w:rPr/>
      </w:pPr>
      <w:r>
        <w:rPr/>
        <w:t>18” Shrink Wrap</w:t>
        <w:tab/>
        <w:tab/>
        <w:t xml:space="preserve">              roll</w:t>
        <w:tab/>
        <w:t xml:space="preserve">        $</w:t>
        <w:tab/>
        <w:t>19.00</w:t>
        <w:tab/>
        <w:tab/>
        <w:t>19.57</w:t>
        <w:tab/>
        <w:tab/>
        <w:t>20.16</w:t>
      </w:r>
    </w:p>
    <w:p>
      <w:pPr>
        <w:pStyle w:val="Normal"/>
        <w:rPr/>
      </w:pPr>
      <w:r>
        <w:rPr/>
        <w:t>LG Bubble Wrap (48”x375”)</w:t>
        <w:tab/>
        <w:t xml:space="preserve">           linear ft.</w:t>
        <w:tab/>
        <w:t xml:space="preserve">        $</w:t>
        <w:tab/>
        <w:t xml:space="preserve">  0.39</w:t>
        <w:tab/>
        <w:tab/>
        <w:t xml:space="preserve">  0.40</w:t>
        <w:tab/>
        <w:tab/>
        <w:t xml:space="preserve">  0.41</w:t>
        <w:tab/>
        <w:t xml:space="preserve"> </w:t>
      </w:r>
    </w:p>
    <w:p>
      <w:pPr>
        <w:pStyle w:val="Normal"/>
        <w:rPr/>
      </w:pPr>
      <w:r>
        <w:rPr/>
        <w:t>LG Bubble Wrap (48”x250”)</w:t>
        <w:tab/>
        <w:t xml:space="preserve">           linear ft.</w:t>
        <w:tab/>
        <w:t xml:space="preserve">        $</w:t>
        <w:tab/>
        <w:t xml:space="preserve">  0.50</w:t>
        <w:tab/>
        <w:tab/>
        <w:t xml:space="preserve">  0.52</w:t>
        <w:tab/>
        <w:tab/>
        <w:t xml:space="preserve">  0.53 </w:t>
      </w:r>
    </w:p>
    <w:p>
      <w:pPr>
        <w:pStyle w:val="Normal"/>
        <w:rPr/>
      </w:pPr>
      <w:r>
        <w:rPr/>
        <w:t>SM Bubble Wrap (24”x750”)</w:t>
        <w:tab/>
        <w:t xml:space="preserve">           linear ft.</w:t>
        <w:tab/>
        <w:t xml:space="preserve">        $</w:t>
        <w:tab/>
        <w:t xml:space="preserve">  0.20</w:t>
        <w:tab/>
        <w:tab/>
        <w:t xml:space="preserve">  0.21</w:t>
        <w:tab/>
        <w:tab/>
        <w:t xml:space="preserve">  0.21</w:t>
      </w:r>
    </w:p>
    <w:p>
      <w:pPr>
        <w:pStyle w:val="Normal"/>
        <w:rPr/>
      </w:pPr>
      <w:r>
        <w:rPr/>
        <w:t>SM Bubble Wrap (48”x750”)</w:t>
        <w:tab/>
        <w:t xml:space="preserve">           linear ft.           $</w:t>
        <w:tab/>
        <w:t xml:space="preserve">  0.40</w:t>
        <w:tab/>
        <w:tab/>
        <w:t xml:space="preserve">  0.41</w:t>
        <w:tab/>
        <w:tab/>
        <w:t xml:space="preserve">  0.42</w:t>
        <w:tab/>
      </w:r>
    </w:p>
    <w:p>
      <w:pPr>
        <w:pStyle w:val="Normal"/>
        <w:rPr/>
      </w:pPr>
      <w:r>
        <w:rPr/>
        <w:t>Corrugate</w:t>
        <w:tab/>
        <w:tab/>
        <w:tab/>
        <w:t xml:space="preserve">           linear ft.           $</w:t>
        <w:tab/>
        <w:t xml:space="preserve">  0.29</w:t>
        <w:tab/>
        <w:tab/>
        <w:t xml:space="preserve">  0.30</w:t>
        <w:tab/>
        <w:tab/>
        <w:t xml:space="preserve">  0.31</w:t>
      </w:r>
    </w:p>
    <w:p>
      <w:pPr>
        <w:pStyle w:val="Normal"/>
        <w:rPr/>
      </w:pPr>
      <w:r>
        <w:rPr/>
        <w:t>Dolphin Foam</w:t>
        <w:tab/>
        <w:tab/>
        <w:tab/>
        <w:t xml:space="preserve">           linear ft.           $</w:t>
        <w:tab/>
        <w:t xml:space="preserve">  1.47</w:t>
        <w:tab/>
        <w:tab/>
        <w:t xml:space="preserve">  1.51</w:t>
        <w:tab/>
        <w:tab/>
        <w:t xml:space="preserve">  1.56</w:t>
      </w:r>
    </w:p>
    <w:p>
      <w:pPr>
        <w:pStyle w:val="Normal"/>
        <w:rPr/>
      </w:pPr>
      <w:r>
        <w:rPr/>
        <w:t>Newsprint</w:t>
        <w:tab/>
        <w:tab/>
        <w:tab/>
        <w:t xml:space="preserve">                lb.</w:t>
        <w:tab/>
        <w:t xml:space="preserve">        $</w:t>
        <w:tab/>
        <w:t xml:space="preserve">  0.90</w:t>
        <w:tab/>
        <w:tab/>
        <w:t xml:space="preserve">  0.93</w:t>
        <w:tab/>
        <w:tab/>
        <w:t xml:space="preserve">  0.95</w:t>
      </w:r>
    </w:p>
    <w:p>
      <w:pPr>
        <w:pStyle w:val="Normal"/>
        <w:rPr/>
      </w:pPr>
      <w:r>
        <w:rPr/>
        <w:t>Zip Lock Bags</w:t>
        <w:tab/>
        <w:tab/>
        <w:tab/>
        <w:tab/>
        <w:t xml:space="preserve"> ea</w:t>
        <w:tab/>
        <w:t xml:space="preserve">        $</w:t>
        <w:tab/>
        <w:t xml:space="preserve">  0.35</w:t>
        <w:tab/>
        <w:tab/>
        <w:t xml:space="preserve">  0.36</w:t>
        <w:tab/>
        <w:tab/>
        <w:t xml:space="preserve">  0.37</w:t>
      </w:r>
    </w:p>
    <w:p>
      <w:pPr>
        <w:pStyle w:val="Normal"/>
        <w:rPr/>
      </w:pPr>
      <w:r>
        <w:rPr/>
        <w:t>2” Duct Tape</w:t>
        <w:tab/>
        <w:tab/>
        <w:tab/>
        <w:t xml:space="preserve">               roll</w:t>
        <w:tab/>
        <w:t xml:space="preserve">        $</w:t>
        <w:tab/>
        <w:t xml:space="preserve">  7.90</w:t>
        <w:tab/>
        <w:tab/>
        <w:t xml:space="preserve">  8.14</w:t>
        <w:tab/>
        <w:tab/>
        <w:t xml:space="preserve">  8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king Tape</w:t>
        <w:tab/>
        <w:tab/>
        <w:tab/>
        <w:tab/>
        <w:t>roll</w:t>
        <w:tab/>
        <w:t xml:space="preserve">        $  </w:t>
        <w:tab/>
        <w:t xml:space="preserve">  3.50</w:t>
        <w:tab/>
        <w:tab/>
        <w:t xml:space="preserve">  3.61</w:t>
        <w:tab/>
        <w:tab/>
        <w:t xml:space="preserve">  3.71</w:t>
      </w:r>
    </w:p>
    <w:p>
      <w:pPr>
        <w:pStyle w:val="Normal"/>
        <w:rPr/>
      </w:pPr>
      <w:r>
        <w:rPr/>
        <w:t>Movers Tape</w:t>
        <w:tab/>
        <w:tab/>
        <w:tab/>
        <w:tab/>
        <w:t>roll                 $</w:t>
        <w:tab/>
        <w:t xml:space="preserve">  1.90</w:t>
        <w:tab/>
        <w:tab/>
        <w:t xml:space="preserve">  1.96</w:t>
        <w:tab/>
        <w:tab/>
        <w:t xml:space="preserve">  2.02</w:t>
      </w:r>
    </w:p>
    <w:p>
      <w:pPr>
        <w:pStyle w:val="Normal"/>
        <w:rPr/>
      </w:pPr>
      <w:r>
        <w:rPr/>
        <w:t>1.5 Cubic Foot Carton</w:t>
        <w:tab/>
        <w:tab/>
        <w:tab/>
        <w:t xml:space="preserve"> ea</w:t>
        <w:tab/>
        <w:t xml:space="preserve">        $</w:t>
        <w:tab/>
        <w:t xml:space="preserve">  1.98</w:t>
        <w:tab/>
        <w:tab/>
        <w:t xml:space="preserve">  2.04</w:t>
        <w:tab/>
        <w:tab/>
        <w:t xml:space="preserve">  2.10</w:t>
      </w:r>
    </w:p>
    <w:p>
      <w:pPr>
        <w:pStyle w:val="Normal"/>
        <w:rPr/>
      </w:pPr>
      <w:r>
        <w:rPr/>
        <w:t>3.0 Cubic Foot Carton</w:t>
        <w:tab/>
        <w:tab/>
        <w:tab/>
        <w:t xml:space="preserve"> ea                 $</w:t>
        <w:tab/>
        <w:t xml:space="preserve">  2.15</w:t>
        <w:tab/>
        <w:tab/>
        <w:t xml:space="preserve">  2.21</w:t>
        <w:tab/>
        <w:tab/>
        <w:t xml:space="preserve">  2.28</w:t>
      </w:r>
    </w:p>
    <w:p>
      <w:pPr>
        <w:pStyle w:val="Normal"/>
        <w:rPr/>
      </w:pPr>
      <w:r>
        <w:rPr/>
        <w:t>Dish Pack Carton</w:t>
        <w:tab/>
        <w:tab/>
        <w:tab/>
        <w:t xml:space="preserve"> ea</w:t>
        <w:tab/>
        <w:t xml:space="preserve">        $</w:t>
        <w:tab/>
        <w:t xml:space="preserve">  5.00</w:t>
        <w:tab/>
        <w:tab/>
        <w:t xml:space="preserve">  5.15</w:t>
        <w:tab/>
        <w:tab/>
        <w:t xml:space="preserve">  5.30</w:t>
      </w:r>
    </w:p>
    <w:p>
      <w:pPr>
        <w:pStyle w:val="Normal"/>
        <w:rPr/>
      </w:pPr>
      <w:r>
        <w:rPr/>
        <w:t>Office Totes</w:t>
        <w:tab/>
        <w:tab/>
        <w:tab/>
        <w:tab/>
        <w:t xml:space="preserve"> ea </w:t>
        <w:tab/>
        <w:t xml:space="preserve">        $</w:t>
        <w:tab/>
        <w:t xml:space="preserve">  1.95</w:t>
        <w:tab/>
        <w:tab/>
        <w:t xml:space="preserve">  2.01</w:t>
        <w:tab/>
        <w:tab/>
        <w:t xml:space="preserve">  2.07</w:t>
      </w:r>
    </w:p>
    <w:p>
      <w:pPr>
        <w:pStyle w:val="Normal"/>
        <w:rPr/>
      </w:pPr>
      <w:r>
        <w:rPr/>
        <w:t>“</w:t>
      </w:r>
      <w:r>
        <w:rPr/>
        <w:t>D” Container w/pallet</w:t>
        <w:tab/>
        <w:tab/>
        <w:tab/>
        <w:t xml:space="preserve"> ea</w:t>
        <w:tab/>
        <w:t xml:space="preserve">        $  115.00</w:t>
        <w:tab/>
        <w:t xml:space="preserve">            118.45</w:t>
        <w:tab/>
        <w:t xml:space="preserve">            122.00</w:t>
      </w:r>
    </w:p>
    <w:p>
      <w:pPr>
        <w:pStyle w:val="Normal"/>
        <w:rPr/>
      </w:pPr>
      <w:r>
        <w:rPr/>
        <w:t>“</w:t>
      </w:r>
      <w:r>
        <w:rPr/>
        <w:t>D” Container w/out pallet</w:t>
        <w:tab/>
        <w:tab/>
        <w:t xml:space="preserve"> ea </w:t>
        <w:tab/>
        <w:t xml:space="preserve">        $</w:t>
        <w:tab/>
        <w:t>47.00</w:t>
        <w:tab/>
        <w:tab/>
        <w:t>48.41</w:t>
        <w:tab/>
        <w:tab/>
        <w:t>49.86</w:t>
        <w:tab/>
      </w:r>
    </w:p>
    <w:p>
      <w:pPr>
        <w:pStyle w:val="Normal"/>
        <w:rPr/>
      </w:pPr>
      <w:r>
        <w:rPr/>
        <w:t>“</w:t>
      </w:r>
      <w:r>
        <w:rPr/>
        <w:t>E” Container w/pallet</w:t>
        <w:tab/>
        <w:tab/>
        <w:tab/>
        <w:t xml:space="preserve"> ea</w:t>
        <w:tab/>
        <w:t xml:space="preserve">        $</w:t>
        <w:tab/>
        <w:t>39.00</w:t>
        <w:tab/>
        <w:tab/>
        <w:t>40.17</w:t>
        <w:tab/>
        <w:tab/>
        <w:t>41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TIME RATES: Calculated against the base hourly charges 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&amp; one-half:</w:t>
        <w:tab/>
        <w:t>Any hours after 5:00 p.m. Saturday</w:t>
      </w:r>
    </w:p>
    <w:p>
      <w:pPr>
        <w:pStyle w:val="Normal"/>
        <w:rPr/>
      </w:pPr>
      <w:r>
        <w:rPr/>
        <w:t>Up to double time:</w:t>
        <w:tab/>
        <w:t>All day Sunday</w:t>
      </w:r>
    </w:p>
    <w:p>
      <w:pPr>
        <w:pStyle w:val="Normal"/>
        <w:rPr/>
      </w:pPr>
      <w:r>
        <w:rPr/>
        <w:t>Double time:</w:t>
        <w:tab/>
        <w:tab/>
        <w:t>All day on designated Holi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HOURS APPLICABLE TO ABOVE LABOR CATAG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day/Same Day request:</w:t>
        <w:tab/>
        <w:tab/>
        <w:t>5 hours</w:t>
      </w:r>
    </w:p>
    <w:p>
      <w:pPr>
        <w:pStyle w:val="Normal"/>
        <w:rPr/>
      </w:pPr>
      <w:r>
        <w:rPr/>
        <w:t>Saturday/Sunday:</w:t>
        <w:tab/>
        <w:tab/>
        <w:tab/>
        <w:t>6 hours</w:t>
      </w:r>
    </w:p>
    <w:p>
      <w:pPr>
        <w:pStyle w:val="Normal"/>
        <w:rPr/>
      </w:pPr>
      <w:r>
        <w:rPr/>
        <w:t>Holidays:</w:t>
        <w:tab/>
        <w:tab/>
        <w:tab/>
        <w:tab/>
        <w:t>8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al Funding Fee (IFF):  Included in all price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SURCHARGE: Bayshore will utilize the Department of Energy web site (</w:t>
      </w:r>
      <w:hyperlink r:id="rId4">
        <w:r>
          <w:rPr>
            <w:rStyle w:val="InternetLink"/>
          </w:rPr>
          <w:t>www.eia.doe.gov</w:t>
        </w:r>
      </w:hyperlink>
      <w:r>
        <w:rPr/>
        <w:t>)</w:t>
      </w:r>
    </w:p>
    <w:p>
      <w:pPr>
        <w:pStyle w:val="Normal"/>
        <w:rPr/>
      </w:pPr>
      <w:r>
        <w:rPr/>
        <w:t>to obtain updates on the cost of diesel fuel surcharge weekly. The fuel surcharge percent levied will</w:t>
      </w:r>
    </w:p>
    <w:p>
      <w:pPr>
        <w:pStyle w:val="Normal"/>
        <w:rPr/>
      </w:pPr>
      <w:r>
        <w:rPr/>
        <w:t>be applied to the transportation portion of the invoice only. The surcharge amount will be based</w:t>
      </w:r>
    </w:p>
    <w:p>
      <w:pPr>
        <w:pStyle w:val="Normal"/>
        <w:rPr/>
      </w:pPr>
      <w:r>
        <w:rPr/>
        <w:t>on the most current weekly indicated per gallon price at the time a quote is provided to the</w:t>
      </w:r>
    </w:p>
    <w:p>
      <w:pPr>
        <w:pStyle w:val="Normal"/>
        <w:rPr/>
      </w:pPr>
      <w:r>
        <w:rPr/>
        <w:t>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KATHY MORGA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Pricing &amp; Contracts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901 Dawson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Newark, DE  19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800-523-3319 x 3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302-366-0138 Fax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morgan@bayshoreteam.com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BAYSHORE TRANSPORTATION SYSTEM, INC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ayshore Transportation System was founded in 1973 by Linda L. Piazza with just two trucks. Today,</w:t>
      </w:r>
    </w:p>
    <w:p>
      <w:pPr>
        <w:pStyle w:val="Normal"/>
        <w:rPr>
          <w:i/>
          <w:i/>
        </w:rPr>
      </w:pPr>
      <w:r>
        <w:rPr>
          <w:i/>
        </w:rPr>
        <w:t>Bayshore has over 100 pieces of road equipment servicing our clients. We understand your needs</w:t>
      </w:r>
    </w:p>
    <w:p>
      <w:pPr>
        <w:pStyle w:val="Normal"/>
        <w:rPr>
          <w:i/>
          <w:i/>
        </w:rPr>
      </w:pPr>
      <w:r>
        <w:rPr>
          <w:i/>
        </w:rPr>
        <w:t>and our team of dedicated professionals working together stands ready to provide viable solutions</w:t>
      </w:r>
    </w:p>
    <w:p>
      <w:pPr>
        <w:pStyle w:val="Normal"/>
        <w:rPr>
          <w:i/>
          <w:i/>
        </w:rPr>
      </w:pPr>
      <w:r>
        <w:rPr>
          <w:i/>
        </w:rPr>
        <w:t>to all of your transportation need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FFICE MOVING</w:t>
        <w:tab/>
        <w:tab/>
        <w:tab/>
        <w:t>SYSTEMS FURNITURE</w:t>
        <w:tab/>
        <w:tab/>
        <w:tab/>
        <w:t>STORA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USEHOLD GOODS</w:t>
        <w:tab/>
        <w:tab/>
        <w:tab/>
        <w:t>ANNUAL CONTRACTS</w:t>
        <w:tab/>
        <w:tab/>
        <w:tab/>
        <w:t>LAB/LIBRARY MO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VE MANAGEMENT</w:t>
        <w:tab/>
        <w:tab/>
        <w:tab/>
        <w:t>FREIGHT/PRODUCT (1)</w:t>
        <w:tab/>
        <w:tab/>
        <w:tab/>
        <w:t>INTERNATIONAL (1)</w:t>
      </w:r>
    </w:p>
    <w:p>
      <w:pPr>
        <w:pStyle w:val="Normal"/>
        <w:rPr/>
      </w:pPr>
      <w:r>
        <w:rPr>
          <w:b/>
          <w:i/>
        </w:rPr>
        <w:t>(1) – Open mark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nda L. Piazza, President       * Delaware Small Business Person of the Ye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* Delaware Entrepreneurial Woman of the Ye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APEX Award Winner for Customer Focused Performa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every quarter for the last ten year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Allied Van Lines Agent of the Year (1999)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Allied Van Lines Quality Agent (200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Government Outstanding Achievement Award Finali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It is our goal in everything that we do, to make sure that the experience we provide to ou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ients and their employees not only exceeds their expectations, but so much so that the wo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ll continue to spread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ASHINGTON, D.C.</w:t>
        <w:tab/>
        <w:tab/>
        <w:tab/>
        <w:t xml:space="preserve"> NEWARK, DE.</w:t>
        <w:tab/>
        <w:tab/>
        <w:tab/>
        <w:tab/>
        <w:t>THE WORLD</w:t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yshoreteam.com/" TargetMode="External"/><Relationship Id="rId4" Type="http://schemas.openxmlformats.org/officeDocument/2006/relationships/hyperlink" Target="http://www.eia.do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8:00Z</dcterms:created>
  <dc:creator> </dc:creator>
  <dc:description/>
  <cp:keywords/>
  <dc:language>en-US</dc:language>
  <cp:lastModifiedBy> </cp:lastModifiedBy>
  <dcterms:modified xsi:type="dcterms:W3CDTF">2011-02-23T20:08:00Z</dcterms:modified>
  <cp:revision>2</cp:revision>
  <dc:subject/>
  <dc:title/>
</cp:coreProperties>
</file>