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eneral Services Administratio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deral Acquisition Servi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thorized Federal Supply Schedule Price List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-line access to contract ordering information, terms and conditions, up-to-date pricing, and the opinion to create an electronic delivery order are available through GSA Advantage!, a menu-driven database system.  The Internet address for GSA Advantage is: gsaadvantage.gov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ule Title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chedule 48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Transportation, Delivery &amp; Relocations Solution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SC Group: </w:t>
      </w:r>
      <w:r>
        <w:rPr>
          <w:rFonts w:cs="Arial" w:ascii="Century Gothic" w:hAnsi="Century Gothic"/>
          <w:b/>
          <w:sz w:val="22"/>
          <w:szCs w:val="22"/>
        </w:rPr>
        <w:t>V301, V111 &amp; V11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act Number: GS-33F-0005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 more information on ordering from Federal Supply Schedules click on FSS Schedules at fss.gsa.gov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122555</wp:posOffset>
            </wp:positionV>
            <wp:extent cx="73152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tract Period:  December 23, 2005-December 23, 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>
          <w:trHeight w:val="30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bbs Contracting, Inc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 New York Ave NE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215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C 20002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202.636.4310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202.636.4344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lgibbs@gibbscontracting.net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ibbscontracting.net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Contract Administrator</w:t>
      </w:r>
    </w:p>
    <w:tbl>
      <w:tblPr>
        <w:tblW w:w="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</w:tblGrid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maine C. Josey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 New York Ave, NE Ste. 21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C 20002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 202.636.4310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202.636.4344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cjosey@gibbscontracting.n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Business Size:</w:t>
      </w:r>
      <w:r>
        <w:rPr>
          <w:rFonts w:cs="Century Gothic" w:ascii="Century Gothic" w:hAnsi="Century Gothic"/>
          <w:sz w:val="20"/>
          <w:szCs w:val="20"/>
        </w:rPr>
        <w:t xml:space="preserve"> Small, Veteran-Owned, Service-Disabled Veteran-Owned, Small Disadvantaged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(a), Schedule 71 II 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ustomer Information P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a. SIN 653-8 Office Relo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b. Lowest Price: </w:t>
        <w:tab/>
      </w:r>
      <w:r>
        <w:rPr>
          <w:rFonts w:cs="Century Gothic" w:ascii="Century Gothic" w:hAnsi="Century Gothic"/>
          <w:b/>
        </w:rPr>
        <w:t>Weekday Rat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upervisor</w:t>
        <w:tab/>
        <w:tab/>
        <w:tab/>
        <w:tab/>
        <w:t>$26.00/Hr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entury Gothic" w:ascii="Century Gothic" w:hAnsi="Century Gothic"/>
        </w:rPr>
        <w:t>Helper</w:t>
        <w:tab/>
        <w:tab/>
        <w:tab/>
        <w:tab/>
        <w:t>$24.00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Truck Driver</w:t>
        <w:tab/>
        <w:tab/>
        <w:tab/>
        <w:tab/>
        <w:t>$25.00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enior Project Manager</w:t>
        <w:tab/>
        <w:tab/>
        <w:t>$55.34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Project Manager</w:t>
        <w:tab/>
        <w:tab/>
        <w:tab/>
        <w:t>$44.50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Warehouse Manager</w:t>
        <w:tab/>
        <w:tab/>
        <w:t>$35.25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ing and Weekend Rat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upervisor</w:t>
        <w:tab/>
        <w:tab/>
        <w:tab/>
        <w:tab/>
        <w:t>$30.00/Hr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entury Gothic" w:ascii="Century Gothic" w:hAnsi="Century Gothic"/>
        </w:rPr>
        <w:t>Helper</w:t>
        <w:tab/>
        <w:tab/>
        <w:tab/>
        <w:tab/>
        <w:t>$26.00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Truck Driver</w:t>
        <w:tab/>
        <w:tab/>
        <w:tab/>
        <w:tab/>
        <w:t>$27.00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enior Project Manager</w:t>
        <w:tab/>
        <w:tab/>
        <w:t>$55.34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Project Manager</w:t>
        <w:tab/>
        <w:tab/>
        <w:tab/>
        <w:t>$44.50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Warehouse Manager</w:t>
        <w:tab/>
        <w:tab/>
        <w:t>$35.25/H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1c.  </w:t>
      </w:r>
      <w:r>
        <w:rPr>
          <w:rFonts w:cs="Century Gothic" w:ascii="Century Gothic" w:hAnsi="Century Gothic"/>
          <w:b/>
        </w:rPr>
        <w:t>Supervisor is responsible for all moving activities, reports to the client</w:t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nd reports to the project manager.</w:t>
      </w:r>
    </w:p>
    <w:p>
      <w:pPr>
        <w:pStyle w:val="Normal"/>
        <w:ind w:left="720" w:hanging="720"/>
        <w:rPr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lper, includes mover and packer, does not have to have pri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erience.  Training is provided by supervisors and operations prior to job.  On hands training is also provided.</w:t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uck Driver must have valid drivers license.  Class B license is required and responsible for truck, contents, loading, transporting, and unloading contents.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nior Project Manager acts as liaison between client and contractor.  This individual communicates tasks to management parties.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ct Manager monitors daily activities of projects and supports Senior Project manage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arehouse Manager manages inventory and responsible for prepping vehicles with equipment prior to scheduled jobs</w:t>
      </w:r>
      <w:r>
        <w:rPr>
          <w:rFonts w:cs="Century Gothic" w:ascii="Century Gothic" w:hAnsi="Century Gothic"/>
        </w:rPr>
        <w:t>.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Maximum order: $1,000,0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Minimum order: $100</w:t>
      </w:r>
    </w:p>
    <w:p>
      <w:pPr>
        <w:pStyle w:val="Normal"/>
        <w:rPr/>
      </w:pPr>
      <w:r>
        <w:rPr>
          <w:rFonts w:cs="Century Gothic" w:ascii="Century Gothic" w:hAnsi="Century Gothic"/>
        </w:rPr>
        <w:t>4. Geographic coverage (delivery area): Domestic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delivery only.  Domestic delivery is within the 48 contiguous states, Alaska, Hawaii, Puerto Rico, Washington, DC, and U.S. territories.  Domestic delivery includes a port or consolidation point, within the aforementioned areas, for orders received from overseas activiti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Point(s) of production (city, county, and state, or foreign country): Washington Metropolitan Area</w:t>
      </w:r>
    </w:p>
    <w:p>
      <w:pPr>
        <w:pStyle w:val="Normal"/>
        <w:rPr/>
      </w:pPr>
      <w:r>
        <w:rPr>
          <w:rFonts w:cs="Century Gothic" w:ascii="Century Gothic" w:hAnsi="Century Gothic"/>
        </w:rPr>
        <w:t>6. Discount from list prices or statement of net prices: Prices shown are net of discount.</w:t>
      </w:r>
      <w:r>
        <w:rPr>
          <w:rFonts w:cs="Century Gothic" w:ascii="Century Gothic" w:hAnsi="Century Gothic"/>
          <w:color w:val="FF0000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Quantity discounts: Not Applic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Prompt Payment terms:  Net 30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9a. Notification whether Government purchase cards are accepted at or below the micro-purchase threshold. Yes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9b. Notification whether Government purchase cards are accepted or not accepted above the micro-purchase threshold. Yes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10. Foreign items: Not Applicable</w:t>
      </w:r>
    </w:p>
    <w:p>
      <w:pPr>
        <w:pStyle w:val="Normal"/>
        <w:rPr/>
      </w:pPr>
      <w:r>
        <w:rPr>
          <w:rFonts w:cs="Century Gothic" w:ascii="Century Gothic" w:hAnsi="Century Gothic"/>
        </w:rPr>
        <w:t>11a. Time of Delivery. To be negotiated at the task order level</w:t>
      </w:r>
      <w:r>
        <w:rPr>
          <w:rFonts w:cs="Century Gothic" w:ascii="Century Gothic" w:hAnsi="Century Gothic"/>
          <w:color w:val="FF0000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b. Expedited delivery:  Not Applicabl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c. Overnight and 2-day delivery: Not applicable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11d. Urgent Requirements: See contract clause I-FSS-14-B.  24 hour notice for small moves and 48 hours notice for larger mov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F.O.B point(s): Destin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3a. Ordering address(es):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1818 New York Ave, NE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ab/>
        <w:t>Suite 21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</w:t>
      </w:r>
      <w:r>
        <w:rPr>
          <w:rFonts w:cs="Century Gothic" w:ascii="Century Gothic" w:hAnsi="Century Gothic"/>
          <w:b/>
        </w:rPr>
        <w:t>Washington, DC 2000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b. Ordering Procedures: For supplies and services, the ordering procedures, information on blanket purchase agreements (BPA’s), and a sample BPA can be found at the GSA/FSS schedule homepage (fss.gsa.gov/schedules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 Payment address(es)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1818 New York Ave, NE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ab/>
        <w:t>Suite 21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</w:t>
      </w:r>
      <w:r>
        <w:rPr>
          <w:rFonts w:cs="Century Gothic" w:ascii="Century Gothic" w:hAnsi="Century Gothic"/>
          <w:b/>
        </w:rPr>
        <w:t>Washington, DC 2000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Warranty provision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16. Export packing charges: Not Applic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 Terms and conditions of Government purchase card acceptance (any thresholds above the micro purchase level): All Government Purchase Cards are accept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 Terms and conditions of rental, maintenance, and repair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19. Terms and conditions of installation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20. Terms and conditions of repair parts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20a. Terms and conditions for any other services: Not Applic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. List of services and distribution points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22. List of participating dealers: Not Applicable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23. Preventative maintenance- Not Applic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a. Special attributes such as environmental attributes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24b. If applicable, indicate that Section 508 compliance information is available on Electronic and Information Technology (EIT) supplies and services and show where full details and be found: Not Applicabl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25. Data Universal Number System (DUNS) number: 15-273-422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 Notification regarding registration in Central Contract Registration (CCR) database: Registered 3/14/01 and Valid until 7/7/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szCs w:val="28"/>
        </w:rPr>
      </w:pPr>
      <w:r>
        <w:rPr>
          <w:rFonts w:cs="Helvetica" w:ascii="Helvetica" w:hAnsi="Helvetica"/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ed Contract Price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bbs Contracting, Inc. – 653-8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54"/>
        <w:gridCol w:w="1348"/>
        <w:gridCol w:w="1080"/>
        <w:gridCol w:w="1593"/>
      </w:tblGrid>
      <w:tr>
        <w:trPr>
          <w:trHeight w:val="7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bor/Task Category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 of Issue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s for           2008 &amp; 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s for 2010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pervi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am 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7.30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8.39 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pervi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pm to 7am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1.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2.76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el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am to 5pm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5.2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6.21 </w:t>
            </w:r>
          </w:p>
        </w:tc>
        <w:tc>
          <w:tcPr>
            <w:tcW w:w="1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el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pm to 7am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7.3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8.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uck Dri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am 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6.2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7.30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uck Dri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pm to 7am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8.3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9.48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ior Project Manage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58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60.43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ct Manage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46.7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48.60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ehouse Manage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7.0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8.49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*Lead Instal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am 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6.0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*Lead Instal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pm to7a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4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.3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Installer 7am 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.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Installer 5pm to 7a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7.0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*Forklift Oper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am 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6.3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tors are OSHA qualified and price will remain the same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*Forklift Oper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pm to7a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1.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tors are OSHA qualified and price will remain the same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Packer 7am 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6.2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Packer 5pm to 7a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7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8.3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Tractor Trailer Ope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a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 5p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7.0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Tractor Trailer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pm to 7am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7.4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dated 9/2/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ibbs Contracting, I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 of Issue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s for 2008 &amp; 20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s for 201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uck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Hour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9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0.58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king Carton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06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per Pad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6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75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Bin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5.8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7.27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Bag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g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2.41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king Pape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50lb pack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9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41.35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bble Wrap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rol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44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49.97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ct Tap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rol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7.39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king Tap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rol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21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rink Wrap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40.2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41.88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cture Carto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3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4.14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ir Bag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.5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.61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tal Crat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Week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.21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Crate Delivery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Occurrence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5.6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Crate Pickup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Occurrence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5.6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nel &amp; Equipment Transport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Occurrence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77.2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80.34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age per Square foot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Square foot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1.23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Label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Rol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.5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Library Cart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Day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.1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Computer Cart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Day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.1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Pallet Jack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Day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8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9.0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Panel Cart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Day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.1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*4 Wheel Dollie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Day Per Dolly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.6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Please note:  The Industrial Funding Fee (IFF) has already been factored into the prices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7315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sz w:val="32"/>
          <w:szCs w:val="32"/>
        </w:rPr>
        <w:t>Gibbs Contracting, Inc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ibbs Contracting, Inc was founded by Leon Gibbs and started out of the basement of his home in May, 2000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ly, Gibbs Contracting, Inc. owns three commercial vehicles and has its own commercial equipment and supplies along with a staff of experienced professionals. To date Gibbs has over 30 years experience in the commercial moving and storage are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ertificatio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SA Schedule 71IIK #GS29F0005W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BE (Certified Business Enterprise) formerly LSDBE (Local Small Disadvantage Business Enterprise) in Washington, D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>Certification #LSZ4776605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ropolitan Washington Airports Authority (LDB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ertification # LD2003-0204-20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BA 8(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C Supply Schedul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Certification #DCSS-2009-D-962-22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vices provided but not limited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 Manag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 Office Mo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al Relo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assemble, assemble, and reconfiguration of system and modular furni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ehousing distribution and installation of furni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rage of office furniture and business recor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processing relocation utilizing air ride v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cking and unpacking servi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connect and reconnect of comput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pet Installation and remova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r motto is “You call We Haul”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bscontracting.ne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3:00Z</dcterms:created>
  <dc:creator>Owner</dc:creator>
  <dc:description/>
  <dc:language>en-US</dc:language>
  <cp:lastModifiedBy>Authorized User</cp:lastModifiedBy>
  <cp:lastPrinted>2007-07-13T15:43:00Z</cp:lastPrinted>
  <dcterms:modified xsi:type="dcterms:W3CDTF">2010-03-29T16:45:00Z</dcterms:modified>
  <cp:revision>9</cp:revision>
  <dc:subject/>
  <dc:title>General Services Administration</dc:title>
</cp:coreProperties>
</file>