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RAL SERVICES ADMINIST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deral Supply Ser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horized Federal Supply Schedule Price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-line access to contract ordering information, terms and conditions, up-to-date pricing, and the option to create an electronic delivery order is available through GSA Advantage!, a menu-driven database system.  The INTERNET address for GSA Advantage!™ is:  </w:t>
      </w:r>
      <w:hyperlink r:id="rId2">
        <w:r>
          <w:rPr>
            <w:rStyle w:val="InternetLink"/>
          </w:rPr>
          <w:t>http://www.fss.gs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title:</w:t>
        <w:tab/>
        <w:tab/>
        <w:t>Construction and Highway Maintenance Equipment, FSC group</w:t>
      </w:r>
    </w:p>
    <w:p>
      <w:pPr>
        <w:pStyle w:val="Normal"/>
        <w:rPr/>
      </w:pPr>
      <w:r>
        <w:rPr/>
        <w:tab/>
        <w:tab/>
        <w:tab/>
        <w:t>38, part I, sect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Number:</w:t>
        <w:tab/>
        <w:t>GS-30F-101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Period:</w:t>
        <w:tab/>
        <w:t>01-17-97 to 01-3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:</w:t>
        <w:tab/>
        <w:tab/>
        <w:t>Cherry Valley Tractor Sales, Inc.</w:t>
      </w:r>
    </w:p>
    <w:p>
      <w:pPr>
        <w:pStyle w:val="Normal"/>
        <w:rPr/>
      </w:pPr>
      <w:r>
        <w:rPr/>
        <w:tab/>
        <w:tab/>
        <w:tab/>
        <w:t>35 Route 70 West</w:t>
      </w:r>
    </w:p>
    <w:p>
      <w:pPr>
        <w:pStyle w:val="Normal"/>
        <w:rPr/>
      </w:pPr>
      <w:r>
        <w:rPr/>
        <w:tab/>
        <w:tab/>
        <w:tab/>
        <w:t>Marlton, NJ   08053-3099</w:t>
      </w:r>
    </w:p>
    <w:p>
      <w:pPr>
        <w:pStyle w:val="Normal"/>
        <w:rPr/>
      </w:pPr>
      <w:r>
        <w:rPr/>
        <w:tab/>
        <w:tab/>
        <w:tab/>
        <w:t>Tel:  (856) 983-0111</w:t>
      </w:r>
    </w:p>
    <w:p>
      <w:pPr>
        <w:pStyle w:val="Normal"/>
        <w:rPr/>
      </w:pPr>
      <w:r>
        <w:rPr/>
        <w:tab/>
        <w:tab/>
        <w:tab/>
        <w:t>Fax:  (856) 988-6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Size:</w:t>
        <w:tab/>
        <w:tab/>
        <w:t>Sm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STOMER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1a.</w:t>
        <w:tab/>
        <w:t>Table of special item number 271-105</w:t>
      </w:r>
    </w:p>
    <w:p>
      <w:pPr>
        <w:pStyle w:val="Normal"/>
        <w:rPr/>
      </w:pPr>
      <w:r>
        <w:rPr/>
        <w:tab/>
        <w:t>(Bandit Industries Wood Chippers &amp; W.H.O. Manufacturing Tub Grinders)</w:t>
      </w:r>
    </w:p>
    <w:p>
      <w:pPr>
        <w:pStyle w:val="Normal"/>
        <w:numPr>
          <w:ilvl w:val="0"/>
          <w:numId w:val="2"/>
        </w:numPr>
        <w:rPr/>
      </w:pPr>
      <w:r>
        <w:rPr/>
        <w:t>Model 65XL</w:t>
      </w:r>
    </w:p>
    <w:p>
      <w:pPr>
        <w:pStyle w:val="Normal"/>
        <w:numPr>
          <w:ilvl w:val="0"/>
          <w:numId w:val="2"/>
        </w:numPr>
        <w:rPr/>
      </w:pPr>
      <w:r>
        <w:rPr/>
        <w:t>Model 90W/95</w:t>
      </w:r>
    </w:p>
    <w:p>
      <w:pPr>
        <w:pStyle w:val="Normal"/>
        <w:numPr>
          <w:ilvl w:val="0"/>
          <w:numId w:val="2"/>
        </w:numPr>
        <w:rPr/>
      </w:pPr>
      <w:r>
        <w:rPr/>
        <w:t>Model 150</w:t>
      </w:r>
    </w:p>
    <w:p>
      <w:pPr>
        <w:pStyle w:val="Normal"/>
        <w:numPr>
          <w:ilvl w:val="0"/>
          <w:numId w:val="2"/>
        </w:numPr>
        <w:rPr/>
      </w:pPr>
      <w:r>
        <w:rPr/>
        <w:t>Model 200</w:t>
      </w:r>
    </w:p>
    <w:p>
      <w:pPr>
        <w:pStyle w:val="Normal"/>
        <w:numPr>
          <w:ilvl w:val="0"/>
          <w:numId w:val="2"/>
        </w:numPr>
        <w:rPr/>
      </w:pPr>
      <w:r>
        <w:rPr/>
        <w:t>Model 250</w:t>
      </w:r>
    </w:p>
    <w:p>
      <w:pPr>
        <w:pStyle w:val="Normal"/>
        <w:numPr>
          <w:ilvl w:val="0"/>
          <w:numId w:val="2"/>
        </w:numPr>
        <w:rPr/>
      </w:pPr>
      <w:r>
        <w:rPr/>
        <w:t>Model 254</w:t>
      </w:r>
    </w:p>
    <w:p>
      <w:pPr>
        <w:pStyle w:val="Normal"/>
        <w:numPr>
          <w:ilvl w:val="0"/>
          <w:numId w:val="2"/>
        </w:numPr>
        <w:rPr/>
      </w:pPr>
      <w:r>
        <w:rPr/>
        <w:t>Model 280/280HD</w:t>
      </w:r>
    </w:p>
    <w:p>
      <w:pPr>
        <w:pStyle w:val="Normal"/>
        <w:numPr>
          <w:ilvl w:val="0"/>
          <w:numId w:val="2"/>
        </w:numPr>
        <w:rPr/>
      </w:pPr>
      <w:r>
        <w:rPr/>
        <w:t>Model 1890HD/1890/1590/1290H/1290</w:t>
      </w:r>
    </w:p>
    <w:p>
      <w:pPr>
        <w:pStyle w:val="Normal"/>
        <w:numPr>
          <w:ilvl w:val="0"/>
          <w:numId w:val="2"/>
        </w:numPr>
        <w:rPr/>
      </w:pPr>
      <w:r>
        <w:rPr/>
        <w:t>Model P10-43HD with Cat C15 – 460HP engine</w:t>
      </w:r>
    </w:p>
    <w:p>
      <w:pPr>
        <w:pStyle w:val="Normal"/>
        <w:numPr>
          <w:ilvl w:val="0"/>
          <w:numId w:val="2"/>
        </w:numPr>
        <w:rPr/>
      </w:pPr>
      <w:r>
        <w:rPr/>
        <w:t>Model P10-43HD with Cat C9 – 375HP engine, knuckle boom loader, fifth wheel hitch</w:t>
      </w:r>
    </w:p>
    <w:p>
      <w:pPr>
        <w:pStyle w:val="Normal"/>
        <w:numPr>
          <w:ilvl w:val="0"/>
          <w:numId w:val="2"/>
        </w:numPr>
        <w:rPr/>
      </w:pPr>
      <w:r>
        <w:rPr/>
        <w:t>Model P10-43HD with Cat C15 – 460HP engine, knuckle boom loader, fifth wheel hitch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b.</w:t>
        <w:tab/>
        <w:t>The lowest price model and unit:  Model 65XL – Price $9,971.3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age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CUSTOMER INFORMATION (continue)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2.</w:t>
        <w:tab/>
        <w:t>Maximum order:</w:t>
        <w:tab/>
        <w:tab/>
        <w:t>$392,69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  <w:tab/>
        <w:t>Minimum order:</w:t>
        <w:tab/>
        <w:tab/>
        <w:t>$       1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 </w:t>
        <w:tab/>
        <w:t>Geographic coverage:</w:t>
        <w:tab/>
        <w:tab/>
        <w:t xml:space="preserve">F.O.B: The 48 continuous states,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Including District of Columb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 </w:t>
        <w:tab/>
        <w:t>Point of Production:</w:t>
        <w:tab/>
        <w:tab/>
        <w:t>Bandit Industries Wood Chipper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6750 Millbrook Road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Remus, MI   493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W.H.O. Manufacturing Tub Grinder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P.O. Box 1153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Lamar, CO   8105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>Discount from list price:</w:t>
        <w:tab/>
        <w:t>8 ¼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>Quantity discount:</w:t>
        <w:tab/>
        <w:tab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>Prompt payment terms:</w:t>
        <w:tab/>
        <w:t>Net 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a.</w:t>
        <w:tab/>
        <w:t>Government commercial credit card is accept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b.</w:t>
        <w:tab/>
        <w:t>Discount for payment by government commercial credit card:  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.</w:t>
        <w:tab/>
        <w:t>Foreign Items:</w:t>
        <w:tab/>
        <w:tab/>
        <w:tab/>
        <w:t>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a.</w:t>
        <w:tab/>
        <w:t>Time of Delivery:</w:t>
        <w:tab/>
        <w:tab/>
        <w:t>30-120 Days A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11b.</w:t>
        <w:tab/>
        <w:t>Some items in the contract can be expedited.  Call Cherry Valley Tractor Sales to expedite delive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11c.</w:t>
        <w:tab/>
        <w:t>Overnight and 2-day delivery are available.  Contract Cherry Valley Tractor Sales for these r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11d.</w:t>
        <w:tab/>
        <w:t>The “Urgent Requirements” clause I-FSS-140-B does apply.  To effect faster delivery, contact Cherry Valley Tractor Sa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</w:t>
        <w:tab/>
        <w:t>F.O.B:</w:t>
        <w:tab/>
        <w:tab/>
        <w:tab/>
        <w:tab/>
        <w:t>Destin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.</w:t>
        <w:tab/>
        <w:t>Ordering Address:</w:t>
        <w:tab/>
        <w:tab/>
        <w:t>Cherry Valley Tractor Sales, Inc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35 Route 70 West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lton, NJ   08053-3099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STOMER INFORMATION (continu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14.</w:t>
        <w:tab/>
        <w:t>Payment Address:</w:t>
        <w:tab/>
        <w:tab/>
        <w:t>Same as #13</w:t>
      </w:r>
    </w:p>
    <w:p>
      <w:pPr>
        <w:pStyle w:val="Normal"/>
        <w:rPr/>
      </w:pPr>
      <w:r>
        <w:rPr/>
      </w:r>
    </w:p>
    <w:p>
      <w:pPr>
        <w:pStyle w:val="Normal"/>
        <w:ind w:left="4320" w:hanging="3600"/>
        <w:rPr/>
      </w:pPr>
      <w:r>
        <w:rPr/>
        <w:t>15.       Warranty:</w:t>
        <w:tab/>
        <w:t>One year limited warranty provided.  “Warranty” attached.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  <w:t>24.      Year 2000 (Y2K) Compliant:</w:t>
        <w:tab/>
        <w:t>Yes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tabs>
          <w:tab w:val="clear" w:pos="720"/>
          <w:tab w:val="left" w:pos="750" w:leader="none"/>
          <w:tab w:val="left" w:pos="1440" w:leader="none"/>
        </w:tabs>
        <w:ind w:left="2160" w:hanging="3600"/>
        <w:rPr/>
      </w:pPr>
      <w:r>
        <w:rPr/>
        <w:tab/>
        <w:t>25.</w:t>
        <w:tab/>
        <w:t>Environmental attributes:</w:t>
        <w:tab/>
        <w:t>Emissonized Engines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</w:tabs>
        <w:ind w:left="2160" w:hanging="36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rPr/>
      </w:pPr>
      <w:r>
        <w:rPr/>
        <w:t>Data Universal Number System:  01-142-5857</w:t>
      </w:r>
    </w:p>
    <w:p>
      <w:pPr>
        <w:pStyle w:val="Normal"/>
        <w:tabs>
          <w:tab w:val="clear" w:pos="720"/>
          <w:tab w:val="left" w:pos="75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rPr/>
      </w:pPr>
      <w:r>
        <w:rPr/>
        <w:t>Registered until Friday, July 20, 2007.  Renewed yearl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1440"/>
        </w:tabs>
        <w:ind w:left="144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gs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19:00Z</dcterms:created>
  <dc:creator>Cherry Valley</dc:creator>
  <dc:description/>
  <dc:language>en-US</dc:language>
  <cp:lastModifiedBy>Cherry Valley</cp:lastModifiedBy>
  <cp:lastPrinted>2006-11-30T14:34:00Z</cp:lastPrinted>
  <dcterms:modified xsi:type="dcterms:W3CDTF">2006-12-06T16:19:00Z</dcterms:modified>
  <cp:revision>2</cp:revision>
  <dc:subject/>
  <dc:title>GENERAL SERVICES ADMINISTRATION</dc:title>
</cp:coreProperties>
</file>