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General Services Administration</w:t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Federal Acquisition Service</w:t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Authorized Federal Supply Schedule Price List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n-line access to contract ordering information, terms and conditions, up-to-date pricing, and the opinion to create an electronic delivery order are available through GSA Advantage!, a menu-driven database system.  The Internet address for GSA Advantage is: gsaadvantage.gov.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Schedule Title:</w:t>
      </w:r>
      <w:r>
        <w:rPr>
          <w:rFonts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sz w:val="20"/>
          <w:szCs w:val="20"/>
        </w:rPr>
        <w:t>THE OFFICE, IMAGING AND DOCUMENT SOLUT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FSC Group 36 Part IV</w:t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Contract Number: GS-25F-0021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or more information on ordering from Federal Supply Schedules click on FSS Schedules at fss.gsa.gov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Contract Period:  March 9, 2006 – March 8, 2011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ntractor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axton Record Retention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5280 Port Royal Road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pringfield, VA 22151-2113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ephone: 703.764.3300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ax: 703.321.7647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www.paxton.com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Contract Administrator:</w:t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 xml:space="preserve">Mike Faber 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5280 Port Royal Road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pringfield, VA  22151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ephone: 703.764.3300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: 703.321.7647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Email: mike.faberl@paxton.co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 xml:space="preserve">Business Size: </w:t>
      </w:r>
      <w:r>
        <w:rPr>
          <w:rFonts w:cs="Gill Sans MT" w:ascii="Gill Sans MT" w:hAnsi="Gill Sans MT"/>
          <w:sz w:val="20"/>
          <w:szCs w:val="20"/>
        </w:rPr>
        <w:t>other than small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Style w:val="StrongEmphasis"/>
          <w:rFonts w:ascii="Gill Sans MT" w:hAnsi="Gill Sans MT" w:cs="Gill Sans MT"/>
        </w:rPr>
      </w:pPr>
      <w:r>
        <w:rPr>
          <w:rStyle w:val="StrongEmphasis"/>
          <w:rFonts w:cs="Gill Sans MT" w:ascii="Gill Sans MT" w:hAnsi="Gill Sans MT"/>
        </w:rPr>
        <w:t>Section 1 – Customer Information For Ordering Offices Applicable To All Special Item Numbers</w:t>
      </w:r>
    </w:p>
    <w:p>
      <w:pPr>
        <w:pStyle w:val="Normal"/>
        <w:jc w:val="center"/>
        <w:rPr>
          <w:rStyle w:val="StrongEmphasis"/>
          <w:rFonts w:ascii="Gill Sans MT" w:hAnsi="Gill Sans MT" w:cs="Gill Sans MT"/>
        </w:rPr>
      </w:pPr>
      <w:r>
        <w:rPr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a. Awarded Special Item Numbers:</w:t>
        <w:tab/>
        <w:t>SIN 51-504 – Records Management Services</w:t>
      </w:r>
    </w:p>
    <w:p>
      <w:pPr>
        <w:pStyle w:val="Normal"/>
        <w:ind w:left="2880" w:firstLine="7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IN 51-507 – Destruction Services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1b. Lowest Priced Model:  See Section 2 for pricing of Task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c. Hourly Rates:  See Section 2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. Maximum order: $1,000,000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3. Minimum order: $100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4. Geographic coverage (delivery area): Washington DC Metropolitan Are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5. Point(s) of production (city, county, and state, or foreign country): Springfield, VA 22151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6. Discount from list prices or statement of net prices: Prices net and discounts are inclusiv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7. Quantity discounts: To be negotiated at the task order level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8. Prompt Payment terms: Net 30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9a. Notification whether Government purchase cards are accepted at or below the micro-purchase threshold. Y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9b. Notification whether Government purchase cards are accepted or not accepted above the micro-purchase threshold. Y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0. Foreign items: Not Applicabl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11a. Time of Delivery. </w:t>
      </w:r>
      <w:bookmarkStart w:id="0" w:name="OLE_LINK2"/>
      <w:bookmarkStart w:id="1" w:name="OLE_LINK1"/>
      <w:r>
        <w:rPr>
          <w:rFonts w:cs="Gill Sans MT" w:ascii="Gill Sans MT" w:hAnsi="Gill Sans MT"/>
          <w:sz w:val="20"/>
          <w:szCs w:val="20"/>
        </w:rPr>
        <w:t>To be negotiated at the task order level</w:t>
      </w:r>
      <w:bookmarkEnd w:id="0"/>
      <w:bookmarkEnd w:id="1"/>
      <w:r>
        <w:rPr>
          <w:rFonts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11b. Expedited Delivery: Items available for expedited delivery are noted in this price list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1c. Overnight and 2-day delivery: Not Applicable.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11d. Urgent Requirements: See contract clause I-FSS-14-B.  Agencies can contact the Contract Administrator to obtain faster delivery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2. F.O.B point(s): Not Applicabl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13a. Ordering address(es): 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Mike Faber 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5280 Port Royal Road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pringfield, VA  22151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ephone: 703.764.3300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: 703.321.7647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mail: mike.faberl@paxton.com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13b. Ordering Procedures: For supplies and services, the ordering procedures, information on blanket purchase agreements (BPAs), and a sample BPA can be found at the GSA/FSS schedule homepage (fss.gsa.gov/schedules)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4. Payment address(es)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>5300 Port Royal Road, Springfield, VA  22151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15. Warranty provision: Not Applicable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6. Export packing charges: Not Applicabl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7. Terms and conditions of Government purchase card acceptance (any thresholds above the micro purchase level): Not Applicabl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18. Terms and conditions of rental, maintenance, and repair: Not Applicable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9. Terms and conditions of installation: Not Applicabl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0. Terms and conditions of repair parts: Not Applicabl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0a. Terms and conditions for any other services: Not Applicabl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1. List of services and distribution points: Not Applicabl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22. List of participating dealers: Not Applicable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3. Preventative maintenance- Not Applicabl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4a. Special attributes such as environmental attributes: Not Applicabl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4b. If applicable, indicate that Section 508 compliance information is available on Electronic and Information Technology (EIT) supplies and services and show where full details and be found: Not Applicabl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5. Data Universal Number System (DUNS) number: 943430587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6. Notification regarding registration in Central Contract Registration (CCR) database: Paxton Records Retention is registered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  <w:highlight w:val="yellow"/>
        </w:rPr>
        <w:t>As one of the largest commercial office moving providers in the metropolitan Washington, DC and Charlotte NC areas, Paxton Van Lines Office Moving Division is a premier resource of office relocation services for your agency.  In the Washington DC metro area we are also able to offer facility and security cleared crews.</w:t>
      </w:r>
    </w:p>
    <w:p>
      <w:pPr>
        <w:pStyle w:val="Normal"/>
        <w:rPr>
          <w:rFonts w:ascii="Gill Sans MT" w:hAnsi="Gill Sans MT" w:cs="Gill Sans MT"/>
          <w:sz w:val="20"/>
          <w:szCs w:val="20"/>
          <w:highlight w:val="yellow"/>
        </w:rPr>
      </w:pPr>
      <w:r>
        <w:rPr>
          <w:rFonts w:cs="Gill Sans MT" w:ascii="Gill Sans MT" w:hAnsi="Gill Sans MT"/>
          <w:sz w:val="20"/>
          <w:szCs w:val="20"/>
          <w:highlight w:val="yellow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  <w:highlight w:val="yellow"/>
        </w:rPr>
        <w:t>Utilizing our own trucks, crews, and management staff, Paxton Office Moving will handle your office move regardless of scope – including after hours and on weekends for the utmost convenience.  From inter-office and complete intrastate/interstate office moves to warehousing distribution and furniture installation, Paxton offers a full range of office moving service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Helvetica"/>
        </w:rPr>
      </w:pPr>
      <w:r>
        <w:rPr>
          <w:rFonts w:cs="Helvetica" w:ascii="Gill Sans MT" w:hAnsi="Gill Sans MT"/>
          <w:color w:val="282E8C"/>
        </w:rPr>
        <w:drawing>
          <wp:inline distT="0" distB="0" distL="0" distR="0">
            <wp:extent cx="2808605" cy="61976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Helvetica"/>
        </w:rPr>
      </w:pPr>
      <w:r>
        <w:rPr>
          <w:rFonts w:cs="Helvetica" w:ascii="Gill Sans MT" w:hAnsi="Gill Sans MT"/>
        </w:rPr>
      </w:r>
    </w:p>
    <w:p>
      <w:pPr>
        <w:pStyle w:val="Normal"/>
        <w:rPr>
          <w:rStyle w:val="StrongEmphasis"/>
          <w:rFonts w:ascii="Gill Sans MT" w:hAnsi="Gill Sans MT" w:cs="Gill Sans MT"/>
        </w:rPr>
      </w:pPr>
      <w:r>
        <w:rPr>
          <w:rStyle w:val="StrongEmphasis"/>
          <w:rFonts w:cs="Gill Sans MT" w:ascii="Gill Sans MT" w:hAnsi="Gill Sans MT"/>
        </w:rPr>
        <w:t>Section 2 --Awarded Contract Price List – Paxton Record Retention, Inc.</w:t>
      </w:r>
    </w:p>
    <w:p>
      <w:pPr>
        <w:pStyle w:val="Normal"/>
        <w:rPr>
          <w:rStyle w:val="StrongEmphasis"/>
          <w:rFonts w:ascii="Gill Sans MT" w:hAnsi="Gill Sans MT" w:cs="Helvetica"/>
          <w:b/>
          <w:b/>
          <w:sz w:val="22"/>
          <w:szCs w:val="22"/>
        </w:rPr>
      </w:pPr>
      <w:r>
        <w:rPr/>
      </w:r>
    </w:p>
    <w:p>
      <w:pPr>
        <w:pStyle w:val="Subtitle"/>
        <w:jc w:val="left"/>
        <w:rPr/>
      </w:pPr>
      <w:r>
        <w:rPr/>
        <w:t>SIN 51-504 – Records Management Services (effective 9 March 2006)</w:t>
      </w:r>
    </w:p>
    <w:tbl>
      <w:tblPr>
        <w:tblW w:w="8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980"/>
        <w:gridCol w:w="2177"/>
      </w:tblGrid>
      <w:tr>
        <w:trPr>
          <w:trHeight w:val="25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Monthly Storage (30 day period)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Storage Ite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Standard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Climate Controlled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cord Boxes (up to 1.0 cu f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0.23 eac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2.75 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Letter  Box (up to 2.0 cu f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0.46 eac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5.50 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Legal  Box (up to 3.0 cu ft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0.69 eac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8.50 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Large Check Box (1.0 cu ft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0.23 eac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2.75 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mall Check Box (0.5 cu f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0.14 eac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1.90 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omputer Tap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/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0.25 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inimum Monthly Storage Bill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24.00/m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24.00/mo</w:t>
            </w:r>
          </w:p>
        </w:tc>
      </w:tr>
      <w:tr>
        <w:trPr>
          <w:trHeight w:val="28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ransportation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ick up (box/file) (minimum charg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22.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up to 10 cu ft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Arial" w:ascii="Gill Sans MT" w:hAnsi="Gill Sans MT"/>
                <w:sz w:val="20"/>
                <w:szCs w:val="20"/>
              </w:rPr>
              <w:t>Per bo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2.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 cu ft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Arial" w:ascii="Gill Sans MT" w:hAnsi="Gill Sans MT"/>
                <w:sz w:val="20"/>
                <w:szCs w:val="20"/>
              </w:rPr>
              <w:t>Per fi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2.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elivery (box/file) (minimum charg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22.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up to 10 cu ft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Arial" w:ascii="Gill Sans MT" w:hAnsi="Gill Sans MT"/>
                <w:sz w:val="20"/>
                <w:szCs w:val="20"/>
              </w:rPr>
              <w:t>Per bo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$ 2.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 cu ft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Arial" w:ascii="Gill Sans MT" w:hAnsi="Gill Sans MT"/>
                <w:sz w:val="20"/>
                <w:szCs w:val="20"/>
              </w:rPr>
              <w:t>Per fi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$ 2.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8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Services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itial Bar Coding And Shelving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arton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$ 2.75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u ft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$ 3.00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Retrieval, Reshelving, Refiling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arton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$ 2.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u ft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$ 3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Receive Records At Our Loading Doc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arton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$  0.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u ft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$  0.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Setup Charge For In-House Viewing Of Record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arton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$  0.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u ft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$  0.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Unsuccessful File Sear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$ 2.75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On Site Inventory Prepar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$31.50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 hour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produc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$  0.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age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acsimi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$  0.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age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Loading/Unloading Pallets Of Record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20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hrinkwrap Pallets Of Record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1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dditional Indexing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Up to 65 characters per line)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(Applies to anything more than destroy date &amp; 8 digit control number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$  0.95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Report Charges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itial report (new client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/C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Quarterly (review for destruction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/C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other repor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  0.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 page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omputer time (specialized report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60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 hour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a disk prepar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125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Departmental billi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  5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 department</w:t>
            </w:r>
          </w:p>
        </w:tc>
      </w:tr>
      <w:tr>
        <w:trPr>
          <w:trHeight w:val="255" w:hRule="atLeast"/>
        </w:trPr>
        <w:tc>
          <w:tcPr>
            <w:tcW w:w="8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Supplies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cords box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2.3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p-box , std size record bo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2.8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Letter transfer ca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3.9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Legal box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4.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X-ray cartons (16 x 19 x 5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3.7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rchitectural box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4.5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heck boxes (large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3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Barcode label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0.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ach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Other materials may be available on request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Special Services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gular pickup and delivery servic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Call by 4:00 pm and delivery will be made the following business day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o additional charg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ame day acces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  2.5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 item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riority acces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2 hour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10.00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 item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referred time delivery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Next day service at a specified time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12.50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dditional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ame day delivery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Call by 1:00 pm and the delivery will be made by 5:00 pm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20.00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dditional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riority delivery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2 hour response - 8am to 3pm - Monday through Frida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40.00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dditional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mergency delivery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after 3pm  - weekend - holiday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85.00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dditional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tage &amp; handl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   6.9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 file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Records may be shipped anywhere in the country at normal delivery rates plus shipping, ie: UPS charges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Helvetica"/>
          <w:b/>
          <w:b/>
          <w:sz w:val="22"/>
          <w:szCs w:val="22"/>
        </w:rPr>
      </w:pPr>
      <w:r>
        <w:rPr>
          <w:rFonts w:cs="Helvetica" w:ascii="Gill Sans MT" w:hAnsi="Gill Sans MT"/>
          <w:b/>
          <w:sz w:val="22"/>
          <w:szCs w:val="22"/>
        </w:rPr>
      </w:r>
    </w:p>
    <w:tbl>
      <w:tblPr>
        <w:tblW w:w="89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070"/>
        <w:gridCol w:w="2177"/>
      </w:tblGrid>
      <w:tr>
        <w:trPr>
          <w:trHeight w:val="360" w:hRule="atLeast"/>
        </w:trPr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Helvetica" w:ascii="Gill Sans MT" w:hAnsi="Gill Sans MT"/>
              </w:rPr>
              <w:t>SIN 51-507 – Destruction Services  (effective 9 March 2006)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ervic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Price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Unit/ Issue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ed Destructio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6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u ft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imple Disposal (Dumpster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$2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u ft</w:t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90 days notice required for termination of contract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22"/>
        <w:szCs w:val="22"/>
      </w:rPr>
      <w:tab/>
      <w:tab/>
    </w:r>
    <w:r>
      <w:rPr>
        <w:rFonts w:cs="Gill Sans MT" w:ascii="Gill Sans MT" w:hAnsi="Gill Sans MT"/>
        <w:b/>
        <w:color w:val="365F91"/>
        <w:sz w:val="20"/>
        <w:szCs w:val="20"/>
      </w:rPr>
      <w:t>Paxton Record Retention</w:t>
    </w:r>
  </w:p>
  <w:p>
    <w:pPr>
      <w:pStyle w:val="Header"/>
      <w:rPr>
        <w:rFonts w:ascii="Gill Sans MT" w:hAnsi="Gill Sans MT" w:cs="Gill Sans MT"/>
        <w:b/>
        <w:b/>
        <w:color w:val="365F91"/>
        <w:sz w:val="20"/>
        <w:szCs w:val="20"/>
      </w:rPr>
    </w:pPr>
    <w:r>
      <w:rPr>
        <w:rFonts w:cs="Gill Sans MT" w:ascii="Gill Sans MT" w:hAnsi="Gill Sans MT"/>
        <w:b/>
        <w:color w:val="365F91"/>
        <w:sz w:val="20"/>
        <w:szCs w:val="20"/>
      </w:rPr>
      <w:tab/>
      <w:tab/>
      <w:t>GS-25F-0021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22"/>
        <w:szCs w:val="22"/>
      </w:rPr>
      <w:tab/>
      <w:tab/>
    </w:r>
    <w:r>
      <w:rPr>
        <w:rFonts w:cs="Gill Sans MT" w:ascii="Gill Sans MT" w:hAnsi="Gill Sans MT"/>
        <w:b/>
        <w:color w:val="365F91"/>
        <w:sz w:val="20"/>
        <w:szCs w:val="20"/>
      </w:rPr>
      <w:t>Paxton Record Retention</w:t>
    </w:r>
  </w:p>
  <w:p>
    <w:pPr>
      <w:pStyle w:val="Header"/>
      <w:rPr>
        <w:rFonts w:ascii="Gill Sans MT" w:hAnsi="Gill Sans MT" w:cs="Gill Sans MT"/>
        <w:b/>
        <w:b/>
        <w:color w:val="365F91"/>
        <w:sz w:val="20"/>
        <w:szCs w:val="20"/>
      </w:rPr>
    </w:pPr>
    <w:r>
      <w:rPr>
        <w:rFonts w:cs="Gill Sans MT" w:ascii="Gill Sans MT" w:hAnsi="Gill Sans MT"/>
        <w:b/>
        <w:color w:val="365F91"/>
        <w:sz w:val="20"/>
        <w:szCs w:val="20"/>
      </w:rPr>
      <w:tab/>
      <w:tab/>
      <w:t>GS-25F-0021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gsa.gov/Portal/gsa/ep/home.do?tabId=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36:00Z</dcterms:created>
  <dc:creator>Bill Paxton</dc:creator>
  <dc:description/>
  <cp:keywords/>
  <dc:language>en-US</dc:language>
  <cp:lastModifiedBy> </cp:lastModifiedBy>
  <cp:lastPrinted>2009-12-02T14:27:00Z</cp:lastPrinted>
  <dcterms:modified xsi:type="dcterms:W3CDTF">2010-03-05T22:36:00Z</dcterms:modified>
  <cp:revision>2</cp:revision>
  <dc:subject/>
  <dc:title>General Services Administration</dc:title>
</cp:coreProperties>
</file>