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8:00Z</dcterms:created>
  <dc:creator>Nancy.Roth</dc:creator>
  <dc:description/>
  <dc:language>en-US</dc:language>
  <cp:lastModifiedBy>Cornell, David</cp:lastModifiedBy>
  <cp:lastPrinted>2016-09-26T16:24:00Z</cp:lastPrinted>
  <dcterms:modified xsi:type="dcterms:W3CDTF">2016-09-2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Unrestricted (No visible marking)</vt:lpwstr>
  </property>
  <property fmtid="{D5CDD505-2E9C-101B-9397-08002B2CF9AE}" pid="3" name="TitusGUID">
    <vt:lpwstr>3f6a59a4-0f6e-44a6-93f9-bd65654c6193</vt:lpwstr>
  </property>
</Properties>
</file>