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ttenhouse Book Distributors, In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ederal Supply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thorized Federal Supply Scheduled Price Li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ract Number: GS-14F-8007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ract Period: February 1, 2007 – January 31, 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hedule Title Publication Med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SC Group 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SC Class 760-1 Books/Pamphlets  and 760-6, CD-ROM/CD’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ttenhouse Book Distributors, In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11 Feheley Dr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ing of Prussia, PA 1940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hone: 800-345-64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ax: 800-223-748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mail: </w:t>
      </w:r>
      <w:r>
        <w:rPr>
          <w:rFonts w:cs="Arial" w:ascii="Arial" w:hAnsi="Arial"/>
          <w:b/>
          <w:bCs/>
          <w:color w:val="0000FF"/>
        </w:rPr>
        <w:t>customer.service@rittenhouse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Web Site: </w:t>
      </w:r>
      <w:hyperlink r:id="rId2">
        <w:r>
          <w:rPr>
            <w:rStyle w:val="InternetLink"/>
            <w:rFonts w:cs="Arial" w:ascii="Arial" w:hAnsi="Arial"/>
            <w:b/>
            <w:bCs/>
          </w:rPr>
          <w:t>www.rittenhousegsa.com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ract Number: GS-14F-8007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ause I-FSS-6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a. Table of awarded special item number(s)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hedule Title – Publication Medi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SC Group 76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SC Class 760-1 Books/Pamphlets, 760-6 CD-ROM/CD’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ract Number GS-14F-8007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b. Identification of the lowest priced model number and lowest unit price for tha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l for each special item number awarded in the contract. This price is th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vernment price based on a unit of one, exclusive of any quantity/dolla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ume, prompt payment, or any other concession affecting price. Thos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cts that have unit prices based on the geographic location of the customer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show the range of the lowest price, and cite the areas to which the pric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y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ttenhouse offers a government discount of 18% from the publishers’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ggested list price for stock publishers at the time an order is placed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lsevier is an example of a non-stock publisher and must remain at 15.25%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ther non-stock publishers receive 0 – 15%. Said list price of an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ublished in-print product is not to exceed a 15% increase of the curren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ist price in any given year due to publisher imposed price increases tha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nge from 0 – 15.25%. There is an additional 1% discount offered fo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ders placed electronically via the web site www.rittenhousegsa.com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r EDI.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c. If the Contractor is proposing hourly rates, a description of all corresponding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ercial job titles, experience, functional responsibility and education fo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se types of employees or subcontractors who will perform services shall b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d. If hourly rates are not applicable, indicate "Not applicable" for this item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 applicabl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2. Maximum order. </w:t>
      </w:r>
      <w:r>
        <w:rPr>
          <w:rFonts w:cs="Arial" w:ascii="Arial" w:hAnsi="Arial"/>
          <w:b/>
          <w:bCs/>
          <w:color w:val="000000"/>
        </w:rPr>
        <w:t>$1,000,000.0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3. Minimum order. </w:t>
      </w:r>
      <w:r>
        <w:rPr>
          <w:rFonts w:cs="Arial" w:ascii="Arial" w:hAnsi="Arial"/>
          <w:b/>
          <w:bCs/>
          <w:color w:val="000000"/>
        </w:rPr>
        <w:t>$1.0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Geographic coverage (delivery area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ttenhouse provides free freight, UPS Ground, to the 48 contiguous Unite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at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int(s) of production (city, county, and State or foreign country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 applicable. Rittenhouse does not manufacture any product. As 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stributor we operate from one warehouse location in King of Prussia, PA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Discount from list prices or statement of net pric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ttenhouse offers a government discount of 18% off of the published lis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ice for stock publishers at the time an order is placed. Elsevier is a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ample of a non-stock publisher and must remain at 15.25%. Said lis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ice of any published in-print product is not to exceed a 15% increase of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current list price in any given year due to publisher imposed pric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creases that range from 0 – 15.25%. There is an additional 1% discoun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ffered for orders placed electronically via our web site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hyperlink r:id="rId3">
        <w:r>
          <w:rPr>
            <w:rStyle w:val="InternetLink"/>
            <w:rFonts w:cs="Arial" w:ascii="Arial" w:hAnsi="Arial"/>
            <w:b/>
            <w:bCs/>
          </w:rPr>
          <w:t>www.rittenhouse.com</w:t>
        </w:r>
      </w:hyperlink>
      <w:r>
        <w:rPr>
          <w:rFonts w:cs="Arial" w:ascii="Arial" w:hAnsi="Arial"/>
          <w:b/>
          <w:bCs/>
          <w:color w:val="0000FF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</w:rPr>
          <w:t>www.rittenhousegsa.com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or EDI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Quantity discount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ttenhouse offers deeper discounts for ‘bulk’ purchases (more than 10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pies of a single item) on a non-returnable basis. Discounts are based o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publisher extended discount for a special purchase. These discount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 bulk purchases are offered to the government under this contract a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ed arises. Rittenhouse also extends a special offer twice a year to th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overnment for one purchase at a deeper discount. This special 20%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scount applies to stock publishers, one order, during a specified buying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iod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8. Prompt payment terms. </w:t>
      </w:r>
      <w:r>
        <w:rPr>
          <w:rFonts w:cs="Arial" w:ascii="Arial" w:hAnsi="Arial"/>
          <w:b/>
          <w:bCs/>
          <w:color w:val="000000"/>
        </w:rPr>
        <w:t>Net 30 day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a. Notification that Government purchase cards are accepted at or below the micropurchas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eshold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es, Government purchase cards are accepted at or below the micro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</w:rPr>
        <w:t>purchase threshol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b. Notification whether Government purchase cards are accepted or not accepte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ove the micro-purchase threshold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es, Government purchase cards are accepted at or above the micr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urchase threshold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10. Foreign items (list items by country of origin). </w:t>
      </w:r>
      <w:r>
        <w:rPr>
          <w:rFonts w:cs="Arial" w:ascii="Arial" w:hAnsi="Arial"/>
          <w:b/>
          <w:bCs/>
          <w:color w:val="000000"/>
        </w:rPr>
        <w:t>The ISBN indicates country of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rigin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a. Time of delivery. (Contractor insert number of days.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ders are shipped via UPS Ground and will be delivered between one an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ive business days depending on the distance from our warehouse in King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f Prussia, PA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b. Expedited Delivery. The Contractor will insert the sentence "Items available fo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dited delivery are noted in this price list." under this heading. Th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ctor may use a symbol of its choosing to highlight items in its price list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 have expedited delivery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-stock items are available for expedited delivery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c. Overnight and 2-day delivery. The Contractor will indicate whether overnight an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-day delivery are available. Also, the Contractor will indicate that the schedul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stomer may contact the Contractor for rates for overnight and 2-day delivery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-stock items are available for expedited delivery via UPS or FedEx. Actual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eight charges apply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d. Urgent Requirements. The Contractor will note in its price list the "Urgen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ments" clause of its contract and advise agencies that they can als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ct the Contractor's representative to affect a faster delivery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-stock items may be expedited or drop-shipped from the publisher if no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-stock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F.O.B. point(s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.O.B. Destination for standard UPS shipping in the contiguous 48 unite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at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a. Ordering address(es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ttenhouse Book Distributors, Inc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11 Feheley Driv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ing of Prussia, PA 19406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hone: 800-345-6425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ax: 800-223-7488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</w:rPr>
        <w:t xml:space="preserve">Web site: </w:t>
      </w:r>
      <w:r>
        <w:rPr>
          <w:rFonts w:cs="Arial" w:ascii="Arial" w:hAnsi="Arial"/>
          <w:b/>
          <w:bCs/>
          <w:color w:val="0000FF"/>
        </w:rPr>
        <w:t>www.rittenhousegsa.com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ail: </w:t>
      </w:r>
      <w:hyperlink r:id="rId5">
        <w:r>
          <w:rPr>
            <w:rStyle w:val="InternetLink"/>
            <w:rFonts w:cs="Arial" w:ascii="Arial" w:hAnsi="Arial"/>
            <w:b/>
            <w:bCs/>
          </w:rPr>
          <w:t>customer.service@rittenhouse.com</w:t>
        </w:r>
      </w:hyperlink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b. Ordering procedures: For supplies and services, the ordering procedures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tion on Blanket Purchase Agreements (BPAs) are found in Federal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quisition Regulation (FAR) 8.405-3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ttenhouse accepts orders placed by phone, fax, mail, email, EDI and web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t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Payment address(es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ttenhouse Book Distributors, Inc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11 Feheley Driv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ing of Prussia, PA 19406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Warranty provision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 applicable. Rittenhouse does not manufacture any product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Export packing charges, if applicabl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 applicabl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17. </w:t>
      </w:r>
      <w:r>
        <w:rPr>
          <w:rFonts w:cs="Times New Roman" w:ascii="Times New Roman" w:hAnsi="Times New Roman"/>
          <w:color w:val="000000"/>
        </w:rPr>
        <w:t>Terms and conditions of Government purchase card acceptance (any threshold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above the micro-purchase level). </w:t>
      </w:r>
      <w:r>
        <w:rPr>
          <w:rFonts w:cs="Arial" w:ascii="Arial" w:hAnsi="Arial"/>
          <w:b/>
          <w:bCs/>
          <w:color w:val="000000"/>
        </w:rPr>
        <w:t>Rittenhouse accepts the Government Purchas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rd at, below and above the micro-purchase threshold of $2500.00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Terms and conditions of rental, maintenance, and repair (if applicable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 applicabl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Terms and conditions of installation (if applicable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 applicabl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Terms and conditions of repair parts indicating date of parts price lists and an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ounts from list prices (if applicable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 applicabl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a. Terms and conditions for any other services (if applicable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 applicabl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List of service and distribution points (if applicable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ttenhouse Book Distributors, Inc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11 Feheley Driv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ing of Prussia, PA 19406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List of participating dealers (if applicable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 applicabl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Preventive maintenance (if applicable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 applicabl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a. Special attributes such as environmental attributes (e.g., recycled content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rgy efficiency, and/or reduced pollutants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 applicable. Rittenhouse does not manufacture any item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b. If applicable, indicate that Section 508 compliance information is available o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ctronic and Information Technology (EIT) supplies and services and show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re full details can be found (e.g. contractor's website or other location.) The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EIT standards can be found at: </w:t>
      </w:r>
      <w:r>
        <w:rPr>
          <w:rFonts w:cs="Arial" w:ascii="Arial" w:hAnsi="Arial"/>
          <w:color w:val="0000FF"/>
        </w:rPr>
        <w:t>www.Section508.gov/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 applicabl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 Data Universal Number System (DUNS) number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1-479-8433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 Notification regarding registration in Central Contractor Registration (CCR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base.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 are registered in CC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enhousegsa.com/" TargetMode="External"/><Relationship Id="rId3" Type="http://schemas.openxmlformats.org/officeDocument/2006/relationships/hyperlink" Target="http://www.rittenhouse.com/" TargetMode="External"/><Relationship Id="rId4" Type="http://schemas.openxmlformats.org/officeDocument/2006/relationships/hyperlink" Target="http://www.rittenhousegsa.com/" TargetMode="External"/><Relationship Id="rId5" Type="http://schemas.openxmlformats.org/officeDocument/2006/relationships/hyperlink" Target="mailto:customer.service@rittenhou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00:00Z</dcterms:created>
  <dc:creator>Telemarketing - KOP</dc:creator>
  <dc:description/>
  <cp:keywords/>
  <dc:language>en-US</dc:language>
  <cp:lastModifiedBy>Glenn Shiroff</cp:lastModifiedBy>
  <cp:lastPrinted>2010-07-15T15:36:00Z</cp:lastPrinted>
  <dcterms:modified xsi:type="dcterms:W3CDTF">2011-04-27T20:00:00Z</dcterms:modified>
  <cp:revision>2</cp:revision>
  <dc:subject/>
  <dc:title>Rittenhouse Book Distributors, Inc</dc:title>
</cp:coreProperties>
</file>