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SERVICE ADMIN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L SUPPLY SERVICES</w:t>
      </w:r>
    </w:p>
    <w:p>
      <w:pPr>
        <w:pStyle w:val="Normal"/>
        <w:rPr/>
      </w:pPr>
      <w:r>
        <w:rPr/>
        <w:t>AUTHORIZED FEDERAL SUPPLY SCHEDULE CATALOG AND/OR PRICE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CHEDULE TITLE</w:t>
      </w:r>
    </w:p>
    <w:p>
      <w:pPr>
        <w:pStyle w:val="Normal"/>
        <w:rPr/>
      </w:pPr>
      <w:r>
        <w:rPr/>
        <w:t>FSC GROUP 73 “FOOD SERVICE, HOSPITALITY, CLEANING  EQUIPMENT AND SUPPLIES, CHEMICALS, AND SERVIC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RACT PERIOD  10/1/06-9/3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SINESS TYPE AND SIZE:  SMALL MF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NO.:        GS-07F-8869-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:          SAMMONS EQUIPMENT MFG. COR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HAMMI INDR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90-A MEYER CIR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ORONA,  CA  928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:   (951) 340-3419                    FAX:   (951) 340-27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RACT ADMINISTRATOR:  BHUPINDER S. SAGGU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A.  AWARD SPECIAL ITEM NUMBER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02-20         FOOD PREPARATION EQUIPMENT</w:t>
      </w:r>
    </w:p>
    <w:p>
      <w:pPr>
        <w:pStyle w:val="Normal"/>
        <w:ind w:right="-1080" w:hanging="0"/>
        <w:rPr/>
      </w:pPr>
      <w:r>
        <w:rPr/>
        <w:t xml:space="preserve">         </w:t>
      </w:r>
      <w:r>
        <w:rPr/>
        <w:t xml:space="preserve">302-28         UTILITY &amp; TRANSPORT CARTS, HOT/PROOF &amp; HOLDING CABINETS       </w:t>
      </w:r>
    </w:p>
    <w:p>
      <w:pPr>
        <w:pStyle w:val="Normal"/>
        <w:rPr/>
      </w:pPr>
      <w:r>
        <w:rPr/>
        <w:t xml:space="preserve">         </w:t>
      </w:r>
      <w:r>
        <w:rPr/>
        <w:t>302-40         SHELVING/PREPARATION AND STORAGE SMALL WARES</w:t>
      </w:r>
    </w:p>
    <w:p>
      <w:pPr>
        <w:pStyle w:val="Normal"/>
        <w:rPr/>
      </w:pPr>
      <w:r>
        <w:rPr/>
        <w:t xml:space="preserve">         </w:t>
      </w:r>
      <w:r>
        <w:rPr/>
        <w:t>302-41         RACKS-STORAGE/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   LOWEST PRICED ITEM:                                                 GSA NE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02-20 MODEL NO.                     2601-2424                          $458.25</w:t>
      </w:r>
    </w:p>
    <w:p>
      <w:pPr>
        <w:pStyle w:val="Normal"/>
        <w:rPr/>
      </w:pPr>
      <w:r>
        <w:rPr/>
        <w:t xml:space="preserve">         </w:t>
      </w:r>
      <w:r>
        <w:rPr/>
        <w:t>302-28 MODEL NO.                     9086-SB                               120.32</w:t>
      </w:r>
    </w:p>
    <w:p>
      <w:pPr>
        <w:pStyle w:val="Normal"/>
        <w:rPr/>
      </w:pPr>
      <w:r>
        <w:rPr/>
        <w:t xml:space="preserve">         </w:t>
      </w:r>
      <w:r>
        <w:rPr/>
        <w:t>302-40 MODEL NO.                     9355-SL                                 49.35</w:t>
      </w:r>
    </w:p>
    <w:p>
      <w:pPr>
        <w:pStyle w:val="Normal"/>
        <w:rPr/>
      </w:pPr>
      <w:r>
        <w:rPr/>
        <w:t xml:space="preserve">         </w:t>
      </w:r>
      <w:r>
        <w:rPr/>
        <w:t xml:space="preserve">302-42 MODEL NO.                     9090-1836-8                          85.07       </w:t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/>
      </w:pPr>
      <w:r>
        <w:rPr/>
        <w:t>CONTINUATION PAGE</w:t>
      </w:r>
    </w:p>
    <w:p>
      <w:pPr>
        <w:pStyle w:val="Normal"/>
        <w:ind w:left="-1800" w:right="-1800" w:firstLine="1800"/>
        <w:rPr/>
      </w:pPr>
      <w:r>
        <w:rPr/>
      </w:r>
    </w:p>
    <w:p>
      <w:pPr>
        <w:pStyle w:val="Normal"/>
        <w:ind w:left="-1800" w:right="-180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:                 SAMMONS EQUIPMENT MFG. CORP.</w:t>
      </w:r>
    </w:p>
    <w:p>
      <w:pPr>
        <w:pStyle w:val="Normal"/>
        <w:ind w:left="-1800" w:right="-180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 NO.:         GS-07F-8869G</w:t>
      </w:r>
    </w:p>
    <w:p>
      <w:pPr>
        <w:pStyle w:val="Normal"/>
        <w:ind w:left="-1800" w:right="-180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2.  MAXIMUM ORDER LIMITATION:  ALL SIN’S $300,000 PER SIN.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3.  MINIMUM ORDER $100.00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4.  GEOGRAPHIC COVERAGE:  50 STATES, WASHINGTON, DC, PUERTO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>5.  POINT OF PRODUCTION:  CORONA (RIVERSIDE COUNTY) CALIFORNIA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2879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>6.  DISCOUNT:  53% OFF THE SAMMONS EQUIPMENT MFG. CORP’S.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HAMMI INDUSTRIES/SAMCO’S) PRICE LIST DATED APRIL 1, 2007.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7.  QUALITY DISCOUNT:  AN EXTRA 5% DISCOUNT, WHICH GIVES 55.35% OFF 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LIST PRICE ON PURCHASES OF 5-14 UNITS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AN ADDITIONAL 2% DISCOUNT WHICH GIVES 56.29%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OFF LIST PRICE ON PURCHASES OF 15+ UNITS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ITS MUST BE EXACT SAME MODEL NUMBER TO QUALIFY FOR DISCOUNT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8.  PROMPT PAYMENT TERMS:  1% 20, NET 30 DAYS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>9A.   GOVERNMENT COMMERICAL CREDIT CARD (GCCC): ACCEPTED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9B.   DISCOUNT FOR PAYMENT BY GCCC:  N/A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0.   FOREIGN POINT:  NONE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1A.  TIME OF DELIVERY:  30-90 DAYS ARO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1B.  EMERGENCY DELIVERY:  48-72 HOURS BASED ON STOCK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2.  FOB POINT:  ORGIN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3.  ORDERING ADDRESS:    SAMMONS EQUIPMENT MFG. CORP.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90-A MEYER CIRCLE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CORONA,  CA.  92879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4.  PAYMENT ADDRESS:      SAMMONS EQUIPMENT MFG. CORP.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390-A MEYER CIRCLE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CORONA,  CA  92879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5.  WARRANTY PROVISIONS STANDARD COMMERICAL WARRANTY.  ONE YEAR ON PARTS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 90 DAYS ON LABOR.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RESTOCKING/RETURNING GOODS POLICY:  </w:t>
      </w:r>
      <w:r>
        <w:rPr>
          <w:sz w:val="20"/>
          <w:szCs w:val="20"/>
        </w:rPr>
        <w:t>SAMMONS RESERVES THE SOLE RIGHT</w:t>
      </w:r>
    </w:p>
    <w:p>
      <w:pPr>
        <w:pStyle w:val="Normal"/>
        <w:ind w:left="-1800" w:right="-1800" w:firstLine="180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DETERMINE WHICH MERCHANDISE IS RETURNABLE AND WHICH IS NOT.  THEREFORE,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RCHANDISE MAY NOT BE RETURNED WITHOUT WRITTEN CONSENT BEFORE THE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TURN.  ALL SUCH GOODS ARE SUBJECT TO A MINIMUM RESTOCKING AND HANDLING 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ARGE OF 30% OF NET PRICES.  ALL TRANSPORTATION CHARGES ARE TO BE PAID BY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USTOMER.  GOODS BEING RETURNED MUST BE SHIPPED “FREIGHT PREPAID” OR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IPMENT WILL BE REFUSED.  NO RETURNS ARE ACCEPTED ON CUSTOM BUILT OR</w:t>
      </w:r>
    </w:p>
    <w:p>
      <w:pPr>
        <w:pStyle w:val="Normal"/>
        <w:ind w:left="-1800" w:right="-1800" w:firstLine="180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ECIAL OR MODIFIED EQUIPMENT.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16-23.  N/A</w:t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sz w:val="20"/>
          <w:szCs w:val="20"/>
        </w:rPr>
        <w:t>24.  EXCLUSIONS:  NONE</w:t>
      </w:r>
    </w:p>
    <w:p>
      <w:pPr>
        <w:pStyle w:val="Normal"/>
        <w:ind w:left="-1800" w:right="-1800" w:firstLine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0" w:right="-1800" w:firstLine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0" w:right="-1800" w:firstLine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0" w:right="-1800" w:firstLine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0" w:right="-1800" w:firstLine="180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1800" w:right="-1800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right="-1800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right="-1800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right="-1800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0" w:right="-1800" w:firstLine="1800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\My Documents\G.S.A. SCHEDULE CATALOG.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5:00Z</dcterms:created>
  <dc:creator>BHUPINDER SAGGU</dc:creator>
  <dc:description/>
  <cp:keywords/>
  <dc:language>en-US</dc:language>
  <cp:lastModifiedBy> </cp:lastModifiedBy>
  <cp:lastPrinted>2007-10-29T11:44:00Z</cp:lastPrinted>
  <dcterms:modified xsi:type="dcterms:W3CDTF">2007-10-29T18:55:00Z</dcterms:modified>
  <cp:revision>2</cp:revision>
  <dc:subject/>
  <dc:title>GENERAL SERVICE ADMINISTRATION</dc:title>
</cp:coreProperties>
</file>