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rPr>
        <w:t>G</w:t>
      </w:r>
      <w:r>
        <w:rPr>
          <w:rFonts w:cs="Arial" w:ascii="Arial" w:hAnsi="Arial"/>
          <w:b/>
          <w:bCs/>
          <w:color w:val="000000"/>
          <w:sz w:val="19"/>
          <w:szCs w:val="19"/>
        </w:rPr>
        <w:t xml:space="preserve">ENERAL </w:t>
      </w:r>
      <w:r>
        <w:rPr>
          <w:rFonts w:cs="Arial" w:ascii="Arial" w:hAnsi="Arial"/>
          <w:b/>
          <w:bCs/>
          <w:color w:val="000000"/>
        </w:rPr>
        <w:t>S</w:t>
      </w:r>
      <w:r>
        <w:rPr>
          <w:rFonts w:cs="Arial" w:ascii="Arial" w:hAnsi="Arial"/>
          <w:b/>
          <w:bCs/>
          <w:color w:val="000000"/>
          <w:sz w:val="19"/>
          <w:szCs w:val="19"/>
        </w:rPr>
        <w:t xml:space="preserve">ERVICES </w:t>
      </w:r>
      <w:r>
        <w:rPr>
          <w:rFonts w:cs="Arial" w:ascii="Arial" w:hAnsi="Arial"/>
          <w:b/>
          <w:bCs/>
          <w:color w:val="000000"/>
        </w:rPr>
        <w:t>A</w:t>
      </w:r>
      <w:r>
        <w:rPr>
          <w:rFonts w:cs="Arial" w:ascii="Arial" w:hAnsi="Arial"/>
          <w:b/>
          <w:bCs/>
          <w:color w:val="000000"/>
          <w:sz w:val="19"/>
          <w:szCs w:val="19"/>
        </w:rPr>
        <w:t>DMINISTRATION</w:t>
      </w:r>
    </w:p>
    <w:p>
      <w:pPr>
        <w:pStyle w:val="Normal"/>
        <w:autoSpaceDE w:val="false"/>
        <w:jc w:val="center"/>
        <w:rPr/>
      </w:pPr>
      <w:r>
        <w:rPr>
          <w:rFonts w:cs="Arial" w:ascii="Arial" w:hAnsi="Arial"/>
          <w:b/>
          <w:bCs/>
          <w:color w:val="000000"/>
        </w:rPr>
        <w:t>F</w:t>
      </w:r>
      <w:r>
        <w:rPr>
          <w:rFonts w:cs="Arial" w:ascii="Arial" w:hAnsi="Arial"/>
          <w:b/>
          <w:bCs/>
          <w:color w:val="000000"/>
          <w:sz w:val="19"/>
          <w:szCs w:val="19"/>
        </w:rPr>
        <w:t xml:space="preserve">EDERAL </w:t>
      </w:r>
      <w:r>
        <w:rPr>
          <w:rFonts w:cs="Arial" w:ascii="Arial" w:hAnsi="Arial"/>
          <w:b/>
          <w:bCs/>
          <w:color w:val="000000"/>
        </w:rPr>
        <w:t>S</w:t>
      </w:r>
      <w:r>
        <w:rPr>
          <w:rFonts w:cs="Arial" w:ascii="Arial" w:hAnsi="Arial"/>
          <w:b/>
          <w:bCs/>
          <w:color w:val="000000"/>
          <w:sz w:val="19"/>
          <w:szCs w:val="19"/>
        </w:rPr>
        <w:t xml:space="preserve">UPPLY </w:t>
      </w:r>
      <w:r>
        <w:rPr>
          <w:rFonts w:cs="Arial" w:ascii="Arial" w:hAnsi="Arial"/>
          <w:b/>
          <w:bCs/>
          <w:color w:val="000000"/>
        </w:rPr>
        <w:t>S</w:t>
      </w:r>
      <w:r>
        <w:rPr>
          <w:rFonts w:cs="Arial" w:ascii="Arial" w:hAnsi="Arial"/>
          <w:b/>
          <w:bCs/>
          <w:color w:val="000000"/>
          <w:sz w:val="19"/>
          <w:szCs w:val="19"/>
        </w:rPr>
        <w:t>ERVICE</w:t>
      </w:r>
    </w:p>
    <w:p>
      <w:pPr>
        <w:pStyle w:val="Normal"/>
        <w:autoSpaceDE w:val="false"/>
        <w:jc w:val="center"/>
        <w:rPr/>
      </w:pPr>
      <w:r>
        <w:rPr>
          <w:rFonts w:cs="Arial" w:ascii="Arial" w:hAnsi="Arial"/>
          <w:b/>
          <w:bCs/>
          <w:color w:val="000000"/>
        </w:rPr>
        <w:t>A</w:t>
      </w:r>
      <w:r>
        <w:rPr>
          <w:rFonts w:cs="Arial" w:ascii="Arial" w:hAnsi="Arial"/>
          <w:b/>
          <w:bCs/>
          <w:color w:val="000000"/>
          <w:sz w:val="19"/>
          <w:szCs w:val="19"/>
        </w:rPr>
        <w:t xml:space="preserve">UTHORIZED </w:t>
      </w:r>
      <w:r>
        <w:rPr>
          <w:rFonts w:cs="Arial" w:ascii="Arial" w:hAnsi="Arial"/>
          <w:b/>
          <w:bCs/>
          <w:color w:val="000000"/>
        </w:rPr>
        <w:t>F</w:t>
      </w:r>
      <w:r>
        <w:rPr>
          <w:rFonts w:cs="Arial" w:ascii="Arial" w:hAnsi="Arial"/>
          <w:b/>
          <w:bCs/>
          <w:color w:val="000000"/>
          <w:sz w:val="19"/>
          <w:szCs w:val="19"/>
        </w:rPr>
        <w:t xml:space="preserve">EDERAL </w:t>
      </w:r>
      <w:r>
        <w:rPr>
          <w:rFonts w:cs="Arial" w:ascii="Arial" w:hAnsi="Arial"/>
          <w:b/>
          <w:bCs/>
          <w:color w:val="000000"/>
        </w:rPr>
        <w:t>S</w:t>
      </w:r>
      <w:r>
        <w:rPr>
          <w:rFonts w:cs="Arial" w:ascii="Arial" w:hAnsi="Arial"/>
          <w:b/>
          <w:bCs/>
          <w:color w:val="000000"/>
          <w:sz w:val="19"/>
          <w:szCs w:val="19"/>
        </w:rPr>
        <w:t xml:space="preserve">UPPLY </w:t>
      </w:r>
      <w:r>
        <w:rPr>
          <w:rFonts w:cs="Arial" w:ascii="Arial" w:hAnsi="Arial"/>
          <w:b/>
          <w:bCs/>
          <w:color w:val="000000"/>
        </w:rPr>
        <w:t>S</w:t>
      </w:r>
      <w:r>
        <w:rPr>
          <w:rFonts w:cs="Arial" w:ascii="Arial" w:hAnsi="Arial"/>
          <w:b/>
          <w:bCs/>
          <w:color w:val="000000"/>
          <w:sz w:val="19"/>
          <w:szCs w:val="19"/>
        </w:rPr>
        <w:t xml:space="preserve">CHEDULE </w:t>
      </w:r>
      <w:r>
        <w:rPr>
          <w:rFonts w:cs="Arial" w:ascii="Arial" w:hAnsi="Arial"/>
          <w:b/>
          <w:bCs/>
          <w:color w:val="000000"/>
        </w:rPr>
        <w:t>P</w:t>
      </w:r>
      <w:r>
        <w:rPr>
          <w:rFonts w:cs="Arial" w:ascii="Arial" w:hAnsi="Arial"/>
          <w:b/>
          <w:bCs/>
          <w:color w:val="000000"/>
          <w:sz w:val="19"/>
          <w:szCs w:val="19"/>
        </w:rPr>
        <w:t xml:space="preserve">RICE </w:t>
      </w:r>
      <w:r>
        <w:rPr>
          <w:rFonts w:cs="Arial" w:ascii="Arial" w:hAnsi="Arial"/>
          <w:b/>
          <w:bCs/>
          <w:color w:val="000000"/>
        </w:rPr>
        <w:t>L</w:t>
      </w:r>
      <w:r>
        <w:rPr>
          <w:rFonts w:cs="Arial" w:ascii="Arial" w:hAnsi="Arial"/>
          <w:b/>
          <w:bCs/>
          <w:color w:val="000000"/>
          <w:sz w:val="19"/>
          <w:szCs w:val="19"/>
        </w:rPr>
        <w:t>IST</w:t>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center"/>
        <w:rPr>
          <w:rFonts w:ascii="Arial" w:hAnsi="Arial" w:cs="Arial"/>
          <w:color w:val="000000"/>
          <w:sz w:val="18"/>
          <w:szCs w:val="18"/>
        </w:rPr>
      </w:pPr>
      <w:r>
        <w:rPr>
          <w:rFonts w:cs="Arial" w:ascii="Arial" w:hAnsi="Arial"/>
          <w:color w:val="000000"/>
          <w:sz w:val="18"/>
          <w:szCs w:val="18"/>
        </w:rPr>
        <w:t>On-line access to contract ordering information, terms and conditions, up-to-date pricing, and the</w:t>
      </w:r>
    </w:p>
    <w:p>
      <w:pPr>
        <w:pStyle w:val="Normal"/>
        <w:autoSpaceDE w:val="false"/>
        <w:jc w:val="center"/>
        <w:rPr/>
      </w:pPr>
      <w:r>
        <w:rPr>
          <w:rFonts w:cs="Arial" w:ascii="Arial" w:hAnsi="Arial"/>
          <w:color w:val="000000"/>
          <w:sz w:val="18"/>
          <w:szCs w:val="18"/>
        </w:rPr>
        <w:t xml:space="preserve">option to create an electronic delivery order are available through GSA </w:t>
      </w:r>
      <w:r>
        <w:rPr>
          <w:rFonts w:cs="Arial" w:ascii="Arial" w:hAnsi="Arial"/>
          <w:i/>
          <w:iCs/>
          <w:color w:val="000000"/>
          <w:sz w:val="18"/>
          <w:szCs w:val="18"/>
        </w:rPr>
        <w:t>Advantage!</w:t>
      </w:r>
      <w:r>
        <w:rPr>
          <w:rFonts w:cs="Arial" w:ascii="Arial" w:hAnsi="Arial"/>
          <w:color w:val="000000"/>
          <w:sz w:val="18"/>
          <w:szCs w:val="18"/>
        </w:rPr>
        <w:t>, a menu-driven</w:t>
      </w:r>
    </w:p>
    <w:p>
      <w:pPr>
        <w:pStyle w:val="Normal"/>
        <w:autoSpaceDE w:val="false"/>
        <w:jc w:val="center"/>
        <w:rPr/>
      </w:pPr>
      <w:r>
        <w:rPr>
          <w:rFonts w:cs="Arial" w:ascii="Arial" w:hAnsi="Arial"/>
          <w:color w:val="000000"/>
          <w:sz w:val="18"/>
          <w:szCs w:val="18"/>
        </w:rPr>
        <w:t xml:space="preserve">database system. The INTERNET address GSA </w:t>
      </w:r>
      <w:r>
        <w:rPr>
          <w:rFonts w:cs="Arial" w:ascii="Arial" w:hAnsi="Arial"/>
          <w:i/>
          <w:iCs/>
          <w:color w:val="000000"/>
          <w:sz w:val="18"/>
          <w:szCs w:val="18"/>
        </w:rPr>
        <w:t xml:space="preserve">Advantage! </w:t>
      </w:r>
      <w:r>
        <w:rPr>
          <w:rFonts w:cs="Arial" w:ascii="Arial" w:hAnsi="Arial"/>
          <w:color w:val="000000"/>
          <w:sz w:val="18"/>
          <w:szCs w:val="18"/>
        </w:rPr>
        <w:t>is: GSAAdvantage.gov.</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rPr>
      </w:pPr>
      <w:r>
        <w:rPr>
          <w:rFonts w:cs="Arial" w:ascii="Arial" w:hAnsi="Arial"/>
          <w:b/>
          <w:bCs/>
          <w:color w:val="000000"/>
        </w:rPr>
        <w:t>Omni Controls, In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sz w:val="22"/>
          <w:szCs w:val="22"/>
        </w:rPr>
      </w:pPr>
      <w:r>
        <w:rPr>
          <w:rFonts w:cs="Arial" w:ascii="Arial" w:hAnsi="Arial"/>
          <w:b/>
          <w:sz w:val="22"/>
          <w:szCs w:val="22"/>
        </w:rPr>
        <w:t>Schedule</w:t>
      </w:r>
      <w:r>
        <w:rPr>
          <w:rFonts w:cs="Arial" w:ascii="Arial" w:hAnsi="Arial"/>
          <w:b/>
          <w:sz w:val="18"/>
          <w:szCs w:val="18"/>
        </w:rPr>
        <w:t xml:space="preserve"> </w:t>
      </w:r>
      <w:r>
        <w:rPr>
          <w:rFonts w:cs="Arial" w:ascii="Arial" w:hAnsi="Arial"/>
          <w:b/>
          <w:sz w:val="22"/>
          <w:szCs w:val="22"/>
        </w:rPr>
        <w:t>66  - Scientific Equipment and Services</w:t>
      </w:r>
    </w:p>
    <w:p>
      <w:pPr>
        <w:pStyle w:val="Normal"/>
        <w:autoSpaceDE w:val="false"/>
        <w:jc w:val="center"/>
        <w:rPr>
          <w:rFonts w:ascii="Arial" w:hAnsi="Arial" w:cs="Arial"/>
          <w:color w:val="000000"/>
          <w:sz w:val="22"/>
          <w:szCs w:val="22"/>
        </w:rPr>
      </w:pPr>
      <w:r>
        <w:rPr>
          <w:rFonts w:cs="Arial" w:ascii="Arial" w:hAnsi="Arial"/>
          <w:sz w:val="22"/>
          <w:szCs w:val="22"/>
        </w:rPr>
        <w:t>Geophysical and Environmental Analysis Equipment</w:t>
      </w:r>
    </w:p>
    <w:p>
      <w:pPr>
        <w:pStyle w:val="Normal"/>
        <w:autoSpaceDE w:val="false"/>
        <w:jc w:val="center"/>
        <w:rPr>
          <w:rFonts w:ascii="Arial" w:hAnsi="Arial" w:cs="Arial"/>
          <w:color w:val="000000"/>
          <w:sz w:val="22"/>
          <w:szCs w:val="22"/>
        </w:rPr>
      </w:pPr>
      <w:r>
        <w:rPr>
          <w:rFonts w:cs="Arial" w:ascii="Arial" w:hAnsi="Arial"/>
          <w:color w:val="000000"/>
          <w:sz w:val="22"/>
          <w:szCs w:val="22"/>
        </w:rPr>
        <w:t>Test and Measurement Equipment, Unmanned Scientific Vehicles</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Federal Supply Class: 66</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SIN: 66-607</w:t>
      </w:r>
    </w:p>
    <w:p>
      <w:pPr>
        <w:pStyle w:val="Normal"/>
        <w:autoSpaceDE w:val="false"/>
        <w:jc w:val="center"/>
        <w:rPr/>
      </w:pPr>
      <w:r>
        <w:rPr>
          <w:rFonts w:cs="Arial" w:ascii="Arial" w:hAnsi="Arial"/>
          <w:color w:val="000000"/>
          <w:sz w:val="22"/>
          <w:szCs w:val="22"/>
        </w:rPr>
        <w:t>SIN: 66-608</w:t>
      </w:r>
    </w:p>
    <w:p>
      <w:pPr>
        <w:pStyle w:val="Normal"/>
        <w:autoSpaceDE w:val="false"/>
        <w:jc w:val="center"/>
        <w:rPr/>
      </w:pPr>
      <w:r>
        <w:rPr>
          <w:rFonts w:cs="Arial" w:ascii="Arial" w:hAnsi="Arial"/>
          <w:color w:val="000000"/>
          <w:sz w:val="22"/>
          <w:szCs w:val="22"/>
        </w:rPr>
        <w:t>SIN: 66-612</w:t>
      </w:r>
    </w:p>
    <w:p>
      <w:pPr>
        <w:pStyle w:val="Normal"/>
        <w:autoSpaceDE w:val="false"/>
        <w:jc w:val="center"/>
        <w:rPr/>
      </w:pPr>
      <w:r>
        <w:rPr>
          <w:rFonts w:cs="Arial" w:ascii="Arial" w:hAnsi="Arial"/>
          <w:color w:val="000000"/>
          <w:sz w:val="22"/>
          <w:szCs w:val="22"/>
        </w:rPr>
        <w:t>SIN: 66-616</w:t>
      </w:r>
    </w:p>
    <w:p>
      <w:pPr>
        <w:pStyle w:val="Normal"/>
        <w:autoSpaceDE w:val="false"/>
        <w:jc w:val="center"/>
        <w:rPr/>
      </w:pPr>
      <w:bookmarkStart w:id="0" w:name="OLE_LINK2"/>
      <w:bookmarkStart w:id="1" w:name="OLE_LINK1"/>
      <w:bookmarkEnd w:id="0"/>
      <w:bookmarkEnd w:id="1"/>
      <w:r>
        <w:rPr>
          <w:rFonts w:cs="Arial" w:ascii="Arial" w:hAnsi="Arial"/>
          <w:color w:val="000000"/>
          <w:sz w:val="22"/>
          <w:szCs w:val="22"/>
        </w:rPr>
        <w:t>SIN: 66-618</w:t>
      </w:r>
    </w:p>
    <w:p>
      <w:pPr>
        <w:pStyle w:val="Normal"/>
        <w:autoSpaceDE w:val="false"/>
        <w:jc w:val="center"/>
        <w:rPr/>
      </w:pPr>
      <w:r>
        <w:rPr>
          <w:rFonts w:cs="Arial" w:ascii="Arial" w:hAnsi="Arial"/>
          <w:color w:val="000000"/>
          <w:sz w:val="22"/>
          <w:szCs w:val="22"/>
        </w:rPr>
        <w:t>SIN: 66-619</w:t>
      </w:r>
    </w:p>
    <w:p>
      <w:pPr>
        <w:pStyle w:val="Normal"/>
        <w:autoSpaceDE w:val="false"/>
        <w:ind w:left="3600" w:hanging="0"/>
        <w:rPr/>
      </w:pPr>
      <w:r>
        <w:rPr>
          <w:rFonts w:eastAsia="Arial" w:cs="Arial" w:ascii="Arial" w:hAnsi="Arial"/>
          <w:color w:val="000000"/>
          <w:sz w:val="22"/>
          <w:szCs w:val="22"/>
        </w:rPr>
        <w:t xml:space="preserve">  </w:t>
      </w:r>
      <w:r>
        <w:rPr>
          <w:rFonts w:cs="Arial" w:ascii="Arial" w:hAnsi="Arial"/>
          <w:color w:val="000000"/>
          <w:sz w:val="22"/>
          <w:szCs w:val="22"/>
        </w:rPr>
        <w:t>SIN: 627-23</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ontract Number: GS-07F-6012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ontract Period: Aug 15, 2005 – Aug 14, 2015</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bookmarkStart w:id="2" w:name="OLE_LINK2"/>
      <w:bookmarkStart w:id="3" w:name="OLE_LINK1"/>
      <w:bookmarkStart w:id="4" w:name="OLE_LINK2"/>
      <w:bookmarkStart w:id="5" w:name="OLE_LINK1"/>
      <w:bookmarkEnd w:id="4"/>
      <w:bookmarkEnd w:id="5"/>
    </w:p>
    <w:p>
      <w:pPr>
        <w:pStyle w:val="Normal"/>
        <w:autoSpaceDE w:val="false"/>
        <w:jc w:val="center"/>
        <w:rPr>
          <w:rFonts w:ascii="Arial" w:hAnsi="Arial" w:cs="Arial"/>
          <w:color w:val="000000"/>
          <w:sz w:val="22"/>
          <w:szCs w:val="22"/>
        </w:rPr>
      </w:pPr>
      <w:r>
        <w:rPr>
          <w:rFonts w:cs="Arial" w:ascii="Arial" w:hAnsi="Arial"/>
          <w:color w:val="000000"/>
          <w:sz w:val="22"/>
          <w:szCs w:val="22"/>
        </w:rPr>
        <w:t>For more information on ordering from Federal Supply Schedules click on the FSS Schedules  button at fss.gsa.gov.</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Omni Controls, Inc.</w:t>
      </w:r>
    </w:p>
    <w:p>
      <w:pPr>
        <w:pStyle w:val="Normal"/>
        <w:autoSpaceDE w:val="false"/>
        <w:jc w:val="center"/>
        <w:rPr>
          <w:rFonts w:ascii="Arial" w:hAnsi="Arial" w:cs="Arial"/>
          <w:color w:val="000000"/>
          <w:sz w:val="22"/>
          <w:szCs w:val="22"/>
        </w:rPr>
      </w:pPr>
      <w:r>
        <w:rPr>
          <w:rFonts w:cs="Arial" w:ascii="Arial" w:hAnsi="Arial"/>
          <w:color w:val="000000"/>
          <w:sz w:val="22"/>
          <w:szCs w:val="22"/>
        </w:rPr>
        <w:t>5309 Technology Drive</w:t>
      </w:r>
    </w:p>
    <w:p>
      <w:pPr>
        <w:pStyle w:val="Normal"/>
        <w:autoSpaceDE w:val="false"/>
        <w:jc w:val="center"/>
        <w:rPr>
          <w:rFonts w:ascii="Arial" w:hAnsi="Arial" w:cs="Arial"/>
          <w:color w:val="000000"/>
          <w:sz w:val="22"/>
          <w:szCs w:val="22"/>
        </w:rPr>
      </w:pPr>
      <w:r>
        <w:rPr>
          <w:rFonts w:cs="Arial" w:ascii="Arial" w:hAnsi="Arial"/>
          <w:color w:val="000000"/>
          <w:sz w:val="22"/>
          <w:szCs w:val="22"/>
        </w:rPr>
        <w:t>Tampa, FL 33647</w:t>
      </w:r>
    </w:p>
    <w:p>
      <w:pPr>
        <w:pStyle w:val="Normal"/>
        <w:autoSpaceDE w:val="false"/>
        <w:jc w:val="center"/>
        <w:rPr>
          <w:rFonts w:ascii="Arial" w:hAnsi="Arial" w:cs="Arial"/>
          <w:color w:val="000000"/>
          <w:sz w:val="22"/>
          <w:szCs w:val="22"/>
        </w:rPr>
      </w:pPr>
      <w:r>
        <w:rPr>
          <w:rFonts w:cs="Arial" w:ascii="Arial" w:hAnsi="Arial"/>
          <w:color w:val="000000"/>
          <w:sz w:val="22"/>
          <w:szCs w:val="22"/>
        </w:rPr>
        <w:t>Point of Contact: Bob Lamb, President</w:t>
      </w:r>
    </w:p>
    <w:p>
      <w:pPr>
        <w:pStyle w:val="Normal"/>
        <w:autoSpaceDE w:val="false"/>
        <w:jc w:val="center"/>
        <w:rPr/>
      </w:pPr>
      <w:r>
        <w:rPr>
          <w:rFonts w:cs="Arial" w:ascii="Arial" w:hAnsi="Arial"/>
          <w:color w:val="000000"/>
          <w:sz w:val="18"/>
          <w:szCs w:val="18"/>
        </w:rPr>
        <w:t>E</w:t>
      </w:r>
      <w:r>
        <w:rPr>
          <w:rFonts w:cs="Arial" w:ascii="Arial" w:hAnsi="Arial"/>
          <w:color w:val="000000"/>
          <w:sz w:val="22"/>
          <w:szCs w:val="22"/>
        </w:rPr>
        <w:t>-</w:t>
      </w:r>
      <w:r>
        <w:rPr>
          <w:rFonts w:cs="Arial" w:ascii="Arial" w:hAnsi="Arial"/>
          <w:color w:val="000000"/>
          <w:sz w:val="18"/>
          <w:szCs w:val="18"/>
        </w:rPr>
        <w:t>MAIL</w:t>
      </w:r>
      <w:r>
        <w:rPr>
          <w:rFonts w:cs="Arial" w:ascii="Arial" w:hAnsi="Arial"/>
          <w:color w:val="000000"/>
          <w:sz w:val="22"/>
          <w:szCs w:val="22"/>
        </w:rPr>
        <w:t>: bob@omnicontrols.com</w:t>
      </w:r>
    </w:p>
    <w:p>
      <w:pPr>
        <w:pStyle w:val="Normal"/>
        <w:autoSpaceDE w:val="false"/>
        <w:jc w:val="center"/>
        <w:rPr>
          <w:rFonts w:ascii="Arial" w:hAnsi="Arial" w:cs="Arial"/>
          <w:color w:val="000000"/>
          <w:sz w:val="22"/>
          <w:szCs w:val="22"/>
        </w:rPr>
      </w:pPr>
      <w:r>
        <w:rPr>
          <w:rFonts w:cs="Arial" w:ascii="Arial" w:hAnsi="Arial"/>
          <w:color w:val="000000"/>
          <w:sz w:val="22"/>
          <w:szCs w:val="22"/>
        </w:rPr>
        <w:t>T</w:t>
      </w:r>
      <w:r>
        <w:rPr>
          <w:rFonts w:cs="Arial" w:ascii="Arial" w:hAnsi="Arial"/>
          <w:color w:val="000000"/>
          <w:sz w:val="18"/>
          <w:szCs w:val="18"/>
        </w:rPr>
        <w:t>EL</w:t>
      </w:r>
      <w:r>
        <w:rPr>
          <w:rFonts w:cs="Arial" w:ascii="Arial" w:hAnsi="Arial"/>
          <w:color w:val="000000"/>
          <w:sz w:val="22"/>
          <w:szCs w:val="22"/>
        </w:rPr>
        <w:t>: 800-783-6664</w:t>
      </w:r>
    </w:p>
    <w:p>
      <w:pPr>
        <w:pStyle w:val="Normal"/>
        <w:autoSpaceDE w:val="false"/>
        <w:jc w:val="center"/>
        <w:rPr/>
      </w:pPr>
      <w:r>
        <w:rPr>
          <w:rFonts w:cs="Arial" w:ascii="Arial" w:hAnsi="Arial"/>
          <w:color w:val="000000"/>
          <w:sz w:val="22"/>
          <w:szCs w:val="22"/>
        </w:rPr>
        <w:t>F</w:t>
      </w:r>
      <w:r>
        <w:rPr>
          <w:rFonts w:cs="Arial" w:ascii="Arial" w:hAnsi="Arial"/>
          <w:color w:val="000000"/>
          <w:sz w:val="18"/>
          <w:szCs w:val="18"/>
        </w:rPr>
        <w:t>AX</w:t>
      </w:r>
      <w:r>
        <w:rPr>
          <w:rFonts w:cs="Arial" w:ascii="Arial" w:hAnsi="Arial"/>
          <w:color w:val="000000"/>
          <w:sz w:val="22"/>
          <w:szCs w:val="22"/>
        </w:rPr>
        <w:t>: 813-971-5117</w:t>
      </w:r>
    </w:p>
    <w:p>
      <w:pPr>
        <w:pStyle w:val="Normal"/>
        <w:autoSpaceDE w:val="false"/>
        <w:jc w:val="center"/>
        <w:rPr>
          <w:rFonts w:ascii="Arial" w:hAnsi="Arial" w:cs="Arial"/>
          <w:color w:val="000000"/>
          <w:sz w:val="22"/>
          <w:szCs w:val="22"/>
        </w:rPr>
      </w:pPr>
      <w:r>
        <w:rPr>
          <w:rFonts w:cs="Arial" w:ascii="Arial" w:hAnsi="Arial"/>
          <w:color w:val="000000"/>
          <w:sz w:val="22"/>
          <w:szCs w:val="22"/>
        </w:rPr>
        <w:t>W</w:t>
      </w:r>
      <w:r>
        <w:rPr>
          <w:rFonts w:cs="Arial" w:ascii="Arial" w:hAnsi="Arial"/>
          <w:color w:val="000000"/>
          <w:sz w:val="18"/>
          <w:szCs w:val="18"/>
        </w:rPr>
        <w:t>EB</w:t>
      </w:r>
      <w:r>
        <w:rPr>
          <w:rFonts w:cs="Arial" w:ascii="Arial" w:hAnsi="Arial"/>
          <w:color w:val="000000"/>
          <w:sz w:val="22"/>
          <w:szCs w:val="22"/>
        </w:rPr>
        <w:t xml:space="preserve">: </w:t>
      </w:r>
      <w:hyperlink r:id="rId2">
        <w:r>
          <w:rPr>
            <w:rStyle w:val="InternetLink"/>
            <w:rFonts w:cs="Arial" w:ascii="Arial" w:hAnsi="Arial"/>
            <w:sz w:val="22"/>
            <w:szCs w:val="22"/>
          </w:rPr>
          <w:t>www.omnicontrols.com</w:t>
        </w:r>
      </w:hyperlink>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Business Size: Small</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r>
        <w:br w:type="page"/>
      </w:r>
    </w:p>
    <w:p>
      <w:pPr>
        <w:pStyle w:val="Normal"/>
        <w:autoSpaceDE w:val="false"/>
        <w:jc w:val="center"/>
        <w:rPr/>
      </w:pPr>
      <w:r>
        <w:rPr>
          <w:rFonts w:cs="Arial" w:ascii="Arial" w:hAnsi="Arial"/>
          <w:b/>
          <w:bCs/>
          <w:color w:val="000000"/>
          <w:sz w:val="28"/>
          <w:szCs w:val="28"/>
        </w:rPr>
        <w:t>I</w:t>
      </w:r>
      <w:r>
        <w:rPr>
          <w:rFonts w:cs="Arial" w:ascii="Arial" w:hAnsi="Arial"/>
          <w:b/>
          <w:bCs/>
          <w:color w:val="000000"/>
          <w:sz w:val="22"/>
          <w:szCs w:val="22"/>
        </w:rPr>
        <w:t xml:space="preserve">NFORMATION FOR </w:t>
      </w:r>
      <w:r>
        <w:rPr>
          <w:rFonts w:cs="Arial" w:ascii="Arial" w:hAnsi="Arial"/>
          <w:b/>
          <w:bCs/>
          <w:color w:val="000000"/>
          <w:sz w:val="28"/>
          <w:szCs w:val="28"/>
        </w:rPr>
        <w:t>O</w:t>
      </w:r>
      <w:r>
        <w:rPr>
          <w:rFonts w:cs="Arial" w:ascii="Arial" w:hAnsi="Arial"/>
          <w:b/>
          <w:bCs/>
          <w:color w:val="000000"/>
          <w:sz w:val="22"/>
          <w:szCs w:val="22"/>
        </w:rPr>
        <w:t xml:space="preserve">RDERING </w:t>
      </w:r>
      <w:r>
        <w:rPr>
          <w:rFonts w:cs="Arial" w:ascii="Arial" w:hAnsi="Arial"/>
          <w:b/>
          <w:bCs/>
          <w:color w:val="000000"/>
          <w:sz w:val="28"/>
          <w:szCs w:val="28"/>
        </w:rPr>
        <w:t>A</w:t>
      </w:r>
      <w:r>
        <w:rPr>
          <w:rFonts w:cs="Arial" w:ascii="Arial" w:hAnsi="Arial"/>
          <w:b/>
          <w:bCs/>
          <w:color w:val="000000"/>
          <w:sz w:val="22"/>
          <w:szCs w:val="22"/>
        </w:rPr>
        <w:t>CTIVITI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 xml:space="preserve">1a. </w:t>
      </w:r>
      <w:r>
        <w:rPr>
          <w:rFonts w:cs="Arial" w:ascii="Arial" w:hAnsi="Arial"/>
          <w:b/>
          <w:bCs/>
          <w:color w:val="000000"/>
          <w:sz w:val="22"/>
          <w:szCs w:val="22"/>
        </w:rPr>
        <w:t>Awarded SIN:</w:t>
      </w:r>
    </w:p>
    <w:p>
      <w:pPr>
        <w:pStyle w:val="Normal"/>
        <w:tabs>
          <w:tab w:val="clear" w:pos="720"/>
          <w:tab w:val="left" w:pos="2070" w:leader="none"/>
        </w:tabs>
        <w:autoSpaceDE w:val="false"/>
        <w:ind w:left="720" w:hanging="0"/>
        <w:rPr>
          <w:rFonts w:ascii="Arial" w:hAnsi="Arial" w:cs="Arial"/>
          <w:sz w:val="18"/>
          <w:szCs w:val="18"/>
        </w:rPr>
      </w:pPr>
      <w:r>
        <w:rPr>
          <w:rFonts w:cs="Arial" w:ascii="Arial" w:hAnsi="Arial"/>
          <w:b/>
          <w:sz w:val="22"/>
          <w:szCs w:val="22"/>
        </w:rPr>
        <w:t>SIN: 66-607:</w:t>
      </w:r>
      <w:r>
        <w:rPr>
          <w:rFonts w:cs="Arial" w:ascii="Arial" w:hAnsi="Arial"/>
          <w:sz w:val="22"/>
          <w:szCs w:val="22"/>
        </w:rPr>
        <w:t xml:space="preserve"> </w:t>
      </w:r>
      <w:r>
        <w:rPr>
          <w:rFonts w:cs="Arial" w:ascii="Arial" w:hAnsi="Arial"/>
          <w:sz w:val="18"/>
          <w:szCs w:val="18"/>
        </w:rPr>
        <w:t xml:space="preserve">Air Temperature Measuring Instruments, Solar Radiation Measuring Instruments, </w:t>
      </w:r>
    </w:p>
    <w:p>
      <w:pPr>
        <w:pStyle w:val="Normal"/>
        <w:tabs>
          <w:tab w:val="clear" w:pos="720"/>
          <w:tab w:val="left" w:pos="1980" w:leader="none"/>
        </w:tabs>
        <w:autoSpaceDE w:val="false"/>
        <w:ind w:left="720" w:hanging="0"/>
        <w:rPr>
          <w:rFonts w:ascii="Arial" w:hAnsi="Arial" w:cs="Arial"/>
          <w:sz w:val="22"/>
          <w:szCs w:val="22"/>
        </w:rPr>
      </w:pPr>
      <w:r>
        <w:rPr>
          <w:rFonts w:cs="Arial" w:ascii="Arial" w:hAnsi="Arial"/>
          <w:b/>
          <w:sz w:val="22"/>
          <w:szCs w:val="22"/>
        </w:rPr>
        <w:tab/>
        <w:t xml:space="preserve"> </w:t>
      </w:r>
      <w:r>
        <w:rPr>
          <w:rFonts w:cs="Arial" w:ascii="Arial" w:hAnsi="Arial"/>
          <w:sz w:val="18"/>
          <w:szCs w:val="18"/>
        </w:rPr>
        <w:t>Barometric Pressure Measuring Instruments</w:t>
      </w:r>
    </w:p>
    <w:p>
      <w:pPr>
        <w:pStyle w:val="Normal"/>
        <w:autoSpaceDE w:val="false"/>
        <w:ind w:left="720" w:hanging="0"/>
        <w:rPr>
          <w:rFonts w:ascii="Arial" w:hAnsi="Arial" w:cs="Arial"/>
          <w:sz w:val="22"/>
          <w:szCs w:val="22"/>
        </w:rPr>
      </w:pPr>
      <w:r>
        <w:rPr>
          <w:rFonts w:cs="Arial" w:ascii="Arial" w:hAnsi="Arial"/>
          <w:b/>
          <w:sz w:val="22"/>
          <w:szCs w:val="22"/>
        </w:rPr>
        <w:t>SIN: 66-608</w:t>
      </w:r>
      <w:r>
        <w:rPr>
          <w:rFonts w:cs="Arial" w:ascii="Arial" w:hAnsi="Arial"/>
          <w:sz w:val="22"/>
          <w:szCs w:val="22"/>
        </w:rPr>
        <w:t xml:space="preserve">: </w:t>
      </w:r>
      <w:r>
        <w:rPr>
          <w:rFonts w:cs="Arial" w:ascii="Arial" w:hAnsi="Arial"/>
          <w:sz w:val="18"/>
          <w:szCs w:val="18"/>
        </w:rPr>
        <w:t>Humidity, Precipitation and Wind Measuring Instruments</w:t>
      </w:r>
    </w:p>
    <w:p>
      <w:pPr>
        <w:pStyle w:val="Normal"/>
        <w:autoSpaceDE w:val="false"/>
        <w:ind w:left="720" w:hanging="0"/>
        <w:rPr/>
      </w:pPr>
      <w:r>
        <w:rPr>
          <w:rFonts w:cs="Arial" w:ascii="Arial" w:hAnsi="Arial"/>
          <w:b/>
          <w:sz w:val="22"/>
          <w:szCs w:val="22"/>
        </w:rPr>
        <w:t>SIN: 66-612</w:t>
      </w:r>
      <w:r>
        <w:rPr>
          <w:rFonts w:cs="Arial" w:ascii="Arial" w:hAnsi="Arial"/>
          <w:sz w:val="22"/>
          <w:szCs w:val="22"/>
        </w:rPr>
        <w:t xml:space="preserve">: </w:t>
      </w:r>
      <w:r>
        <w:rPr>
          <w:rFonts w:cs="Arial" w:ascii="Arial" w:hAnsi="Arial"/>
          <w:sz w:val="18"/>
          <w:szCs w:val="18"/>
        </w:rPr>
        <w:t>Environmental Data Loggers &amp; Communication Equipment</w:t>
      </w:r>
    </w:p>
    <w:p>
      <w:pPr>
        <w:pStyle w:val="Normal"/>
        <w:autoSpaceDE w:val="false"/>
        <w:ind w:left="720" w:hanging="0"/>
        <w:rPr>
          <w:rFonts w:ascii="Arial" w:hAnsi="Arial" w:cs="Arial"/>
          <w:sz w:val="22"/>
          <w:szCs w:val="22"/>
        </w:rPr>
      </w:pPr>
      <w:r>
        <w:rPr>
          <w:rFonts w:cs="Arial" w:ascii="Arial" w:hAnsi="Arial"/>
          <w:b/>
          <w:sz w:val="22"/>
          <w:szCs w:val="22"/>
        </w:rPr>
        <w:t>SIN: 66-616</w:t>
      </w:r>
      <w:r>
        <w:rPr>
          <w:rFonts w:cs="Arial" w:ascii="Arial" w:hAnsi="Arial"/>
          <w:sz w:val="22"/>
          <w:szCs w:val="22"/>
        </w:rPr>
        <w:t xml:space="preserve">: </w:t>
      </w:r>
      <w:r>
        <w:rPr>
          <w:rFonts w:cs="Arial" w:ascii="Arial" w:hAnsi="Arial"/>
          <w:sz w:val="18"/>
          <w:szCs w:val="18"/>
        </w:rPr>
        <w:t>Liquid/ Gas Flow Measuring Instruments, Liquid Level Measuring Instruments</w:t>
      </w:r>
    </w:p>
    <w:p>
      <w:pPr>
        <w:pStyle w:val="Normal"/>
        <w:autoSpaceDE w:val="false"/>
        <w:ind w:left="720" w:hanging="0"/>
        <w:rPr>
          <w:rFonts w:ascii="Arial" w:hAnsi="Arial" w:cs="Arial"/>
          <w:sz w:val="22"/>
          <w:szCs w:val="22"/>
        </w:rPr>
      </w:pPr>
      <w:r>
        <w:rPr>
          <w:rFonts w:cs="Arial" w:ascii="Arial" w:hAnsi="Arial"/>
          <w:b/>
          <w:sz w:val="22"/>
          <w:szCs w:val="22"/>
        </w:rPr>
        <w:t>SIN: 66-618</w:t>
      </w:r>
      <w:r>
        <w:rPr>
          <w:rFonts w:cs="Arial" w:ascii="Arial" w:hAnsi="Arial"/>
          <w:sz w:val="22"/>
          <w:szCs w:val="22"/>
        </w:rPr>
        <w:t xml:space="preserve">: </w:t>
      </w:r>
      <w:r>
        <w:rPr>
          <w:rFonts w:cs="Arial" w:ascii="Arial" w:hAnsi="Arial"/>
          <w:sz w:val="18"/>
          <w:szCs w:val="18"/>
        </w:rPr>
        <w:t>Multi-Parameter Water Quality Instruments, Meters and Analyzers</w:t>
      </w:r>
    </w:p>
    <w:p>
      <w:pPr>
        <w:pStyle w:val="Normal"/>
        <w:autoSpaceDE w:val="false"/>
        <w:ind w:left="720" w:hanging="0"/>
        <w:rPr/>
      </w:pPr>
      <w:r>
        <w:rPr>
          <w:rFonts w:cs="Arial" w:ascii="Arial" w:hAnsi="Arial"/>
          <w:b/>
          <w:sz w:val="22"/>
          <w:szCs w:val="22"/>
        </w:rPr>
        <w:t>SIN: 66-619</w:t>
      </w:r>
      <w:r>
        <w:rPr>
          <w:rFonts w:cs="Arial" w:ascii="Arial" w:hAnsi="Arial"/>
          <w:sz w:val="22"/>
          <w:szCs w:val="22"/>
        </w:rPr>
        <w:t xml:space="preserve">: </w:t>
      </w:r>
      <w:r>
        <w:rPr>
          <w:rFonts w:cs="Arial" w:ascii="Arial" w:hAnsi="Arial"/>
          <w:sz w:val="18"/>
          <w:szCs w:val="18"/>
        </w:rPr>
        <w:t>Stack Emission Measuring Equipment, Gas Analyzers, Monitors, Particle</w:t>
      </w:r>
    </w:p>
    <w:p>
      <w:pPr>
        <w:pStyle w:val="Normal"/>
        <w:autoSpaceDE w:val="false"/>
        <w:ind w:left="1440" w:firstLine="540"/>
        <w:rPr>
          <w:rFonts w:ascii="Arial" w:hAnsi="Arial" w:cs="Arial"/>
          <w:sz w:val="18"/>
          <w:szCs w:val="18"/>
        </w:rPr>
      </w:pPr>
      <w:r>
        <w:rPr>
          <w:rFonts w:cs="Arial" w:ascii="Arial" w:hAnsi="Arial"/>
          <w:sz w:val="18"/>
          <w:szCs w:val="18"/>
        </w:rPr>
        <w:t>Analyzers/Detectors</w:t>
      </w:r>
    </w:p>
    <w:p>
      <w:pPr>
        <w:pStyle w:val="Normal"/>
        <w:autoSpaceDE w:val="false"/>
        <w:ind w:left="720" w:hanging="0"/>
        <w:rPr>
          <w:rFonts w:ascii="Arial" w:hAnsi="Arial" w:cs="Arial"/>
          <w:sz w:val="18"/>
          <w:szCs w:val="18"/>
        </w:rPr>
      </w:pPr>
      <w:r>
        <w:rPr>
          <w:rFonts w:cs="Arial" w:ascii="Arial" w:hAnsi="Arial"/>
          <w:b/>
          <w:sz w:val="22"/>
          <w:szCs w:val="22"/>
        </w:rPr>
        <w:t>SIN: 627 23</w:t>
      </w:r>
      <w:r>
        <w:rPr>
          <w:rFonts w:cs="Arial" w:ascii="Arial" w:hAnsi="Arial"/>
          <w:sz w:val="18"/>
          <w:szCs w:val="18"/>
        </w:rPr>
        <w:t>: Voltmeters, Ammeters and Multi-Met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b. </w:t>
      </w:r>
      <w:r>
        <w:rPr>
          <w:rFonts w:cs="Arial" w:ascii="Arial" w:hAnsi="Arial"/>
          <w:b/>
          <w:bCs/>
          <w:color w:val="000000"/>
          <w:sz w:val="22"/>
          <w:szCs w:val="22"/>
        </w:rPr>
        <w:t>Lowest Priced It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Please see Page 4 for all pric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 xml:space="preserve">Maximum Order Limitation: </w:t>
      </w:r>
      <w:r>
        <w:rPr>
          <w:rFonts w:cs="Arial" w:ascii="Arial" w:hAnsi="Arial"/>
          <w:color w:val="000000"/>
          <w:sz w:val="22"/>
          <w:szCs w:val="22"/>
        </w:rPr>
        <w:t>All SINs - $150,000 except 627 23 $300,00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3. </w:t>
      </w:r>
      <w:r>
        <w:rPr>
          <w:rFonts w:cs="Arial" w:ascii="Arial" w:hAnsi="Arial"/>
          <w:b/>
          <w:bCs/>
          <w:color w:val="000000"/>
          <w:sz w:val="22"/>
          <w:szCs w:val="22"/>
        </w:rPr>
        <w:t xml:space="preserve">Minimum Order: </w:t>
      </w:r>
      <w:r>
        <w:rPr>
          <w:rFonts w:cs="Arial" w:ascii="Arial" w:hAnsi="Arial"/>
          <w:color w:val="000000"/>
          <w:sz w:val="22"/>
          <w:szCs w:val="22"/>
        </w:rPr>
        <w:t>All SINs - $10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4. </w:t>
      </w:r>
      <w:r>
        <w:rPr>
          <w:rFonts w:cs="Arial" w:ascii="Arial" w:hAnsi="Arial"/>
          <w:b/>
          <w:bCs/>
          <w:color w:val="000000"/>
          <w:sz w:val="22"/>
          <w:szCs w:val="22"/>
        </w:rPr>
        <w:t xml:space="preserve">Scope of Delivery: </w:t>
      </w:r>
      <w:r>
        <w:rPr>
          <w:rFonts w:cs="Arial" w:ascii="Arial" w:hAnsi="Arial"/>
          <w:color w:val="000000"/>
          <w:sz w:val="22"/>
          <w:szCs w:val="22"/>
        </w:rPr>
        <w:t>Domestic delivery excluding Hawaii, Puerto Rico and Alask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5. </w:t>
      </w:r>
      <w:r>
        <w:rPr>
          <w:rFonts w:cs="Arial" w:ascii="Arial" w:hAnsi="Arial"/>
          <w:b/>
          <w:bCs/>
          <w:color w:val="000000"/>
          <w:sz w:val="22"/>
          <w:szCs w:val="22"/>
        </w:rPr>
        <w:t xml:space="preserve">Point of Production: </w:t>
      </w:r>
      <w:r>
        <w:rPr>
          <w:rFonts w:cs="Arial" w:ascii="Arial" w:hAnsi="Arial"/>
          <w:color w:val="000000"/>
          <w:sz w:val="22"/>
          <w:szCs w:val="22"/>
        </w:rPr>
        <w:t>Tampa, FL (Hillsborough Coun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6. </w:t>
      </w:r>
      <w:r>
        <w:rPr>
          <w:rFonts w:cs="Arial" w:ascii="Arial" w:hAnsi="Arial"/>
          <w:b/>
          <w:bCs/>
          <w:color w:val="000000"/>
          <w:sz w:val="22"/>
          <w:szCs w:val="22"/>
        </w:rPr>
        <w:t xml:space="preserve">Discounts: </w:t>
      </w:r>
      <w:r>
        <w:rPr>
          <w:rFonts w:cs="Arial" w:ascii="Arial" w:hAnsi="Arial"/>
          <w:color w:val="000000"/>
          <w:sz w:val="22"/>
          <w:szCs w:val="22"/>
        </w:rPr>
        <w:t>Net GSA prices are show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7. </w:t>
      </w:r>
      <w:r>
        <w:rPr>
          <w:rFonts w:cs="Arial" w:ascii="Arial" w:hAnsi="Arial"/>
          <w:b/>
          <w:bCs/>
          <w:color w:val="000000"/>
          <w:sz w:val="22"/>
          <w:szCs w:val="22"/>
        </w:rPr>
        <w:t xml:space="preserve">Volume Discounts: </w:t>
      </w:r>
      <w:r>
        <w:rPr>
          <w:rFonts w:cs="Arial" w:ascii="Arial" w:hAnsi="Arial"/>
          <w:sz w:val="22"/>
          <w:szCs w:val="22"/>
        </w:rPr>
        <w:t xml:space="preserve">$8,001-$15,000 = 15% , $15,001+ = 18%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2"/>
          <w:szCs w:val="22"/>
        </w:rPr>
        <w:t xml:space="preserve">8. </w:t>
      </w:r>
      <w:r>
        <w:rPr>
          <w:rFonts w:cs="Arial" w:ascii="Arial" w:hAnsi="Arial"/>
          <w:b/>
          <w:bCs/>
          <w:color w:val="000000"/>
          <w:sz w:val="22"/>
          <w:szCs w:val="22"/>
        </w:rPr>
        <w:t xml:space="preserve">Prompt Payment: </w:t>
      </w:r>
      <w:r>
        <w:rPr>
          <w:rFonts w:cs="Arial" w:ascii="Arial" w:hAnsi="Arial"/>
          <w:color w:val="000000"/>
          <w:sz w:val="22"/>
          <w:szCs w:val="22"/>
        </w:rPr>
        <w:t>Net 3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9a. </w:t>
      </w:r>
      <w:r>
        <w:rPr>
          <w:rFonts w:cs="Arial" w:ascii="Arial" w:hAnsi="Arial"/>
          <w:sz w:val="22"/>
          <w:szCs w:val="22"/>
        </w:rPr>
        <w:t>Government purchase cards are accepted at or below the micro-purchase threshold.</w:t>
      </w:r>
    </w:p>
    <w:p>
      <w:pPr>
        <w:pStyle w:val="Normal"/>
        <w:autoSpaceDE w:val="false"/>
        <w:rPr>
          <w:rFonts w:ascii="Arial" w:hAnsi="Arial" w:cs="Arial"/>
          <w:sz w:val="22"/>
          <w:szCs w:val="22"/>
        </w:rPr>
      </w:pPr>
      <w:r>
        <w:rPr>
          <w:rFonts w:cs="Arial" w:ascii="Arial" w:hAnsi="Arial"/>
          <w:sz w:val="22"/>
          <w:szCs w:val="22"/>
        </w:rPr>
      </w:r>
    </w:p>
    <w:p>
      <w:pPr>
        <w:pStyle w:val="IndentLevel3"/>
        <w:tabs>
          <w:tab w:val="clear" w:pos="432"/>
          <w:tab w:val="right" w:pos="1296" w:leader="none"/>
          <w:tab w:val="left" w:pos="1440" w:leader="none"/>
          <w:tab w:val="left" w:pos="2016" w:leader="none"/>
        </w:tabs>
        <w:ind w:left="2016" w:hanging="2016"/>
        <w:rPr>
          <w:rFonts w:ascii="Arial" w:hAnsi="Arial" w:cs="Arial"/>
          <w:sz w:val="22"/>
          <w:szCs w:val="22"/>
        </w:rPr>
      </w:pPr>
      <w:r>
        <w:rPr>
          <w:rFonts w:cs="Arial" w:ascii="Arial" w:hAnsi="Arial"/>
          <w:sz w:val="22"/>
          <w:szCs w:val="22"/>
        </w:rPr>
        <w:t>9b. Government purchase cards are accepted above the micro-purchase threshold.</w:t>
      </w:r>
    </w:p>
    <w:p>
      <w:pPr>
        <w:pStyle w:val="Normal"/>
        <w:autoSpaceDE w:val="false"/>
        <w:rPr/>
      </w:pPr>
      <w:r>
        <w:rPr>
          <w:rFonts w:cs="Arial" w:ascii="Arial" w:hAnsi="Arial"/>
          <w:color w:val="000000"/>
          <w:sz w:val="22"/>
          <w:szCs w:val="22"/>
        </w:rPr>
        <w:t xml:space="preserve">10. </w:t>
      </w:r>
      <w:r>
        <w:rPr>
          <w:rFonts w:cs="Arial" w:ascii="Arial" w:hAnsi="Arial"/>
          <w:b/>
          <w:bCs/>
          <w:color w:val="000000"/>
          <w:sz w:val="22"/>
          <w:szCs w:val="22"/>
        </w:rPr>
        <w:t xml:space="preserve">Foreign Items: </w:t>
      </w:r>
      <w:r>
        <w:rPr>
          <w:rFonts w:cs="Arial" w:ascii="Arial" w:hAnsi="Arial"/>
          <w:color w:val="000000"/>
          <w:sz w:val="22"/>
          <w:szCs w:val="22"/>
        </w:rPr>
        <w:t>N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1. </w:t>
      </w:r>
      <w:r>
        <w:rPr>
          <w:rFonts w:cs="Arial" w:ascii="Arial" w:hAnsi="Arial"/>
          <w:b/>
          <w:bCs/>
          <w:color w:val="000000"/>
          <w:sz w:val="22"/>
          <w:szCs w:val="22"/>
        </w:rPr>
        <w:t>Delivery Time:</w:t>
      </w:r>
    </w:p>
    <w:p>
      <w:pPr>
        <w:pStyle w:val="Normal"/>
        <w:autoSpaceDE w:val="false"/>
        <w:ind w:left="720" w:hanging="0"/>
        <w:rPr>
          <w:rFonts w:ascii="Arial" w:hAnsi="Arial" w:cs="Arial"/>
          <w:color w:val="000000"/>
          <w:sz w:val="22"/>
          <w:szCs w:val="22"/>
        </w:rPr>
      </w:pPr>
      <w:r>
        <w:rPr>
          <w:rFonts w:cs="Arial" w:ascii="Arial" w:hAnsi="Arial"/>
          <w:color w:val="000000"/>
          <w:sz w:val="22"/>
          <w:szCs w:val="22"/>
        </w:rPr>
        <w:t>a. Normal – 18 Days ARO</w:t>
      </w:r>
    </w:p>
    <w:p>
      <w:pPr>
        <w:pStyle w:val="Normal"/>
        <w:autoSpaceDE w:val="false"/>
        <w:ind w:left="720" w:hanging="0"/>
        <w:rPr>
          <w:rFonts w:ascii="Arial" w:hAnsi="Arial" w:cs="Arial"/>
          <w:color w:val="000000"/>
          <w:sz w:val="22"/>
          <w:szCs w:val="22"/>
        </w:rPr>
      </w:pPr>
      <w:r>
        <w:rPr>
          <w:rFonts w:cs="Arial" w:ascii="Arial" w:hAnsi="Arial"/>
          <w:color w:val="000000"/>
          <w:sz w:val="22"/>
          <w:szCs w:val="22"/>
        </w:rPr>
        <w:t>b. Expedited – 7 Days ARO with confirming phone cal &amp; stock availability</w:t>
      </w:r>
    </w:p>
    <w:p>
      <w:pPr>
        <w:pStyle w:val="Normal"/>
        <w:autoSpaceDE w:val="false"/>
        <w:ind w:left="720" w:hanging="0"/>
        <w:rPr>
          <w:rFonts w:ascii="Arial" w:hAnsi="Arial" w:cs="Arial"/>
          <w:color w:val="000000"/>
          <w:sz w:val="22"/>
          <w:szCs w:val="22"/>
        </w:rPr>
      </w:pPr>
      <w:r>
        <w:rPr>
          <w:rFonts w:cs="Arial" w:ascii="Arial" w:hAnsi="Arial"/>
          <w:color w:val="000000"/>
          <w:sz w:val="22"/>
          <w:szCs w:val="22"/>
        </w:rPr>
        <w:t>c. Overnight and 2-day delivery - Contact Contractor for Availability</w:t>
      </w:r>
    </w:p>
    <w:p>
      <w:pPr>
        <w:pStyle w:val="Normal"/>
        <w:autoSpaceDE w:val="false"/>
        <w:ind w:left="720" w:hanging="0"/>
        <w:rPr>
          <w:rFonts w:ascii="Arial" w:hAnsi="Arial" w:cs="Arial"/>
          <w:color w:val="000000"/>
          <w:sz w:val="22"/>
          <w:szCs w:val="22"/>
        </w:rPr>
      </w:pPr>
      <w:r>
        <w:rPr>
          <w:rFonts w:cs="Arial" w:ascii="Arial" w:hAnsi="Arial"/>
          <w:color w:val="000000"/>
          <w:sz w:val="22"/>
          <w:szCs w:val="22"/>
        </w:rPr>
        <w:t>d. Urgent Requirements – Contact Contractor for Availabil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2. </w:t>
      </w:r>
      <w:r>
        <w:rPr>
          <w:rFonts w:cs="Arial" w:ascii="Arial" w:hAnsi="Arial"/>
          <w:b/>
          <w:bCs/>
          <w:color w:val="000000"/>
          <w:sz w:val="22"/>
          <w:szCs w:val="22"/>
        </w:rPr>
        <w:t xml:space="preserve">FOB: </w:t>
      </w:r>
      <w:r>
        <w:rPr>
          <w:rFonts w:cs="Arial" w:ascii="Arial" w:hAnsi="Arial"/>
          <w:color w:val="000000"/>
          <w:sz w:val="22"/>
          <w:szCs w:val="22"/>
        </w:rPr>
        <w:t>Destin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13. </w:t>
      </w:r>
      <w:r>
        <w:rPr>
          <w:rFonts w:cs="Arial" w:ascii="Arial" w:hAnsi="Arial"/>
          <w:b/>
          <w:bCs/>
          <w:color w:val="000000"/>
          <w:sz w:val="22"/>
          <w:szCs w:val="22"/>
        </w:rPr>
        <w:t xml:space="preserve">Ordering Address: </w:t>
      </w:r>
    </w:p>
    <w:p>
      <w:pPr>
        <w:pStyle w:val="Normal"/>
        <w:autoSpaceDE w:val="false"/>
        <w:ind w:firstLine="720"/>
        <w:rPr>
          <w:rFonts w:ascii="Arial" w:hAnsi="Arial" w:cs="Arial"/>
          <w:b/>
          <w:b/>
          <w:color w:val="000000"/>
          <w:sz w:val="22"/>
          <w:szCs w:val="22"/>
        </w:rPr>
      </w:pPr>
      <w:r>
        <w:rPr>
          <w:rFonts w:cs="Arial" w:ascii="Arial" w:hAnsi="Arial"/>
          <w:b/>
          <w:color w:val="000000"/>
          <w:sz w:val="22"/>
          <w:szCs w:val="22"/>
        </w:rPr>
        <w:t>Omni Controls, Inc.</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5309 Technology Drive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Tampa, FL 33647 </w:t>
      </w:r>
    </w:p>
    <w:p>
      <w:pPr>
        <w:pStyle w:val="Normal"/>
        <w:autoSpaceDE w:val="false"/>
        <w:ind w:firstLine="720"/>
        <w:rPr/>
      </w:pPr>
      <w:r>
        <w:rPr>
          <w:rFonts w:cs="Arial" w:ascii="Arial" w:hAnsi="Arial"/>
          <w:color w:val="000000"/>
          <w:sz w:val="22"/>
          <w:szCs w:val="22"/>
        </w:rPr>
        <w:t>Phone: 800-783-6664</w:t>
      </w:r>
    </w:p>
    <w:p>
      <w:pPr>
        <w:pStyle w:val="Normal"/>
        <w:autoSpaceDE w:val="false"/>
        <w:ind w:firstLine="720"/>
        <w:rPr>
          <w:rFonts w:ascii="Arial" w:hAnsi="Arial" w:cs="Arial"/>
          <w:color w:val="000000"/>
          <w:sz w:val="22"/>
          <w:szCs w:val="22"/>
        </w:rPr>
      </w:pPr>
      <w:r>
        <w:rPr>
          <w:rFonts w:cs="Arial" w:ascii="Arial" w:hAnsi="Arial"/>
          <w:color w:val="000000"/>
          <w:sz w:val="22"/>
          <w:szCs w:val="22"/>
        </w:rPr>
        <w:t>Fax: 813-971-5117</w:t>
      </w:r>
    </w:p>
    <w:p>
      <w:pPr>
        <w:pStyle w:val="Normal"/>
        <w:autoSpaceDE w:val="false"/>
        <w:rPr/>
      </w:pPr>
      <w:r>
        <w:rPr>
          <w:rFonts w:cs="Arial" w:ascii="Arial" w:hAnsi="Arial"/>
          <w:color w:val="000000"/>
          <w:sz w:val="22"/>
          <w:szCs w:val="22"/>
        </w:rPr>
        <w:t>13b.</w:t>
        <w:tab/>
      </w:r>
      <w:r>
        <w:rPr>
          <w:rFonts w:cs="Arial" w:ascii="Arial" w:hAnsi="Arial"/>
          <w:b/>
          <w:color w:val="000000"/>
          <w:sz w:val="22"/>
          <w:szCs w:val="22"/>
        </w:rPr>
        <w:t>Ordering procedures</w:t>
      </w:r>
      <w:r>
        <w:rPr>
          <w:rFonts w:cs="Arial" w:ascii="Arial" w:hAnsi="Arial"/>
          <w:color w:val="000000"/>
          <w:sz w:val="22"/>
          <w:szCs w:val="22"/>
        </w:rPr>
        <w:t>: For supplies and services, the ordering procedures, information on Blanket Purchase Agreements (BPA’s), and a sample BPA can be found at the GSA/FSS Schedule homepage (fss.gsa.gov/schedul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 xml:space="preserve">14. </w:t>
      </w:r>
      <w:r>
        <w:rPr>
          <w:rFonts w:cs="Arial" w:ascii="Arial" w:hAnsi="Arial"/>
          <w:b/>
          <w:bCs/>
          <w:color w:val="000000"/>
          <w:sz w:val="22"/>
          <w:szCs w:val="22"/>
        </w:rPr>
        <w:t xml:space="preserve">Payment Address: </w:t>
      </w:r>
    </w:p>
    <w:p>
      <w:pPr>
        <w:pStyle w:val="Normal"/>
        <w:autoSpaceDE w:val="false"/>
        <w:ind w:firstLine="720"/>
        <w:rPr>
          <w:rFonts w:ascii="Arial" w:hAnsi="Arial" w:cs="Arial"/>
          <w:b/>
          <w:b/>
          <w:color w:val="000000"/>
          <w:sz w:val="22"/>
          <w:szCs w:val="22"/>
        </w:rPr>
      </w:pPr>
      <w:r>
        <w:rPr>
          <w:rFonts w:cs="Arial" w:ascii="Arial" w:hAnsi="Arial"/>
          <w:b/>
          <w:color w:val="000000"/>
          <w:sz w:val="22"/>
          <w:szCs w:val="22"/>
        </w:rPr>
        <w:t>Omni Controls, Inc.</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5309 Technology Drive </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Tampa, FL 33647 </w:t>
      </w:r>
    </w:p>
    <w:p>
      <w:pPr>
        <w:pStyle w:val="Normal"/>
        <w:autoSpaceDE w:val="false"/>
        <w:ind w:firstLine="720"/>
        <w:rPr>
          <w:rFonts w:ascii="Arial" w:hAnsi="Arial" w:cs="Arial"/>
          <w:color w:val="000000"/>
          <w:sz w:val="22"/>
          <w:szCs w:val="22"/>
        </w:rPr>
      </w:pPr>
      <w:r>
        <w:rPr>
          <w:rFonts w:cs="Arial" w:ascii="Arial" w:hAnsi="Arial"/>
          <w:color w:val="000000"/>
          <w:sz w:val="22"/>
          <w:szCs w:val="22"/>
        </w:rPr>
        <w:t>Phone: 800-783-6664</w:t>
      </w:r>
    </w:p>
    <w:p>
      <w:pPr>
        <w:pStyle w:val="Normal"/>
        <w:autoSpaceDE w:val="false"/>
        <w:ind w:firstLine="720"/>
        <w:rPr>
          <w:rFonts w:ascii="Arial" w:hAnsi="Arial" w:cs="Arial"/>
          <w:color w:val="000000"/>
          <w:sz w:val="22"/>
          <w:szCs w:val="22"/>
        </w:rPr>
      </w:pPr>
      <w:r>
        <w:rPr>
          <w:rFonts w:cs="Arial" w:ascii="Arial" w:hAnsi="Arial"/>
          <w:color w:val="000000"/>
          <w:sz w:val="22"/>
          <w:szCs w:val="22"/>
        </w:rPr>
        <w:t>Fax: 813-971-511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5. </w:t>
      </w:r>
      <w:r>
        <w:rPr>
          <w:rFonts w:cs="Arial" w:ascii="Arial" w:hAnsi="Arial"/>
          <w:b/>
          <w:bCs/>
          <w:color w:val="000000"/>
          <w:sz w:val="22"/>
          <w:szCs w:val="22"/>
        </w:rPr>
        <w:t xml:space="preserve">Warranty: </w:t>
      </w:r>
      <w:r>
        <w:rPr>
          <w:rFonts w:cs="Arial" w:ascii="Arial" w:hAnsi="Arial"/>
          <w:color w:val="000000"/>
          <w:sz w:val="22"/>
          <w:szCs w:val="22"/>
        </w:rPr>
        <w:t>Standard Commercial Warran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6. </w:t>
      </w:r>
      <w:r>
        <w:rPr>
          <w:rFonts w:cs="Arial" w:ascii="Arial" w:hAnsi="Arial"/>
          <w:b/>
          <w:bCs/>
          <w:color w:val="000000"/>
          <w:sz w:val="22"/>
          <w:szCs w:val="22"/>
        </w:rPr>
        <w:t xml:space="preserve">Export packing charges, if applicable: </w:t>
      </w:r>
      <w:r>
        <w:rPr>
          <w:rFonts w:cs="Arial" w:ascii="Arial" w:hAnsi="Arial"/>
          <w:color w:val="000000"/>
          <w:sz w:val="22"/>
          <w:szCs w:val="22"/>
        </w:rPr>
        <w:t>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7. </w:t>
      </w:r>
      <w:r>
        <w:rPr>
          <w:rFonts w:cs="Arial" w:ascii="Arial" w:hAnsi="Arial"/>
          <w:b/>
          <w:bCs/>
          <w:color w:val="000000"/>
          <w:sz w:val="22"/>
          <w:szCs w:val="22"/>
        </w:rPr>
        <w:t xml:space="preserve">Terms and conditions of Government purchase card acceptance (any thresholds above the micropurchase level): </w:t>
      </w:r>
      <w:r>
        <w:rPr>
          <w:rFonts w:cs="Arial" w:ascii="Arial" w:hAnsi="Arial"/>
          <w:color w:val="000000"/>
          <w:sz w:val="22"/>
          <w:szCs w:val="22"/>
        </w:rPr>
        <w:t>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8. </w:t>
      </w:r>
      <w:r>
        <w:rPr>
          <w:rFonts w:cs="Arial" w:ascii="Arial" w:hAnsi="Arial"/>
          <w:b/>
          <w:bCs/>
          <w:color w:val="000000"/>
          <w:sz w:val="22"/>
          <w:szCs w:val="22"/>
        </w:rPr>
        <w:t xml:space="preserve">Terms and conditions of rental, maintenance, and repair (if applicable): </w:t>
      </w:r>
      <w:r>
        <w:rPr>
          <w:rFonts w:cs="Arial" w:ascii="Arial" w:hAnsi="Arial"/>
          <w:color w:val="000000"/>
          <w:sz w:val="22"/>
          <w:szCs w:val="22"/>
        </w:rPr>
        <w:t xml:space="preserve">N/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19. </w:t>
      </w:r>
      <w:r>
        <w:rPr>
          <w:rFonts w:cs="Arial" w:ascii="Arial" w:hAnsi="Arial"/>
          <w:b/>
          <w:bCs/>
          <w:color w:val="000000"/>
          <w:sz w:val="22"/>
          <w:szCs w:val="22"/>
        </w:rPr>
        <w:t xml:space="preserve">Terms and conditions of installation (if applicable). </w:t>
      </w:r>
      <w:r>
        <w:rPr>
          <w:rFonts w:cs="Arial" w:ascii="Arial" w:hAnsi="Arial"/>
          <w:color w:val="000000"/>
          <w:sz w:val="22"/>
          <w:szCs w:val="22"/>
        </w:rPr>
        <w:t>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0. </w:t>
      </w:r>
      <w:r>
        <w:rPr>
          <w:rFonts w:cs="Arial" w:ascii="Arial" w:hAnsi="Arial"/>
          <w:b/>
          <w:bCs/>
          <w:color w:val="000000"/>
          <w:sz w:val="22"/>
          <w:szCs w:val="22"/>
        </w:rPr>
        <w:t xml:space="preserve">Terms and conditions of repair parts indicating date of parts price lists and any discounts from list prices (if applicable). </w:t>
      </w:r>
      <w:r>
        <w:rPr>
          <w:rFonts w:cs="Arial" w:ascii="Arial" w:hAnsi="Arial"/>
          <w:color w:val="000000"/>
          <w:sz w:val="22"/>
          <w:szCs w:val="22"/>
        </w:rPr>
        <w:t>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0a. </w:t>
      </w:r>
      <w:r>
        <w:rPr>
          <w:rFonts w:cs="Arial" w:ascii="Arial" w:hAnsi="Arial"/>
          <w:b/>
          <w:bCs/>
          <w:color w:val="000000"/>
          <w:sz w:val="22"/>
          <w:szCs w:val="22"/>
        </w:rPr>
        <w:t xml:space="preserve">Terms and conditions for any other services (if applicable). </w:t>
      </w:r>
      <w:r>
        <w:rPr>
          <w:rFonts w:cs="Arial" w:ascii="Arial" w:hAnsi="Arial"/>
          <w:color w:val="000000"/>
          <w:sz w:val="22"/>
          <w:szCs w:val="22"/>
        </w:rPr>
        <w:t>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1. </w:t>
      </w:r>
      <w:r>
        <w:rPr>
          <w:rFonts w:cs="Arial" w:ascii="Arial" w:hAnsi="Arial"/>
          <w:b/>
          <w:bCs/>
          <w:color w:val="000000"/>
          <w:sz w:val="22"/>
          <w:szCs w:val="22"/>
        </w:rPr>
        <w:t xml:space="preserve">List of service and distribution points (if applicable): </w:t>
      </w:r>
      <w:r>
        <w:rPr>
          <w:rFonts w:cs="Arial" w:ascii="Arial" w:hAnsi="Arial"/>
          <w:color w:val="000000"/>
          <w:sz w:val="22"/>
          <w:szCs w:val="22"/>
        </w:rPr>
        <w:t>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2. </w:t>
      </w:r>
      <w:r>
        <w:rPr>
          <w:rFonts w:cs="Arial" w:ascii="Arial" w:hAnsi="Arial"/>
          <w:b/>
          <w:bCs/>
          <w:color w:val="000000"/>
          <w:sz w:val="22"/>
          <w:szCs w:val="22"/>
        </w:rPr>
        <w:t xml:space="preserve">List of participating dealers (if applicable): </w:t>
      </w:r>
      <w:r>
        <w:rPr>
          <w:rFonts w:cs="Arial" w:ascii="Arial" w:hAnsi="Arial"/>
          <w:color w:val="000000"/>
          <w:sz w:val="22"/>
          <w:szCs w:val="22"/>
        </w:rPr>
        <w:t>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3. </w:t>
      </w:r>
      <w:r>
        <w:rPr>
          <w:rFonts w:cs="Arial" w:ascii="Arial" w:hAnsi="Arial"/>
          <w:b/>
          <w:bCs/>
          <w:color w:val="000000"/>
          <w:sz w:val="22"/>
          <w:szCs w:val="22"/>
        </w:rPr>
        <w:t xml:space="preserve">Preventive maintenance (if applicable): </w:t>
      </w:r>
      <w:r>
        <w:rPr>
          <w:rFonts w:cs="Arial" w:ascii="Arial" w:hAnsi="Arial"/>
          <w:color w:val="000000"/>
          <w:sz w:val="22"/>
          <w:szCs w:val="22"/>
        </w:rPr>
        <w:t>N/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4a. </w:t>
      </w:r>
      <w:r>
        <w:rPr>
          <w:rFonts w:cs="Arial" w:ascii="Arial" w:hAnsi="Arial"/>
          <w:b/>
          <w:bCs/>
          <w:color w:val="000000"/>
          <w:sz w:val="22"/>
          <w:szCs w:val="22"/>
        </w:rPr>
        <w:t xml:space="preserve">Section 508 compliance information available at: </w:t>
      </w:r>
      <w:r>
        <w:rPr>
          <w:rFonts w:cs="Arial" w:ascii="Arial" w:hAnsi="Arial"/>
          <w:color w:val="000000"/>
          <w:sz w:val="22"/>
          <w:szCs w:val="22"/>
        </w:rPr>
        <w:t>NA</w:t>
      </w:r>
    </w:p>
    <w:p>
      <w:pPr>
        <w:pStyle w:val="Normal"/>
        <w:autoSpaceDE w:val="false"/>
        <w:rPr/>
      </w:pPr>
      <w:r>
        <w:rPr>
          <w:rFonts w:cs="Arial" w:ascii="Arial" w:hAnsi="Arial"/>
          <w:b/>
          <w:bCs/>
          <w:color w:val="000000"/>
          <w:sz w:val="22"/>
          <w:szCs w:val="22"/>
        </w:rPr>
        <w:t xml:space="preserve">The EIT standards can be found at: </w:t>
      </w:r>
      <w:hyperlink r:id="rId3">
        <w:r>
          <w:rPr>
            <w:rStyle w:val="InternetLink"/>
            <w:rFonts w:cs="Arial" w:ascii="Arial" w:hAnsi="Arial"/>
            <w:sz w:val="22"/>
            <w:szCs w:val="22"/>
          </w:rPr>
          <w:t>www.Section508.gov/</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25. </w:t>
      </w:r>
      <w:r>
        <w:rPr>
          <w:rFonts w:cs="Arial" w:ascii="Arial" w:hAnsi="Arial"/>
          <w:b/>
          <w:bCs/>
          <w:color w:val="000000"/>
          <w:sz w:val="22"/>
          <w:szCs w:val="22"/>
        </w:rPr>
        <w:t xml:space="preserve">DUNS: </w:t>
      </w:r>
      <w:r>
        <w:rPr>
          <w:rFonts w:cs="Arial" w:ascii="Arial" w:hAnsi="Arial"/>
        </w:rPr>
        <w:t>1527136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6. </w:t>
      </w:r>
      <w:r>
        <w:rPr>
          <w:rFonts w:cs="Arial" w:ascii="Arial" w:hAnsi="Arial"/>
          <w:b/>
          <w:bCs/>
          <w:color w:val="000000"/>
          <w:sz w:val="22"/>
          <w:szCs w:val="22"/>
        </w:rPr>
        <w:t xml:space="preserve">SAM Registration: </w:t>
      </w:r>
      <w:r>
        <w:rPr>
          <w:rFonts w:cs="Arial" w:ascii="Arial" w:hAnsi="Arial"/>
          <w:color w:val="000000"/>
          <w:sz w:val="22"/>
          <w:szCs w:val="22"/>
        </w:rPr>
        <w:t xml:space="preserve">Yes (Cage: </w:t>
      </w:r>
      <w:r>
        <w:rPr>
          <w:rFonts w:cs="Arial" w:ascii="Arial" w:hAnsi="Arial"/>
        </w:rPr>
        <w:t>0PBR1)</w:t>
      </w:r>
      <w:r>
        <w:br w:type="page"/>
      </w:r>
    </w:p>
    <w:p>
      <w:pPr>
        <w:pStyle w:val="Normal"/>
        <w:jc w:val="center"/>
        <w:rPr>
          <w:rFonts w:ascii="Arial" w:hAnsi="Arial" w:cs="Arial"/>
          <w:b/>
          <w:b/>
        </w:rPr>
      </w:pPr>
      <w:r>
        <w:rPr>
          <w:rFonts w:cs="Arial" w:ascii="Arial" w:hAnsi="Arial"/>
          <w:b/>
        </w:rPr>
        <w:t>PRICING</w:t>
      </w:r>
    </w:p>
    <w:tbl>
      <w:tblPr>
        <w:tblW w:w="11270" w:type="dxa"/>
        <w:jc w:val="left"/>
        <w:tblInd w:w="-1625" w:type="dxa"/>
        <w:tblLayout w:type="fixed"/>
        <w:tblCellMar>
          <w:top w:w="0" w:type="dxa"/>
          <w:left w:w="108" w:type="dxa"/>
          <w:bottom w:w="0" w:type="dxa"/>
          <w:right w:w="108" w:type="dxa"/>
        </w:tblCellMar>
      </w:tblPr>
      <w:tblGrid>
        <w:gridCol w:w="1048"/>
        <w:gridCol w:w="1341"/>
        <w:gridCol w:w="1426"/>
        <w:gridCol w:w="5769"/>
        <w:gridCol w:w="1686"/>
      </w:tblGrid>
      <w:tr>
        <w:trPr>
          <w:trHeight w:val="1275"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IN #</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nufacturer / Supplier</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FR Part #</w:t>
            </w:r>
          </w:p>
        </w:tc>
        <w:tc>
          <w:tcPr>
            <w:tcW w:w="5769" w:type="dxa"/>
            <w:tcBorders>
              <w:top w:val="single" w:sz="4" w:space="0" w:color="000000"/>
              <w:bottom w:val="single" w:sz="4" w:space="0" w:color="000000"/>
              <w:right w:val="single" w:sz="4" w:space="0" w:color="000000"/>
            </w:tcBorders>
            <w:shd w:fill="FFFFFF" w:val="clear"/>
            <w:vAlign w:val="center"/>
          </w:tcPr>
          <w:p>
            <w:pPr>
              <w:pStyle w:val="Normal"/>
              <w:ind w:right="893" w:hanging="0"/>
              <w:jc w:val="center"/>
              <w:rPr>
                <w:rFonts w:ascii="Arial" w:hAnsi="Arial" w:cs="Arial"/>
                <w:b/>
                <w:b/>
                <w:bCs/>
                <w:sz w:val="20"/>
                <w:szCs w:val="20"/>
              </w:rPr>
            </w:pPr>
            <w:r>
              <w:rPr>
                <w:rFonts w:cs="Arial" w:ascii="Arial" w:hAnsi="Arial"/>
                <w:b/>
                <w:bCs/>
                <w:sz w:val="20"/>
                <w:szCs w:val="20"/>
              </w:rPr>
              <w:t>Product Name/ Description</w:t>
            </w:r>
          </w:p>
        </w:tc>
        <w:tc>
          <w:tcPr>
            <w:tcW w:w="16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SA Price</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00D</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6200D LoFlo Balometer with 2' x 2' (610 mm x 610 mm) hood-Includes: Instruments, batteries, carrying case, NIST calibration certificate, owners manual and two-year limited warran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00E</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6200E LoFlo Balometer with no hood-Includes: Instruments, batteries, carrying case, NIST calibration certificate, owners manual and two-year limited warran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84.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00F</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6200F LoFlo Balometer with 16" x 16" (406 mm x 406 mm), 18" (460 mm) tall hood-Includes: Instruments, batteries, carrying case, NIST calibration certificate, owners manual and two-year limited warran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20085</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LoFlo Balometer hood and frame kit 16" x 16" * 18" ta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2012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LoFlo Balometer hood and frame kit 16" x 16" - 8" ta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2013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Loflo Balometer hood and frame kit 26" x 2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3400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Pitot probe -1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0.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34001</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Pitot probe -1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0.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34002</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Pitot probe -2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34003</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Pitot probe -3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3.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34004</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Pitot probe telescoping 8" - 3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4634005</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Pitot probe -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09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801090 16-point Velocity Matrix with telescopic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7.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097</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801097 2x2 Hoo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20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1 x 4 Hoo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201</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2 x 4 Hoo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202</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1 x 5 Hoo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203</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3 x 3 Hoo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206</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1 x 4 and 2 x4 Hoo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1207</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1 x 5 and 3 x 3  Hoo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00-8</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8100-8 Velometer Jr Range:0/200 and 0/800f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00A-16</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8100A-16 Velometer Jr Range: 0/400 and 0/1600f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00B-25</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8100B-25 Velometer Jr 0/500 and 0/2500 f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55-03</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3"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55-06</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6"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55-09</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9"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55-12</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12" probe-Includes: Probe attached to 16.4-ft (5-m) cable connected to control module compression fittings for mounting in duct work, two holding clips to mount probe to parallel surface, operation and service manual a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65-03</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3"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5.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65-06</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6"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5.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65-09</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9"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5.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65-12</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12" probe-Includes: Probe attached to 16.4-ft (5-m) cable connected to control module compression fittings for mounting in duct work, two holding clips to mount probe to parallel surface, operation and service manual a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5.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75-03</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3"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2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75-06</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6"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2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75-09</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9" probe-Includes: Probe attached to 16.4-ft (5-m) cable connected to control module compression fittings for mounting in duct work, two holding clips to mount probe to parallel surface, operation and service manual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2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75-12</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ir Velocity Transducer, 12" probe-Includes: Probe attached to 16.4-ft (5-m) cable connected to control module compression fittings for mounting in duct work, two holding clips to mount probe to parallel surface, operation and service manual a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2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BT701</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BT701 Analog Balometer with 2' x 2' Hood, Range 30-1000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32.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BT703</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BT703 Analog Balometer with 16" x 16" Hood, Range 30-1000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2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M43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VM430 Air Velocity meter, straight probe with basic datalogging-Includes: Instrument, hard carrying case, batteries, USB cable / LogDat2 software, manual and NIST Calibration Certific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9.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M430-A</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VM430-A Air Velocity meter, articulated probe with basic datalogging-Includes: Instrument, hard carrying case, batteries, USB cable / LogDat2 software, manual and NIST Calibration Certific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9.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M44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VM440 Air Velocity meter, straight probe with basic datalogging-Includes: Instrument, hard carrying case, batteries, USB cable / LogDat2 software, manual and NIST Calibration Certific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8.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VM440-A</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VM440-A Air Velocity meter, articulated probe with basic datalogging-Includes: Instrument, hard carrying case, batteries, USB cable / LogDat2 software, manual and NIST Calibration Certific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XD61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XD610 Micromanometer with Pressure and Velocity-Includes: Instrument, hard carrying case, batteries, manual and NIST calibration certific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XD62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AXD620 Micromanometer with Pressure, Velocity, Flow and Datalogging-Includes: Instrument, hard carrying case, batteries, manual and NIST calibration certificat, rubber tubing, pressure tips, LogDat software / USB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0.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VA501</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RVA501 Rotation Vane Anem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VA801</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nor RVA801 Rotating Vane Anem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7.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dheld APC, 3 channels, .3/.5/5 µm (.5 ADJ), 0.1 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4.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6-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dheld APC, 6 channels, .3/.5/.7/1/2/5 µm, 0.1 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4.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6-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dheld APC, 6 channels, .3/.5/1/3/5/10 µm, 0.1 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4.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6-V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dheld APC, 6 channels, 0.3 to 10 µm (ADJ), 0.1 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let, Barbed fitting, 0.1 CFM Handhelds (connects directly t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let, Isokinetic, Stainless Steel, 0.1 CFM,(connects directly t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Aluminum, 0.1 CFM, (connects to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Stainless Steel, 0.1 CFM, (connects to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Charger, AeroTrak 930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nter Paper - 10 Rol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for 9306 APC w/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ternal Printer for AeroTrak Portables and Model 9306 Handheld Partic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5.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thane Tubing, 1/8" ID 1/4" OD, 100 FT (30.5 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for AeroTrak 9303 AP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RH Probe for 9306 w/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let, Isokinetic, Aluminum, 0.1 CFM, (connects directly to instru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ge Filter Assembly, 0.1 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AeroTrak 93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AeroTrak 93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uter Cable, AeroTrak 93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AeroTrak 930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uter Cable, AeroTrak 9306 &lt;(&gt;&amp;&lt;)&gt; Portab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6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DustTrak II/DRX Handheld Models 8532/8534, and AeroTra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3/.5/1/3/5/10 µm, 1 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84.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5/.7/1/3/5/10 µm, 1 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1.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5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3/.5/1/2/3/5 µm, 50 L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98.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5/.7/1/3/5/10 µm, 50 L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23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5/.7/1/3/5/10 µm, 100 L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37.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10-02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3/.5/1/3/5/10 µm, 1 CFM, No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84.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0-02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5/.7/1/3/5/10 µm, 1 CFM, No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1.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50-02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3/.5/1/2/3/5 µm, 50 LPM, No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98.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0-02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5/.7/1/3/5/10 µm, 50 LPM,No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23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01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6 channels, .5/.7/1/3/5/10 µm, 100 LPM,No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37.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APC, 0.1µm, 1 CFM, 8 Channe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Stainless Steel, 1.0 CFM Portables (connects t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Scanning Probe, 1 CFM Portables (used with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Scanning Probe, 50 LPM Portables (used with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6.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thane Tubing, 3/8" ID 1/2" OD, 10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Stainless Steel, 50 LPM Portables (connects t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Stainless Steel, 100 LPM Portables (Connects t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Scanning Probe, 100 LPM Portables (used with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nic Filter Scanning Probe, 1 CF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6.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nic Filter Scanning Probe, 50 L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7.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9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nic Filter Scanning Probe, 100 L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side carrying case for AeroTrak Portab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6.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avy Duty Carrying Case for AeroTrak Portab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1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thane Tubing, 1/2" ID 5/8" OD, 10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Scanning Probe, 0.1 µm, 1 CFM Model 9110 AeroTrak Portable AP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nic Filter Scanning Probe 0.1µm for 9110 AeroTrak AP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9.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Charger, AeroTrak Port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Probe, Straight, Velocity, Te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0.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Probe, Articulated, Velocity, Te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0.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Probe, Straight, Velocity, Temp., Humid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4.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Probe, Articulated, Velocity, Temp., Humid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4.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RH Probe w/cable, for Portable A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8.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ifold w/32 ports for AeroTrak 1 CFM A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42.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ifold Adapter Kit for 9110-01,9X10-02 AeroTrak A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haust Fan Filters (5) for 0.1 µm Model 9110 AeroTra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1.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let, Isokinetic, Stainless Steel, 1.0 CFM Portables and Remot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let, Isokinetic, Stainless Steel, 50 LPM Portables (connects direct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let, Isokinetic, Stainless Steel, 100 LPM Portables (connects direct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ifold Service Kit (replacment of consumable par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AeroTrak Portab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1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pod, Isokinetic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Cord -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Cord - U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Cord - EUR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6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DustTrak II/DRX Desktop Models 8530/8531/8532, OPS Mode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9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ge (zero) filter, 100 LPM AeroTrak Port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Aluminum, 1.0 CFM, Portables (connects to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8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Aluminum, 50 LPM Portables (connects to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Aluminum, 100 LPM Portables (connects to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ge (zero) Filter, 0.1 µm, 1 CFM, 9110 and 7110 AeroTrak Portable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7.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ge (zero) filter, 1 CFM and 50 LPM AeroTrak Portab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1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Isokinetic, Stainless Steel, 0.1 µm, 1 CFM Model 9110 AeroTra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Meter, Te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6.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Meter, Straight Probe, Temp, Basic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9.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35-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Meter, Articulated Probe, Temp, Basic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9.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Meter, Straight Probe, Temp, Humidity,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8.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5-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Meter, Articulated Probe, Temp, Humidity,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Function Ventilation Meter with Differential Pressure Sensor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45.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5-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Function Ventilation Meter with Differential Pressure Sensor 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0.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5-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Function Ventilation Meter with Differential Pressure Sensor, N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78.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65-X</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Function Ventilation Meter, No Differential Pressure Sensor, N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4.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Basic Thermal Anem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Air Velocity Meter with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Multi-Function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ge Carry Case for Multi-Function Meter and Multiple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al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000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2.5 m) Norprene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6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 Probe St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Cone Kit T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5.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V Telescopic Ro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20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tic press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3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sor, C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7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cable (3-foot USB-A to USB mini-B connect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tating Vane Probe, 100 mm, Velocity, Te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 Probe, CO2, Temp, Humid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5.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 Probe, CO2, Temp, Humidity, C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6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rface Temperat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Temperat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C probe (ppb), Te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52.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C Probe (ppm), Te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64.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 Probe, VOC (ppb), CO2, Temp, Humid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30.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 Probe, VOC (ppm), CO2, Temp, Humid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2.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Printer, Bluetoot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al paper for printer models 8925/8930/8934 (20 rol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battery for Model 8930 and 893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3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lt clip for Models 8930 and 893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28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ptor 1.3MM TO 2.1MM COA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7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VOC, 10 ppm (For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7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VOC, 100 ppm (For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Lamp+Spring, VOC Sensor,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tack+Tool, for ppm VOC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mp Cleaning Kit + Spring,  VOC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C Sensor, ppm Ran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C Sensor, ppb Ran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29.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Lamp+Spring, VOC Sensor,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tack+Tool, VOC Sensor,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C Calibration Kit - 100 PPM isobutylene for PPM sensors, zer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C Calibration Kit - 10 PPM Isobutylene for PPB sensors, zero ga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tating Vane Anem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3.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Rotating Vane with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57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57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romanometer, Pressure, Veloc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romanometer, Press., Vel., Flow,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0.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Basic Microman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Micromanometer with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T7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T730 Micromanomete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0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MH battery holder with (4) AA NiMH batt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0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ternal battery charger with 4 AA NiMH batteries, North America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0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MH Battery - AA (ea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937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90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escopic, articulated probe for Velocity Matri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2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locity Matrix Stand-off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0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cord for EBT720/EBT721/EBT730/EBT731/87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2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and humidity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1.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11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holder for four AA batteries for select Alnor and T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3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strap/teth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8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T730 Micromanometer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0.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40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plug, 1/4" (6.4mm) diameter - 5000 piec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40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plug, 1/2" (12.7mm) diameter - 1000 piec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40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plug,  7/8" (22.2mm) diameter - 5000 piec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lay and monitor, AVT, 115VA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27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transducer to 8911/8495/other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T Transducer power supply,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T7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T731 2X2 Balomete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74.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09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am Nitrile ADH BK 0.5" x 0.5" x 60' for frame channe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1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x 2' (610mm x 6100mm) Hood an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42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 pins, springs and c-clip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in x 21-in (200mm x 530mm) Biological Safety Cabinet Hood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7.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in x 21-in (255mm x 530mm) Biological Safety Cabinet Hood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7.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931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am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6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 Poles, Qty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in X 16-in (406mm x 406mm) Hood an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2' X 4' (610mm X 1220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1' X 4' (305mm X 1220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3' X 3' (915mm X 915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1' X 5' (305mm X 1525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rame channel #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rame channel #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rame channel #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rame channel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rame channel #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rame channel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rame assembly - 2' x 2' (610mm X 610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in X 48-in (133mm x 1220mm) Hood an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in X 28-in (710mm x 710mm) Hood an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in X 50-in (710mm x 1270mm) Hood and Fram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1.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 Poles, BSC Hood Kit, Qty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1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w Base Temperature Prob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irl X Flow Condition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5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plug,  3/8" (9.5 mm) diameter - 1000 piec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50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plug,  3/8" (9.5 mm) diameter - 5000 piec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937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wheel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T Hood fabric - 2' X 2' (610mm X 610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87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T731 base only,  2' x 2' (610 mm x 610 mm) hood,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63.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STAN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ture Hood St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Flo Balometer with 16" x 16" (406 mm x 406 mm), 8" (200 mm) tall hoo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84.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20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Flo Balometer hood and frame kit - 2' x 2' (610 mm x 61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6200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LoFlo Balometer 2'x2' hood and frame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6200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LoFlo Balometer instru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20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 pole kit, four, used with 16" x 16" (406 mm x 406 mm), 8" (2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2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 pole kit, four, used with 2' x 2' (610 mm x 610 mm) hoo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6200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X 2' (610 mm x 610 mm) hood fabri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6200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x 16" (406 mm x 406 mm) hood fabric, 8" (200 mm) ta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6200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x 16" (406 mm x 406 mm) hood fabric, 18" (457 mm) ta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20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 pole kit, four, used with 16" x 16" (406 mm x 406mm) 18" (45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620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Bracket &amp; Pin LOFLO BAL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5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cell battery pa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2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Leakage Tester with Inst., 230V. Includ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72.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231-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Leakage Tester with Inst., 110V. Indlud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72.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3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Leak Tester (+/-) with no instruments,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70.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315-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Leak Tester (+/-) with no instruments, 11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70.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26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ct Adaptor Assembly, PAND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26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 I/D x 4000 LG P2 Gen Flexi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259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Flow Nozzle Assembly, PAND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26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 Lock Hose Fitting, PAND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26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dclamp (Protex 27HGR070-115Z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FL82859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coupl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FL90041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oke pellets (tube of 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FL71549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oke cap hold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M6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onic Man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95.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M6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onic Man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91.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M Temperature probe, 4" probe length (10.2 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M Temperature probe, 6" probe length (15.24 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2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M temperature probe extension cable - 6' (1.8 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360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T Gauge adapter probes, package of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360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ll and Gosset read-out probes, package of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94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M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12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lder, Battery, 4AA's w/ 9V Snap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6505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M Hose kit with one red and one blue ho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6505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M Hose snubber, package of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 Meter, CO2, Temp, Humidity,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9.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 Meter, CO2, Temp, Humidity, CO,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AQ Meter, C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6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s regulator, 0.3 lpm (fits all calibration ki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67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oll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ppm CO2 Calibration kit - 1,000 ppm CO2 gas, 0 ppm gas (N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4.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ppm CO2 Calibration kit - 5,000 ppm CO2 gas, 0 ppm gas (N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4.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 and CO2 Calibration kit - 35 ppm CO gas with 1000 ppm CO2 gas, 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4.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ppm Carbon monoxide calibration kit - 200 ppm CO gas, 0 ppm gas (ai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4.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6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ppm CO2 calibration gas, 103 Li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6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ppm CO2 calibration gas, 103 Li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6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n calibration gas, CO, 35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6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n calibration gas, CO, 2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6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ro calibration gas (air) for CO2 or CO calibration, 103 liter cylind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7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CO2 Calibration gas kit includes carry case, regulator and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9.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Basic IAQ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IAQ Meter with Data 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7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 ppm CO and 1000 ppm CO2 mixed calibration gas, 103 li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74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74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87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87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002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of Temperat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002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 Temperat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002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of Humidity / Temp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002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 - Humidity/Temp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3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837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3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837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3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837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3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837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8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Cable for Model 89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2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2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midity and temperat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I Hood fabric-2' x 2' (610mm x 610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7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istor probe 8 pos DI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uter down load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610 mm x 610 mm  (2' x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610 mm x 1220 mm (2' x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305 mm x 1220 mm (1' x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915 mm x 915 mm (3' x 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5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p fabric - 305 mm x 1525 (1'x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0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2'X4' with frame hardware. Requires frame hardware from 2' x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0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1'X4' with frame hardware. Requires frame hardware from 2' x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0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3'X3' with frame hardware. Requires frame hardware from 2' x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20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1'X5' with frame hardware. Requires frame hardware from 2' x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1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conditioning screen - 2'X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234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me kit, 610 mm x 610 mm hoo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3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conditioning screen - 1'X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3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conditioning screen - 2'X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3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conditioning screen - 1'X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3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conditioning screen - 3'X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12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ubalance frame kit (necessary for 1' x 4', 2' x 4', 3' x 3' and 1' 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13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me support pole (4 requir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15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e connector, used only with the 1' x 5' hood frame - 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15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ght angle tubing connector (4 requir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28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upling Molded Straight 1/2 x 1/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17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ubalance 3 hood kit: 2 fabrics (1' x 4', 2' x 4') and 2 frame ki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6.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17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ubalance 5 hood kit: 4 fabrics (1' x 4', 2' x 4', 1' x 5', 3' x 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9.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19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ubalance replacement battery cov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90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soft sided, Models 8371/8372/837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3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dle grip, capture hoo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XD6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XD6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XD6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AXD6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XD6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XD6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XD6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AXD6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2.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0400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lometer tubing, black ho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0400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lometer tubing, red ho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028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Velometer J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100VELJ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8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100VELJ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8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012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or replace 6" (15 cm) temperat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01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ion of 80129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VM4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Velocity Meter, Te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6.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VM4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VM4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VM4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AVM4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VM4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VM4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VM4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AVM4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VM43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AVM430-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VM43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AVM430-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5.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VM4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VM44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VM4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AVM44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2.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VM44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VM440-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VM44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AVM440-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17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Cone Kit Aln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5.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RVA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 Rotating Vane Anemometer RVA8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RVA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 Cal Rotating Vane Anemometer RVA8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5.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RVA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RVA5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RVA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RVA5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B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ABT Analog Bal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7.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B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ABT Bal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066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flow screen, Standard Bal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 dowel extens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93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and frame kit - 2' x 4' (610 mm x 1220 mm) and 1' x 4' (305 mm 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931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and frame kit - 1' x 4' (305 mm x 122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3.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931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and frame kit - 2' x 4' (612 mm x 122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3.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93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and frame kit - 3' x 3' (915 mm x 915 mm) and 1' x 5' (305 mm 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931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and frame kit - 1' x 5' (305 mm x 1525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3.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931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and frame kit - 3' x 3' (915 mm x 915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3.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pport dowel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ifold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2' x 4'(610 mm x 122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1' x 4' (305 mm x 122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2' x 2' (610 mm x 61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1' x 5' (305 mm x 1525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130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3' x 3' (915 mm x 915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5931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and frame kit,2' x 2' (610 mm x 61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931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lding, collapsible frame - 2' x 2' (610 mm x 61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931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flow scree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931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od fabric - 16" x 16" (406 mm x 406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931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ifold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5931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me section 16" - (406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64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646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64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646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64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646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64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646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64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646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64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646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BALJ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Balometer J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BALJ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Balometer J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5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857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5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857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6.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5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857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5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857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5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858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7.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5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858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85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858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7.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85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858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6.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RV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RV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RVAPLU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RV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RV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RV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RV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 Rotating Vane Anemometer  RV-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9.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RVA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 Rotating Vane Anemometer  RVA-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VT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VT5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VT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AVT5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7.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VT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VT6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VT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AVT6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VT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AVT7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AVT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AVT7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TH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TH7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TH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TH7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4.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TH7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TH7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TH7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TH7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4.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6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6006 meter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6000A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6000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6000A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6000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7.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6000B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6000B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6000B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6000B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7.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CF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CF9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CF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CF9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7.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CF9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CF9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9.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CF9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CF9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CF9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CF9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CF9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mp; Calibrate Model CF9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BT7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EBT72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EBT7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EBT72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BT7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EBT7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EBT7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EBT7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HM6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HM67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9.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HM6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HM67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HM6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e Model HM68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9.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0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NO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HM6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air and calibrate Model HM68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85</w:t>
            </w:r>
          </w:p>
        </w:tc>
      </w:tr>
      <w:tr>
        <w:trPr>
          <w:trHeight w:val="300" w:hRule="atLeast"/>
        </w:trPr>
        <w:tc>
          <w:tcPr>
            <w:tcW w:w="1048" w:type="dxa"/>
            <w:tcBorders>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1"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26"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69"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86"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5-51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 R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15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INLET OF GAS PUMP,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164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SHORT WHITE (PACKAGE OF 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CARBON DIOXIDE GAS ANALYZER KIT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IL BURNER COMBUSTION KIT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1.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OXYGEN GAS ANALYZER KIT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IL BURNER COMBUSTION KIT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2.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DUPLEX GAS ANALYZER KIT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IL BURNER COMBUSTION KIT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9.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CO2 GAS ANALYZER RANGE: 0-60%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IL BURNER COMBUSTION KIT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0.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OXYGEN GAS ANALYZER RANGE 0-60%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CO2 GAS ANALYZER RANGE 0-7%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OXYGEN GAS ANALYZER RANGE 0-7%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8.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02 FLUID 3 BOT/CTN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 FLUID 3 BOT/CTN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2.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C02 FLD 3 BOT/CTN  7%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OXY FLD 3 BOT/CTN  7%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2.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GAS ANALYZER DUPLEX KIT RANGE: 0-60% C02 and 0-21%O2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8.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0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VE PLUN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APHRAGM FYRI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0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VE PLUNGER SPR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1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TTOM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1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P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1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P CAP RIM W/GASK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70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PLING ASS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7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C02 GAS ANALYZER RANGE: 0-20%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5.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70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OXYGEN GAS ANALYZER RANGE: 0-21%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2.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7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C02 REPAIR PKG 20 + 60%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70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C02 REPAIR PKG, 7%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70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O2  REPAIR PKG. (21 &amp; 60%)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0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CK REPLACEMENT KIT/PKG OF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02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SYCH REFILLTHERM.,  25 TO 120 F (RED SPIR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03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SYCH REFILL THERM., -5 TO 50 C (RED SPIR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7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ING PSYCHROMETER, 25 TO 120 F (RED SPIR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70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OINT, 6 IN, 200 TO 1000 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70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OINT, 12, 200 TO 1000 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70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ING PSYCHROMETER, -5 TO 50 C (RED SPIR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3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FT RITE -0.14" 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3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FT RITE - 0.25"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3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FT RITE -25MM 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3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FT RITE -6.5MM 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5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FT RITE TUBE 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70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FT GAUGE -5MM 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3-70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FT GAUGE -0.25"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7-0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OMETER FLUID 1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7-7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OMETER 15 "W/38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7-7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OMETER 15"W/8.5 OZ</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3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ATOR 10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39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 SENSOR &amp; MATCHED RESISTOR, LEAK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49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 COMBUSTIBLE GAS SENSOR, INFORMANT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 REFRIG SENSOR, INFORMANT 2 &amp; INFM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ASSEMBLY, TRU POIN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SENSOR, TRU POIN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 COMBUSTIBLE GAS SENSOR, LEAKATOR J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30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STOP (INCLUDES THUMB SCRE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30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 FLEX PROBE ASSY, LEAK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32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UP, SNIF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32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TRAP/FILTER ASS'Y, (for 19-7110 &amp; 19-7111 probe and hose ass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7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ATOR 10 COMBUSTIBLE GAS DET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7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NIFIT 50 CO ANALYZ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7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 SENSOR, SNIF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70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TO LEAK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7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ATOR J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7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ASSEMBLY, PRO 100/MONOXOR II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7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ASSEMBLY, PRO 110/120, TECH 50/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0.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x REPLACEM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8.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2 REPLACEM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8.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ORMANT 2 CONTRACTO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ORMANT 2 COMBUSTIBLE GAS DET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9.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ORMANT 2 DUAL REFRIG/COMB GAS D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ORMANT 2 DELUXE KIT, REFRIGERANT D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9.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4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ORMANT 2 DELUXE KIT, COMB GAS DET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9.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ORMANT 2 DELUXE KIT, DUAL REF/COMB D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3.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1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7.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RD SPR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OKE SCA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PAP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LE/PAPER PACKA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BRICA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7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OKE TEST 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3.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7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AL SMOKE TEST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4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 GAS CYLINDER 500PPM (103 LITER)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5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 SENSOR, MONOXOR I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8.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7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02 SENSOR, PCA &amp;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78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CO SENSOR, PCA &amp;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7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H2 CALIBRATION GAS, 103L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8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8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NO SENSOR, PCA &amp;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8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 PRINTER PAPER, 1 ROLL PER PK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9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NTER PAPER, ECA (PKG OF 5 ROL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9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AL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9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CO SENSOR (HIGH),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99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SO2 SENSOR FOR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0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NO2 SENSOR FOR ECA 4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0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COMBUSTIBLES SENSOR,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HOSE EXTENSION 20 FT, PCA &amp;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6.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TECTIVE BOOT W/MAGNETS, PR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CO, 4000 PPM, 103L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NO, 250 PPM, 58L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NO2, 100 PPM, 58L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SO2, 100 PPM, 58L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TRAP/FILTER ASSY FOR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2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ELIMINATOR, FYRITE PR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2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SO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DA PRINTER PAPER, 5 ROLL PER PK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3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2 SMART SENSOR ASSY, CO-hig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39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2 SMART SENSOR ASSY, S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39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2 SMART SENSOR ASSY, N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DA PRINTER WITH DISPOSABLE BATT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2 SMART SENSOR ASSY, N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2, PROTECTIVE RUBBER BOO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S COVER (CO-H2), PCA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D PROBE &amp; HOSE ASSY, PCA 10 &amp; 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AFT PROBE &amp; HOSE ASSY, PCA 25, 35, 55 &amp; 6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ASSEMBLY, PR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9.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D PROBE &amp; HOSE ASSY,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9.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 PROBE ASSY,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6.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 PROBE ASSY,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 HIGH RANGE SENSOR KIT  FOR ECA 4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 SENSOR KIT FOR ECA 4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7.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USTIBLES SENSOR KIT FOR ECA 4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2 SENSOR KIT FOR ECA 4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7.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2 SENSOR KIT , ECA 450 (REQUIRES NO2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 HIGH TEMP PROBE ASSY,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0.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 HIGH TEMP PROBE ASSY,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 HIGH TEMP PROBE ASSY, E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70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CALIBRATION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4.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72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A 450 BASE UNIT (02, CO) W/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1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72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PRO REPLACEMENT CO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2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ACCESSORY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A 450 NOX KIT W/SAMPLE CO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60.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A 450 NOX &amp; SOX KIT W/SAMPLE CO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38.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COUPLE REPLACEMENT KIT, 12 IN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1-19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 GAS CYLINDER, 100PPM, 103L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1-71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ZERO GAS, 20.9% O2, 103L (A $35.00 Hazardous Material Charges applies for shipping this produc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2-19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REW,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17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COUPLE ASSY, 1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179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COUPLE 1 IN. (AMBIENT AI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40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AL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4-4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3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M 3600-410A-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01.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V2 QUICK VAC ROTARY VANE VACUUM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V3 BALL VALVE HOSE SET R-12/22/134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V5 QUICK VAC ROTARY VANE VACUUM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4.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410a BALL VALVE HOSE 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0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 SHUT OFF KIT (FOR FM MODE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1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RW122 REFRIGERATION RATCHET WREN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1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RW123 REFRIGERATION RATCHET WREN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VCRT DOUBLE ENDED VALVE CORE REMOVAL TO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5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525 FLARING &amp; BURNISHING TO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7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780 TUBING CUT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13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SIDE R134A COUPL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13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SIDE R134A COUPL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18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MIDITY-TEMPERATURE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4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040 MANIFOLD SET WITH SIGHT GLAS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4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430 MANIFOLD SET WITH SIGHT GLASS R-410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43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435 4-VALVE MANIFOLD, R-410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43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437 4-VALVE MANIFOLD, R-12 / 22 / 134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44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440 MANIFOLD SET R-410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47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470 HOSE SET, R-12 / 22 / 134A, 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5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050 MANIFOLD SET R-12/22/134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6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500 FLARING TO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6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278 FLARING, SWAGING AND CUTTING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67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666 3-IN-1 TUBING BENDER 18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7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203 HEAVY FLARING TO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00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STRAP, STIN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0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S-100 150KG REFRIGERANT CHARGING SCA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00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N, STIN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RCUIT BREAKER, 15 AMP, 36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0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RCUIT BREAKER, 20 AMP, 37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0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PRESSURE SWITCH, STINGER, 3600, 37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0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 CHANNEL DIGITAL THERM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4-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LB DOT APPROVED RECOVERY TANK, W/ 80% SHUTOF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2-0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4200 ANEM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5.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5-0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ESSOR ASSEMBLY, 37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9.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5-0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RESSOR ASSEMBLY, 36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6.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4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G REFRIGERANT LEAK DET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6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PM REFRIGERANT LEAK DET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8.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6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PROB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6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PM RLD w/o CHAR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5.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7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NE-UP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0.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7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NTENANC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8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 REFERENCE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8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 PROBE ASSY, L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8-89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D, 120V, UNIVERSAL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6-54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ing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6-87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nter paper, 1 roll per package for IrDA (24-1229 and 24-1400)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6-94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lite® flashligh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16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Probe, Compact Sample Conditioner (pk of 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164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er, Peltier Cooler, Compact Sample Condition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7-17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filter 1/4 x 1/4 for Stin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0-50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7% Duplex CO2 and O2 Testing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2.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Valve Plunger Gask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Beze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1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Bezel Gask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Aspirator Bul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1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ool saturator for water trap (for probes 24-7271, 19-3084 &amp; 19-308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01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Aspirator Valve (Inlet or Outl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7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7.6%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4.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1-704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Carbon Dioxide Refill Kit, 20 &amp; 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oint® Cli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00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oint® Scale 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2-017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sych Therm Cli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2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ator® 10 Replacement ETO sensor and matching resis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3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ator® 10 Replacement battery do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4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rigerant probe tip, blue (Informant® and Informant®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4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probe assembly for Informant®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4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front retaining collar for Informant®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4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ft carrying case for Informant®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4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tective rubber boot (Informant® and Informant®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ustibles probe tip, red (Informant® 2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filters, pack of five (Informant® and Informant®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or / Monoxor Battery Do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Replacement Battery Do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7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ator® Jr. Replacement sensor cov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7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ator® Jr. Replacement battery do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05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battery door assembly for Informant®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30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Probe &amp; hose assembly (for Oxor I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324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nifit® Replacement Fil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61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nifit + Calibration Adap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76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nifit® Plus Carbon Monoxide (CO) Monitor with digital display, alarms. 2-year lif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0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rigerant only Informant® 2 detector kit with refrigerant sensor, color-coded probe tip, instruction manual, 4 AA batteries, 5 filters and a soft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9.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1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or® III (O2 Monitor) includes 4 AA batteries, probe and hose assembly and hard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3.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1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or® III (O2 Monitor) includes 4 AA batteries, probe and hose assembly, hard carrying case and IRDA printer with a roll of printer pap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1.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1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oxor® Plus (CO Monitor) includes probe &amp; hose assembly, instruction manual and hard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1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oxor® Plus Kit (CO Monitor) includes printer, probe &amp; hose assembly, carrying strap, instruction manual and hard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9.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9-8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IR Refrigerant Leak Detecto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e Spot® Replacement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e Spot® Replacement Cu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e Spot® Replacement Tube (rubber ho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e Spot® Replacement Sampling Tube (met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e Spot® Replacement Check Valv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1-007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e Spot® Replacement Wren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8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sor shutoff/blan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87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or, gas, fema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087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or, draft, fema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sensor gasket for 0024-810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5% CO2, 17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1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2,500 ppm CO2, 17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24-14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battery door for 0024-1400 IrDA printer (w/o magn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Plus Battery Cov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tective Boot with Magnet for INSIGHT®/INSIGHT® Plus/InTe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Carbon Monoxide sensor, CO for INSIGHT (old), InTe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User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7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O-ring Kit w/ gas and draft O-ring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7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bottom end cap for Fyrite® Tech/Pr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2/3 Bottom Plat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End Plate Assembly for INSIGH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User Software (FUS) PC Softwar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4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User Software (FUS) Reporting Kit w/printer</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305.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tional NOx Filter Kit for INSIGHT®, InTech™,Tech 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Hose Piece and Fitting (for NOx fil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4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CA®3 B-Smart® CO (H2-compensated) Pre-Calibrated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CO (High) Pre-Calibrated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SO2 Pre-Calibrated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4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NO2 Pre-Calibrated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NO Pre-Calibrated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7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InTech™ Replacement Inlet/End Plate Assembly (no draft por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Sensor Adapter - O2 to LLO2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85</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SIGHT® Plus Replacement Inlet/End Plat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LL O2 Sensor Cap (includes gask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CO Sensor Cap (includes gask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Replacement Long-life O2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5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Replacement CO Sensor w/NOx Filter (not calibrat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6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InTech™ Soft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Universal AC Power Adapter, mini-USB to wall 120-24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616</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SIGHT® Plus Replacement B-Smart®Pre-Calibrated  CO Sensor w/NOx Fil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6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InTech™ /Monoxor Plus Battery Cov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16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battery door for 0024-1400 IrDA printer (with magnet)</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3.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Pump for Fyrite® INSIGHT (old sty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1.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2-Year (2-Sensor) Program - Pre-Calibrated CO sensor every 12 mo. For INSIGHT, Monoxor Plus, InTe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2-Year (4-Sensor) Program - Pre-Calibrated CO sensor every 6 mo. For INSIGHT, Monoxor Plus, InTe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CO-H2-comp. Field-Upgrade Add-a-Sensor Modu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CO (High) Field-Upgrade Add-a-Sensor Modu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SO2 Field-Upgrade Add-a-Sensor Modu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NO2 Field-Upgrade Add-a-Sensor Modu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B-Smart® NO Field-Upgrade Add-a-Sensor Modu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4-Sensor) Program - Pre-Calibrated CO sensor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5.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4-Sensor) Program - Pre-Calibrated CO-High sensor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5.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4-Sensor) Program - Pre-Calibrated NO sensor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5.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4-Sensor) Program - Pre-Calibrated NO2 sensor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5.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4-Sensor) Program - Pre-Calibrated SO2 sensor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5.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8-Sensor) Program - Pre-Calibrated CO &amp; NO sensors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2.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8-Sensor) Program - Pre-Calibrated CO &amp; CO-High sensors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2.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8-Sensor) Program - Pre-Calibrated CO &amp; SO2 sensors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2.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12-Sensor) Program - Pre-Calibrated CO, NO &amp; NO2 sensors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1.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12-Sensor) Program - Pre-Calibrated CO, NO &amp; SO2 sensors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1.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3-Year (12-Sensor) Program - Pre-Calibrated CO, CO-High &amp; NO sensors every 9 mo. For PCA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1.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InTech™/INSIGHT® Plus Replacement Pump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1.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Smart® 2-Year (2-Sensor) Program - Pre-Calibrated CO sensor every 12 mo. For INSIGHT Pl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076</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B-Smart® 2-Year (4-Sensor) Program - Pre-Calibrated CO sensor every 6 mo. For INSIGHT Pl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3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Temperature, High Dust Sintered Fil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1.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1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sensor, O2 with gask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2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fferential Pressure &amp; Temperatur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2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Tubing Kit (consists of 4 ft tubing &amp; draft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2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Long-life O2 Sensor Upgrade Kit (includes LL O2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25 w/ O2, CO/H2-compensated measur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35 with O2, CO/H2-compensated, NO measur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5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45 with O2, CO/H2-compensated, CO-High measur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5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55 with O2, CO/H2-compensated, SO2 measur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5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65 with O2, CO/H2-compensated, NO, NO2 measur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3.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75 with O2, CO/H2-compensated, NO, SO2 measur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3.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85 with O2, CO/H2-compensated, NO, CO-High measur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3.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25 Kit (with O2, CO/H2-compensated measurement) w/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6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35 Kit (with O2, CO/H2-compensated, NO measurement) w/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9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45 Kit (with O2, CO/H2-compensated, CO-High measurement) w/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9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55 Kit (with O2, CO/H2-compensated, SO2 measurement) w/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9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65 Kit (with O2, CO/H2-compensated, NO, NO2 meas.) w/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75 Kit (with O2, CO/H2-compensated, NO, SO2 meas.) w/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85 Kit (with O2, CO/H2-compensated, NO, CO-High meas.) w/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95 with O2, CO/H2-compensated, NO2, SO2 measur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3.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4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 295 Kit (with O2, CO/H2-compensated, NO2, SO2 meas.) w/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InTech™, incl. instrument w/O2 &amp; Temperature only, probe, soft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7.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InTech™ BASIC, includes instrument w/O2 sensor, B-Smart® CO sensor, Temperature, probe, soft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InTech™ REPORTING KIT, incl. instrument w/O2 sensor, B-Smart® CO sensor, probe, rubber boot, spare filters, printer, FUS software, USB cable, har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2.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15</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SIGHT® Plus Basic, includes instrument w/O2 sensor, B-Smart® CO sensor, probe, rubber boot, filters and har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42.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REPORTING KIT, includes instrument w/O2 sensor, B-Smart® CO sensors, probe, rubber boot, printer, USB cable, FUS Software, filters and har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1.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Basic LL, includes instrument w/Long-life O2 sensor, B-Smart® CO sensor, probe, rubber boot, filters and har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86.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IGHT® Plus REPORTING KIT LL, includes instrument w/Long-life O2 sensor, B-Smart® CO sensors, probe, rubber boot, printer, USB cable, FUS Software, filters and har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0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YRITE® InTech™ BASIC, Includes instrument w/O2 sensor, B-Smart® CO sensor, Temp, probe, rubber boot, har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9.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tional Appliance Kit for Ambient CO Tes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4-8557</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Flue Plugs 5/16" Metal (50/p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lding Headset for Tru Pointe Ultr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0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avy-Duty Headphones for Tru Pointe Ultr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7.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0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ise-Attenuating Headphones for Tru Pointe 1100/2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00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tension Probe Kit (comes with Tru Pointe® 2100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Ultra Leak Detector Kit w/ Folding Head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Ultra HD Leak Detector Kit w/ Stereo Headphon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8.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1100 Leak Detector Kit w/ Behind-the-Head Headphon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73.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2100 Inspection System Kit w/ Behind-the-Head Headphon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5.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undBlaster® Ultrasonic Sound Gene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Ultra Leak Detector Kit w/ Folding Headset &amp; SoundBla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Ultra HD Leak Detector Kit w/ Stereo Headphones &amp; SoundBla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1100 Leak Detector Kit w/ Behind-the-Head Headphones &amp; SoundBla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2.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8-80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 Pointe® 2100 Inspection System Kit w/Behind-the-Head Headphones &amp; SoundBla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74.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1-11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gas, 2.5% CH4, 103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1-25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kator® 10 Optional Earpho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1-32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Kit (CGA600 variable flow regulator and tubing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5-5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ng, sensor blan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4-0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3V Coin Cell for NO sensor bia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Q Chek™ Datalogging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Hard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10" probe w/ 30" sample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replacement NiMH batteries - pk of 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Repl Wall Adapter/ Char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Repl Filter for High Humidity Gas Sample Probe (for 1509-0021)</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Calibration Accessory Kit (order gas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High Humidity Gas Sampl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7.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Replacement Temperature Probe (only for use w/ 1509-xxx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00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Replacement Temp/RH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CO2 Sensor Module 0-500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0.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CO2 Sensor Module 0-5%V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8.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CH4 Sensor Module 5%V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8.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CO2 Sensor Module 100%V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8.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CO Sensor Module 0-5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NO2 Sensor Module 0-5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NO Sensor Module 0-10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O2 Sensor Module 0-25%V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NH3 Sensor Module 0-5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9.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H2S Sensor Module 0-5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SO2 Sensor Module 0-2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Formaldehyde (HCHO) Sensr Mod 0-1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3.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TVOC Sensor Module 0-300ppm</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534.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TVOC Sensor Module 0-5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CO2 Sensor Module 0-10,000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0.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9-107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CO2 Sensor Module 0-20%Vol</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758.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Diffus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9.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0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Pump, Data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5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CO, Diffus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6.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CO,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2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1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CO, Diffusion, Data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30.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1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CO, Pump, Data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80.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13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CO, NO2,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07.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0-14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CO, HCHO, Diffusion, Datalogging</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2,603.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2-1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000 ppm, TVOC 0-300ppm, CO, Pump, Datalogging, Ext. Batter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1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10,000 ppm, Diffusion</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74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10,000 ppm,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9.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0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10,000 ppm, Pump, Data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5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10,000 ppm, CO,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2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2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10,000 ppm, O2,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0-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5%, Diffus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30.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20%,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25.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20%, Pump, Data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0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CO2 (0-20%), Pump, Remote Sample Probes for Temperature, RH and C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0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2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20%, O2,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01.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2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20%, O2, Pump, Data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2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CO2 (0-20%), O2, Pump, Remote Sample Probes for Temperature, RH and C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80.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0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100%, Pump, Datalogg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40.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2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EQ Chek™ Monitor - Temp., RH, CO2 0-100%, O2,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44.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0-8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fort Chek® 400 Portable Air Quality Moni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250 Refrigerant Gauge (Blue) With 2-1/2" dial size, 1/8" NPT connection, °F / PSI / kg/cm2 scale, Gauge pressure:  25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3IM Telescopic Inspection Mirrors, set of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4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410 Refrigerant Gauge (Blue) With 2-1/2" dial size, 1/8" NPT connection, °F / °C / PSI / kg/cm2 scale, Gauge pressure:  5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4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420 Refrigerant Gauge (Red) With 2-1/2" dial size, 1/8" NPT connection, °F / °C / PSI / kg/cm2 scale, Gauge pressure:  8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05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550 Refrigerant Gauge (Red) With 2-1/2" dial size, 1/8" NPT connection, °F / PSI / kg/cm2 scale, Gauge pressure:  5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18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1818 Tubing Cutter, aluminum alloy body, chrome plated with spare cutter wheel. Capacity 1/8" to 1-1/8" O.D.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187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1878 Tubing Cutter, zinc plated finish, capacity 1/8" to 5/8" O.D.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2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212 PVC Pipe Cutter, capacity up to 1-5/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46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460 Hose Set R-410A With three hoses (R/Y/B) 60" length &amp; 1/4" flare fittings. Hose pressure:  800 PSI Max W.P. &amp; 4000 PSI burs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6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351 Fin Straighten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69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208 Inner/outer reamer, for 1/8" to 1-5/8"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7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195 Flaring Tool (7-sizes) for 3/16", 1/4", 5/16", 3/8", 7/16" 1/2" &amp; 5/8" O.D.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0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cker power switch, for Stinger, 3600, 37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2020 Inline Filter/Dri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2020 4" Hose 3/16" I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2020 Optional 80% shut-off cor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2020 Shoulder Str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2020 Inlet Port Filter Scree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2020 O-Ring 8 x 1.8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2020 Brass Inlet Fitt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0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2020 Control Kno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8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6.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8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1.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4-0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lb DOT approved recovery tank with 80% shut-off floa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5.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4-02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overy Tank Float (liquid level switch.)  For 80% fill shut-of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5-02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nger® tubing 6.5 inch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4-0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 3600 &amp; 3700, rubber fe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4-01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nger®, rubber fe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0-00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 Shut-Off Kit.  (For Stinger® models 2004 and newer only.) Allows your recovery unit to be attached to a tank equipped with a float switch to prevent overfilling. Does not include tank/floa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22id Replacement Oil Restrictor Hose w/ Brass Fil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22id Optional AC Adapter (110/220 VAC)</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85.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ur-Chek™ Pro Replacement Printer Paper (1 ro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ur-Chek™ Pro Replacement AC Adapter (110/220 VA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100-0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Replacement Hose Assembly (not for Pur-Chek Pr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ur-Chek™ Pro Replacement Sample Fil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ur-Chek™ Pro Optional Rechargeable Battery Kit (user-installed) - comes with batter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0.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ro (only) Replacement Low Pressure Vapor Sample Hos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ro (only) Replacement High Pressure Vapor Sample Hos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ro (only) Replacement Low Pressure Vapor Sample Hose Filter (pk-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0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ur-Chek™ Pro Spare Rechargeable Battery (must have the Optional Rechargeable Battery Kit install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8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22id Refrigerant Identifi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8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Advanced Refrigerant Identifi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8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Advanced Refrigerant Identifier with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2.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8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r-Chek™ Pro Diagnostic Refrigerant Analyzer with Prin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1.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15-0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for H10P and H10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1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Charger, 120-240 VAC Universal wall adapter for H10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4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 Replacement Plat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5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Pump - H10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6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PM/ H10G Clear Probe Ti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6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PM/ H10G Rubber Probe Ti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7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PM/ H10G Small Maintenance Kit (incl. 12 filters, 3 airflow bal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8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Clamp/Cigarette Adapter Assembly for H10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09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Pump - H10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5-57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10 Replacement Plate Assembly (was 3015-045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9</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ARACH</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0-00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 L Cylinder, 100% Nitroge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270" w:hRule="atLeast"/>
        </w:trPr>
        <w:tc>
          <w:tcPr>
            <w:tcW w:w="1048" w:type="dxa"/>
            <w:tcBorders>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1"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9"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6"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418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4180:  ELF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419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4190:  ELF Meter with "F20" Option Includ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6.44</w:t>
            </w:r>
          </w:p>
        </w:tc>
      </w:tr>
      <w:tr>
        <w:trPr>
          <w:trHeight w:val="28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7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STH17-0404:  RoHS GAUSSMETER * (STH17-0404 and Domestic AC adapter included) Transver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9.96</w:t>
            </w:r>
          </w:p>
        </w:tc>
      </w:tr>
      <w:tr>
        <w:trPr>
          <w:trHeight w:val="28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8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STD18-0404:  RoHS GAUSSMETER * (STD18-0404 and Domestic AC adapter included) Transver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42.94</w:t>
            </w:r>
          </w:p>
        </w:tc>
      </w:tr>
      <w:tr>
        <w:trPr>
          <w:trHeight w:val="28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71</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STH17-0404:  RoHS GAUSSMETER * (STH17-0404 and NO AC adapter included) Transver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5.70</w:t>
            </w:r>
          </w:p>
        </w:tc>
      </w:tr>
      <w:tr>
        <w:trPr>
          <w:trHeight w:val="28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75</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STH17-0404:  RoHS GAUSSMETER * (STH17-0404 and International AC adapter included) Transver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0.76</w:t>
            </w:r>
          </w:p>
        </w:tc>
      </w:tr>
      <w:tr>
        <w:trPr>
          <w:trHeight w:val="28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76</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SAH17-1904:  RoHS GAUSSMETER * (SAH17-1904 and Domestic AC adapter included) Ax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9.96</w:t>
            </w:r>
          </w:p>
        </w:tc>
      </w:tr>
      <w:tr>
        <w:trPr>
          <w:trHeight w:val="28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81</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STD18-0404 :  RoHS GAUSSMETER * (STD18-0404 and NO AC adapter included) Transver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38</w:t>
            </w:r>
          </w:p>
        </w:tc>
      </w:tr>
      <w:tr>
        <w:trPr>
          <w:trHeight w:val="28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85</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STD18-0404 :  RoHS GAUSSMETER * (STD18-0404 and International AC adapter included) Tranver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30</w:t>
            </w:r>
          </w:p>
        </w:tc>
      </w:tr>
      <w:tr>
        <w:trPr>
          <w:trHeight w:val="28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186</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SAD18-1904:  RoHS GAUSSMETER * (SAD18-1904 and Domestic AC adapter included) Ax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42.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06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MOS51-3204:  Low Field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1.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03</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PSRD-5:  AC Adapter, 5V, 110V, Domesti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04</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PSRI-5:  AC Adapter Switching 22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02</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PSU-9:  AC Adapter 9V 300MA (5000 Series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07</w:t>
            </w:r>
          </w:p>
        </w:tc>
      </w:tr>
      <w:tr>
        <w:trPr>
          <w:trHeight w:val="34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0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X5000-0006:  6 ft. Extension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7</w:t>
            </w:r>
          </w:p>
        </w:tc>
      </w:tr>
      <w:tr>
        <w:trPr>
          <w:trHeight w:val="345"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920</w:t>
            </w:r>
          </w:p>
        </w:tc>
        <w:tc>
          <w:tcPr>
            <w:tcW w:w="57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 Bell: Model YA-111:  Zero Gauss Chamb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PSR-15AC Adapter Switching 22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6010Gauss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32.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Rack KitRack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TB1X-0201Ultra Thin Transverse Probe (0.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3.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VT-500REFERENCE MAGNET Gauss Level 500, Gap 0.06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79.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VT-1KREFERENCE MAGNET Gauss Level 1000, Gap 0.06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4.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VT-5KREFERENCE MAGNET Gauss Level 5000, Gap 0.06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60.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VT-10KREFERENCE MAGNET Gauss Level 10000, Gap 0.06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41.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VA-500REFERENCE MAGN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1.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VA-2KREFERENCE MAGN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TB5X-0201Ultra Thin Transverse Probe (0.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3.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TB5X-0201Ultra Thin Transverse Probe (0.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3.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6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AV56-19044" Axial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7.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6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HTV56-06022" H.D. Transverse Probe (incl.w/50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7.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A-025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7.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A-05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9.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A-10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1.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A-20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A-30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0.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F-01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F-025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F-05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F-10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7.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F-20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9.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F-20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1.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PC-50Other Closed Loop Current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5.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PC-200Other Closed Loop Current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PCS-50Other Closed Loop Current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0.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PCS-200Other Closed Loop Current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NA-25NA(P)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NAP-25NA(P)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5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P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5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PI-6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A-5020P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3.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SM-010-B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HA-25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HA-15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8.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9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IHA-1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S-150Other Closed Loop Current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SS-150Other Closed Loop Current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25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N-25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N-5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N-1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N100-SP1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N-3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1.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N-500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0.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NT-5CURRENT SENSOR (Magneto-Resistiv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NT-15CURRENT SENSOR (Magneto-Resistiv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NT-25CURRENT SENSOR (Magneto-Resistiv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NT-50CURRENT SENSOR (Magneto-Resistiv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C-100C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C-100P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V-100L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V-100H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C-200C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C-200P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V-200L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V-200H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C-300C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C-300P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V-300L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CV-300HDC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MS-1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1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MS-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05mA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10mA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25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50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50S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100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100S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50MT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100MT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25M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50LA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100LA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300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1000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1.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2000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200LA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1000B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1.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0With 24''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1With 24''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2.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5With 20''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6With 20''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9With 20''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05.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1SP1With 24''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7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701Linearity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70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2.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70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4.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701-SP1Linearity .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701-SP2Higher V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T-9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8.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T-9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9.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T-92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5.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2With 24''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8.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3With 24''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4With 20''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6.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7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9.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4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204SP1With 20'' Lea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8.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A-9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8.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A-9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9.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A-92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5.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A-921-SP1Customer Spec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3.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7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7.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H-8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FH-301-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7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FH-301-04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FH-301-020 SP2Special Drift Screen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FH-301-020 SP3Special Screen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FH-520HALL GENERAT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FH-540HALL GENERAT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GH-600Gallium Arsi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5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GH-840Gallium Arsi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5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H-400Indium Antimo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5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H-410Indium Antimo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5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H-420Indium Antimo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5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H-430Indium Antimo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9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GH-601Gallium Arsi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HS-100Oth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Probe Hard CaseHard Plastic Probe Case (2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1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AH17-1904RoHS GAUSSMETER * (SAH17-1904 and No  AC adapter included) Ax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5.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17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AH17-1904RoHS GAUSSMETER * (SAH17-1904 and International AC adapter included) Ax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0.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1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AD18-1904RoHS GAUSSMETER * (SAD18-1904 and No AC adapter included) Ax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1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AD18-1904RoHS GAUSSMETER * (SAD18-1904 and International AC adapter included) Ax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8010Single Channel Desktop Gauss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8030Three Channel Desktop Gauss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AB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AB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AB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AB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B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AC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AC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AC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ACCCDS Magnetoresistive Sens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71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GH-701Gallium Arsi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32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STF81-0402-30-TStandard, Transverse, DC electrical performance: 0.25%, 30kG, 1X, 0.040" stem thickness, 2" stem length,  30' cable length, Temperature Compensat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34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MOS81-3204-30Magna, DC electrical performance: 1.0%, 1G, .001X, 0.312" stem thickness, 4" stem length,  10' cable length, Temperature Compensat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34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ZOA83-3208-303-Axis, DC electrical performance: .25%, 10kG, 1X, 0.312" stem thickness, 8" stem length,  30' cable lengt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34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ZOA83-3208-30-T3-Axis, DC electrical performance: .25%, 10kG, 1X, 0.312" stem thickness, 8" stem length,  30' cable length, Temperature Compensat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91.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XOVNK-105100 10 ft extension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7.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7 23</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5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 Bell  Model : CLSM-100ACLSM CURRENT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9</w:t>
            </w:r>
          </w:p>
        </w:tc>
      </w:tr>
      <w:tr>
        <w:trPr>
          <w:trHeight w:val="270" w:hRule="atLeast"/>
        </w:trPr>
        <w:tc>
          <w:tcPr>
            <w:tcW w:w="1048"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1"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6"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VDC Output Voltage Regul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16S-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Logger, 3',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16U-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Logger, 3',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400-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wer Level Sensor, 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3.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MN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tective Mounting Sleeve for FL1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PPRO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P101/201 Propelle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500-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 analog 2 pulse data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500S-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analog 1 pulse datalogger,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2.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500U-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analog 1 pulse datalogger,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2.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200-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rden Hose Thread Pressure 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200-H-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ant Pressure 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1.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200-H-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ant Pressure Logger w/adap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1.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G3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Dump Rain Gau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Sampling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1.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able Speed Portable Sample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able Speed,Quick Disc.,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6.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400-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cuum Level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2.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400-A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Water Alarm, 115 VAC pow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400-A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Level Alarm, WA600 AC pw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400-BU</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Level Alarm, 115 VAC pwr w/bat bcku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4.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400-D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Level Alarm, battery pow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8.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400-F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Level Alarm, Float Switch Bat Pw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4.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60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Alarm Sensor, Air Activat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3.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600-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Alarm Sensor, Water Activat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3.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03-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 3'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5.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03-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 5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03-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75' 75'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15-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5', 25'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5.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15-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5' 5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15-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5' 75'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1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5', 10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30-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0', 25'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5.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3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0', 5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30-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0', 75'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3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0', 10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60-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75'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6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10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60-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125'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7.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6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15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23.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6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20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3.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120-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20', 125'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7.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12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20', 15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23.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12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20' 20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3.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120-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20' 25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4.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250-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250', 25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4.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250-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250' 30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35.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250-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250', 50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18.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500', 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03-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 3'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5.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03-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 25'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5.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03-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 5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03-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 75'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15-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5' 25'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5.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15-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5' 5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15-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5' 75'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1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5' 10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30-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0', 3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5.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3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0', 5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30-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0', 75'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3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30', 10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60-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75'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6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10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1.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60-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125'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7.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6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15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23.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06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60' 20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3.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120-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20', 125'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7.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12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20', 15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23.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12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20', 20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3.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120-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120', 25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4.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250-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250', 25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4.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250-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250', 30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35.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U-250-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 0-250', 500' 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18.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003-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16Water Level Sensor, 0-3',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2.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015-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0-15',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2.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03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30',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6.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06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60',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8.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1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12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120',1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8.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2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250-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250',3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1.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400-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Sensor, 5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Sampler, 1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1.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00-IBO</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ce Bag Water Sampl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1.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00-PCO</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oler Water Sampl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7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00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ridgerated Wastewater, Composi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7.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Sampler, 2 pump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19.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100-OD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enna, 900MHz Omni 6dB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100-OM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enna, 900MHz Magnetic, 5dB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100-YA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enna, 13dBi Yag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100-YA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enna, 9dBi Yag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T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uetooth, External Adap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9.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Z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D Displa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2.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Z100-E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CD Display, External Pow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2.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20-A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n Channel Flow Monitor, AC Pow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7.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20-AC-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n Channel Flow Monitor, AC Power, w/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20-D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n Channel Flow Monitor, DC Pow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7.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20-DC-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en Channel Flow Monitor, DC Power, w/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P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Probe, 3.7'-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4.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P111-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Probe, 3.7'-6' Swivel H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5.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P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Probe 5.5'-1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4.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P211-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Probe 5.5'-15' Swivel H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21.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P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Probe, 2.5'-5.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4.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P-FI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Probe Fi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SS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Sampling System, No 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59.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SS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Sampling System, Internal 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01.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SS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Sampling System, External 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3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45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ather Proof Encl, GL500-2-1 w/o batter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450-2-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ather Prf Encl, GL500-2-1, w/ Ba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45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a Logger Enclosure Upgra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500-7-2-B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500-7-2-BT, Logger w/ Bluetoot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5.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500-DIS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gle Ch. Display for Datalogger w/GL450-7-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2.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500-Mo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m Package for GL500-7-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f Wetness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9.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320-A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Controller, AC Pow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320-AC-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Controller, AC Power, w/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56.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320-D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Controller, DC Pow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90.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320-DC-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Controller, DC Power, w/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3.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0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2.5", SS, 1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0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2.5", SS, 15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00-1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2.5", SS, 16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0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2.5", SS, 2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0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2.5"", SS, 3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00-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2.5", SS, 3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0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2.5", SS, 6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00-VA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2.5", SS, 30" h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ssure gauge, 300 psi, top GH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0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gauge, 4.5", 1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0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gauge, 4.5", 15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00-1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gauge, 4.5", 16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0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gauge, 4.5", 2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0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gauge, 4.5", 3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00-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gauge, 4.5", 3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0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gauge, 4.5", 6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5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altitude gauge,4.5",1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5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altitude gauge,4.5",15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50-1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altitude gauge,4.5",16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5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altitude gauge,4.5",2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5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altitude gauge,4.5",3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50-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altitude gauge,4.5",30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25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cess altitude gauge,4.5",60 ps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30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 pres. gauge, 100 psi/ft h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3.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300-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 pres. gauge, 300 psi/ft h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3.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200-H-LK</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ck, Fire Hydrant Logger, Gra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M100-C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ient Radio, Long Ran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2.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M100-CSK</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er/Client Radio Starte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7.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M100-CS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ient Radio, Short Ran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11.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M100-SF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er Radio Modem, Indoor, Fix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1.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M100-SM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er Radio Modem, Mobi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6.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M100-SPM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ware, Solar Panel Mounting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MPL-A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 Power Op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8.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ar Panel, 5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4.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ar Panel, 40 Wat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7.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at switch w/shield, 20' cb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4.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150-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lt float switch w/49 foot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15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lt float switch w/6.5ft(2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170-NC-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at switch, NC, 20' cb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170-NC-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at switch, NC, 30' cb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170-NO-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at switch, NO, 20' cb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170-NO-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at switch, NO, 30' cb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16S-003-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0-3',25',Seri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6.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EXE</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Vent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L-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Level Logger,0-30',50',US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2.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L-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Level Data Logger Opti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QEX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tra Cable, Non-Vent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QS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Quality Sampling System, No 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2.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QS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Quality Sampling System, Internal 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0.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QS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Quality Sampling System, External 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9.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00-10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ite 10 Gallon Sampl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2.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0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Sampler, 1 pump No battery or char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77.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WI Water Sampler, 1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48.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50-PCO</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oler Water Sampler, 2 pump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9.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7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WI Water Sampler, 2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31.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LO</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Sampler Logger Op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6.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6</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OBAL WATER</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SWK</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orm Wate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5.28</w:t>
            </w:r>
          </w:p>
        </w:tc>
      </w:tr>
      <w:tr>
        <w:trPr>
          <w:trHeight w:val="270" w:hRule="atLeast"/>
        </w:trPr>
        <w:tc>
          <w:tcPr>
            <w:tcW w:w="1048" w:type="dxa"/>
            <w:tcBorders>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1"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9"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6"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4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 4.01 buffer solution @ 25 C-20 ml sachet (2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7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 7.01buffer solution @ 25 C- 20 ml sachet (2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1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 10.01 buffer solution @ 25 C- 20 ml sachet (2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12880  S/cm conductivity solution ( mho/cm), 20 ml (2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4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 4.01 buffer solution @ 25 C- 0.23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0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 10.01 buffer solution @ 25 C- 0.23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0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ORP testing solution 200/275 mV @ 25 C, 0.23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testing solution 240 mV @ 25 C, 0.23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2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ORP testing solution 470 mV @ 25 C, 0.23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00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Storage solution for pH /ORP electrodes, 0.23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General cleaning solution, 0.23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Spare Electode for HI98127/HI98128/HI98121/HI98129/HI981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Spare Electode for HI 98311/HI9831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Entry-Level Dissolved Oxygen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46-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Dissolved Oxygen Meter with 4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46-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Dissolved Oxygen Meter with 10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6.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Checker 1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ep pH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ORP/Temperature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2.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ep 4 pH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ep5 pH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TDS/Temperature Combo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TDS/Temperature Combo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8-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Quick calibration solution for HI9828,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Dist 5 EC/TDS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Dist 6 EC/TDS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 /EC/TDS/ C/ F waterproof meter  with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 pH /EC/TDS/ C/ F waterproof meter  with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1.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Stone Series Dosing Pump, 1.5 lph (0.4 gph) @13 bar (188.5 psi),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Stone Series Dosing Pump, 10.8 lph (2.9 gph) @ 3 bar (43.5 psi),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1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Stone Series Dosing Pump, 15.2 lph (4.0 gph)@ 1 bar (14.5 psi),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Stone Series Dosing Pump, 18.3 lph (4.8 gph) @ 0.5 bar (7.4 psi),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Stone Series Dosing Pump, 2.9 lph (0.8 gph) @ 8 bar (116 psi),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Stone Series Dosing Pump, 5.0 lph (1.3 gph) @ 7 bar (101.5 psi),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ckStone Series Dosing Pump, 7.6 lph (2.0 gph) @ 3 bar (43.5 psi),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791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Controller and Pump, range:  0.00 to 14.00 pH, 110/115V ±15%; 50/60Hz (40W)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6.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791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Controller and Pump, range:  +/-1999 mV, 110/115V ±15%; 50/60Hz (40W)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6.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317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ini Controller, 0.01 resolution, 4-20 MA recorder output,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9.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317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ini Controller, 0.01 resolution, 4-20 MA recorder output,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9.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327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Mini Controller, range: -1000 to +1000 mV, 4-20 MA recorder output,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9.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327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Mini Controller, range: -1000 to +1000 mV, 4-20 MA recorder output,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9.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14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ini Controller, 0.1 resolution,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14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ini Controller, 0.1 resolution,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24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Mini Controller, range: 0 to 1000 mV,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24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Mini Controller, range: 0 to 1000 mV,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 to 1999 µS/cm,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 to 1999 µS/cm,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istivity Mini Controller, range: 0.00 to 19.90 MΩ/cm, dosing relay: contact closed when reading falls below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9.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istivity Mini Controller, range: 0.00 to 19.90 MΩ/cm, dosing relay: contact closed when reading falls below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9.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0 to 199.9 mg/L (ppm),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5-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TDS Mini Controller, range: 0.0 to 199.9 mg/L (ppm) ,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00 to 10.00 mS/cm, dosing relay: contact closed when reading falls below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00 to 10.00 mS/cm, dosing relay: contact closed when reading falls below setpoint value ,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s, range: 0.00 to 10.00 ppt,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s, range: 0.00 to 10.00 ppt,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 to 1999 mg/L (ppm), dosing relay: contact closed when reading falls below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1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 to 1999 mg/L (ppm), dosing relay: contact closed when reading falls below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0 to 199.9 µS/cm,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0 to 199.9 µS/cm,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00 to 19.99 mg/L (ppm),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00 to 19.99 mg/L (ppm),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00 to 19.99 µS/cm,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00 to 19.99 µS/cm,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0 to 49.9 mg/L (ppm),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0 to 49.9 mg/L (ppm),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00 to 10.00 mS/cm,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ini Controller, range: 0.00 to 10.00 mS/cm,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 to 999mg/L (ppm), dosing relay: contact closed when reading exceeds setpoint value, 12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98332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ini Controller, range: 0 to 999 mg/L (ppm), dosing relay: contact closed when reading exceeds setpoint value, 115V/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MPION PLA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mpion service Plan for PCA o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702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SOLUTION 240mV 460mL      FOR AQUATIC ECOSYSTEM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702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systems HI7022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ECUTIVE PLA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ivce Paln for Titrator or  P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09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de, stainless steel for meat pH electrode, 20 mm (0.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09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de, stainless steel for meat pH electrode, 35 mm (1.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10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chees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7.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0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milk, yogurt, dairy products, and semi solid foods, BNC connector, 1 mt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00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odCare pH combination electrode PVDF-body, conic, Viscolene, DIN, 1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0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milk, yogurt, dairy products, meat and semi solid foods, DIN connector recommended for HI 98140, HI 98150, HI 98230, HI 98240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02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milk, yogurt, dairy products, meat and semi solid foods, DIN connector recommended for HI 99161 pH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1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milk, yogurt, and cream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14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er analysis pH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15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w Ionic Strenght water pH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2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creams, fruit juices, and sauce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3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electrode with PVDF outer body; Use for meat and semi frozen product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3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meat, DIN connector recommended for HI 98140, HI 98150, HI 98230, HI 98240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5.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32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meat, DIN connector recommended for HI 99163 pH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4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electrode with stainless steel sheath; Use for dairy products, cheese, quality control,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5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electrode with long thin body; Use for dairy products, and semi mature chees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6.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26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lk pH electrode, with BNC connector and 1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3.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30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n selective electrode for sodiu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30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fluor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40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black body, Use for meat,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91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with amplifier; Use for creams, fruit juices, and sauce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1.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ricCare pH electrode, built-in Temperature sensor and amplifier, PVDF-body, Viscolene, DIN, 3 m cable, with black bod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1000 series pH electrode, 3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3.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1000 series pH electrode,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5.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1000 series pH electrode, with matching pin, 3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1000 series pH electrode, with matching pin,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lified pH electrode with Matching Pin and Pt100 (14) (PCA 320/330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1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low Temperature glass bulb, BNC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1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low Temperature glass bulb, BNC connector, 7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9.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12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low Temperature glass bulb, BNC connector, Pt100,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7.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BNC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3.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BNC connector,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BNC connector, 1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2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BNC connector, Pt100,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2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BNC connector, Pt100,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2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BNC connector, Pt100, 1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3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wire, Pt100,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4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BNC connector, Pt1000,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3.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25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general purpose glass bulb, wire, Pt1000,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3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HIgh Temperature glass bulb, BNC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3.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3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HIgh Temperature glass bulb, BNC connector, 7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3.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3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HIgh Temperature glass bulb, BNC connector,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0.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32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HIgh Temperature glass bulb, BNC connector, Pt100,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3.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37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lified Industrial Flat Tip pH Electrode, PTFE junction, HIgh Temperature glass bulb, wire, BNC connector, Pt100, 1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4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with glass bulb for acid samples with Fluoride, BNC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3.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06-42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PTFE junction, with glass bulb for acid samples with Fluoride, BNC connector, Pt100,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4.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bmersible pH electrode with PVC body &amp; BN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pter 3 meters (9.9´) cable for HI101,HI102,HI201 immersion in-line electrod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pter 5 meters  cable for HI101,HI102,HI201 immersion in-line electrod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16-3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pH Electrode, ceramic junction, HIgh Temperature glass bulb, BNC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line pH electrode with PVC body and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4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atal combination pH electrode with triple junction; sor hydrocarbon, paints, solvents, sea water, strong acid and base high conductivity samples, tris buff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4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Use for hydrocarbon, paints, solvents, sea water, strong acid and base high conductivity samples, tris buffer, BNC connector</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43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Use for hydrocarbon, paints, solvents, sea water, strong acid and base high conductivity samples, tris buffer, BNC + P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48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with CPS™ (Clogging Prevention System); Use for wine, must,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8.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48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Titrator pH electrode, BNC, 0.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8.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48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with CPS™ (Clogging Prevention System); Use for wine, must, BNC + P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530</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igital, combination pH electrode with conical bulb, refillable; for fats, creams, soil samples, potable water, semi solid products, low conductivity solutions, &amp; emuls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5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with conical bulb; Use for fats, creams, soil samples, potable water, semi solid products, low conductivity solutions, &amp; emulsions ,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53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with conical bulb; Use for fats, creams, soil samples, potable water, semi solid products, low conductivity solutions, &amp; emulsions , BNC + P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0.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8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w/ micro bulb for small samples; Use for biotechnology sample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7.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83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w/ micro bulb for small samples; Use for biotechnology samples, BNC + P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4.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90B/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glass body pH electrode (High Temperature),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90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body combination pH electrode, double junction, T-type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09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w/ extended length and micro bulb; Use for NMR tube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5.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1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gel electrolyte; Use for general laboratory purpose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10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pH electrode, single junction, screw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10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pH electrode, double junction PG13.5 thr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 combination pH electrode, glass body, refillable, double junc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 combination pH electrode, glass body, refillable, double junction and matching pi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3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LO Bluetooth Smart pH       electrode, galss bod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3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Use for general laboratory purposes and beer,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7.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31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Use for general laboratory purposes and beer, BNC + P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35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side arm construction &amp; fast flow rate</w:t>
              <w:br/>
              <w:t>Use for continuous monitoring with remote filling,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5.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4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for fluoride application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44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pH electrode with calomel references; Use for tris buffer,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90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Type electrode, glass body, double junction, polymer electrolyte, -15 to 80°C (5 to 176ºF), 3 b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0.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91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Type electrode, glass body, double junction, polymer electrolyte, -15 to 80°C (5 to 176ºF), 8 b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8.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192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Type electrode, glass body, double junction, polymer electrolyte, -15 to 80°C (5 to 176ºF), 8 b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4.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with screw type connector for Checker pH Tes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10B/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EI-body pH Electrode,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10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type, PEI body pH Electrode, Double cloth junction, gel electrolyte, -5 to 80°C (23 to 176ºF), 3 b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MA BOX WITH MINI CONTROLL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11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type, PEI body pH Electrode, Double PTFE junction, polymer electrolyte, -5 to 80°C (23 to 176ºF), 3 b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7.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1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pH electrode, gel electrolyte; Use for general purpose, screw cap connection recommended for HI 9214 pH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0.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17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gel electrolyte; Use for general purpose,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7.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field applications and fertigation solu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2-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ide screen printing pH bench meter, Calibration Check™, 5 point automatic calibration, range: -2.00 to 16.00 pH / -2.000 to 16.000 pH, mV ±999.9 and ±2000 mV,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0.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 probe for HI981409 and HI9814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22</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EMA pH/EC CONTROLL SYSTEM    BFG P/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6.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 combination pH electrode, gel electrolyte; for field applic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 combination pH electrode with matching pin, gel electrolyte; for field applic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3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electrode, gel electrolyte; Use for field application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70</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pare electrode for general purpose and field applic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eneral purpose and field applic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 grounding with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85</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H/EC/TDS/C ACCESSORY     CC:9027.905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8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reenhouses, hydroponics, environmental monitoring, water treatment, boilers with multi-pin connector recommended for HI 9811, HI 9812 and HI 9813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8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for greenhouses, hydroponics, environmental monitoring, water treatment, boilers with CAL CHECK and multi-pin connector recommended for HI 9811, HI 9812 and HI 9813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eneral purpose, water treatment and agricultu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eneral purpose, water treatment, agriculture, boilers, cooling towers with DIN connector recommended for HI 991300 and HI 991301 multiparameter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eneral purpose and field applic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92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KCl 3.5M + AgCl electrolyte; Use for direct soil pH measurement, and soil solution,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93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hydroponics and greenhous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2.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eneral purpose and field applic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96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wastewater, DIN connector recommended for 991001 pH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297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electrode; Use for wastewater, municipal water, water treatment, swimming pools, DIN connector recommended for HI 991002 and HI 991003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5.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12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KCl 3.5M electrolyte; Use for chemicals, field applications, quality control, screw type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3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electrode, KCl 3.5M + AgCl electrolyte; Specific for vials and test tube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3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electrode, KCl 3.5M + AgCl electrolyte; Specific for vials and test tubes, BNC + P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3.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3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electrode, KCl 3.5M + AgCl electrolyte; Specific for flask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32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KCl 3.5M electrolyte; Use for chemicals, field applications, quality control,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32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combination electrode PEI body, double-junction, refillable, DIN, 1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32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KCl 3.5M electrolyte; Use for chemicals, field applications, quality control, BNC + P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3.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3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pH electrode, gel electrolyte; Use for field application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34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electrode, KCl 3.5M electrolyte; Specific for tris buffer,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0A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datalogger with hook -30.0 to 7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0B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datalogger with hook -10.0 to 3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0C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datalogger with hook -30.0 to 1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0D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datalogger with hook 20.0 to 6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0G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datalogger with hook -5.0 to 1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0H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datalogger with hook 10 to 12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000</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oftware - Windows® compatible software for HI 141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nsmitter, Infrared, for PC Connection, for HI 141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3B</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H electrode, viscolene electrolyte; Use for surfaces, skin, leather, paper, and emulsion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3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viscolene electrolyte; Use for skin and scalp,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3S/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viscolene electrolyte; Use for skin and scalp, screw type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4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viscolene electrolyte; Use for surfaces, leather, paper,and  emulsions,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4D/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viscolene electrolyte; Use for skin and scalp,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A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with internal sensor &amp; hook -40.0 to 8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B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with external sensor &amp; hook -40.0 to 12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C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LCD, internal sensor &amp; hook -20.0 to 7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D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LCD, external sensor &amp; hook -40.0 to 12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E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internal &amp; external sensor, internal -40.0 to 80.0°C / -40.0 to 176.0°F, external -40.0 to 125.0°C / -40.0 to 257.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F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2 external sensors &amp; hook -40.0 to 12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G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LCD, internal &amp; external sensor, internal -20.0 to 70.0°C / -40.0 to 158.0°F, external -40.0 to 125.0°C / -40.0 to 257.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5.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J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LCD, 2 ext. sensors, hook -40.0 to 12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5.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JH/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with hook, LCD, 2 ext. sensors with 2 m cable -40.0 to 12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0.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JH/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with hook, LCD, 2 ext. sensors with 5 m cable -40.0 to 12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1JHS/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C thermo logger, LCD, 2 ext. sensors, hook -40.0 to 125.0°C and 2 m long cable and sharp 12 cm penetration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2.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logger with wall cradle and lo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ogger with locking wall cradle and HI 143001 RS232 communication do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logger with locking wall cradle and HI 143002 USB communication do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3002</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radle, USB communication cradle complete with Windows® compatible software for HI 143 T-log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CP pocket thermometer °C, with 125 mm probe Range: 50.0 to 22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5-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ACCP pocket thermometer °F, with 125 mm probe Range: -58.0 to 428.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5-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CP pocket thermometer °C, with 300 mm probe Range: -50.0 to 22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5-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CP pocket thermometer °F, with 300 mm probe Range: -58.0 to 428.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6-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ll-mounting precision thermometer; resolution: 0.1°C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47-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fridge™ remote sensor thermometer °C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4C folding pocket thermometer with Calcheck, Range: -50.0 to 22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51-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hecktemp®4F folding pocket thermometer with Calcheck, Range: -58.0 to 428°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51-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4F folding thermo-  meter factory cert. &amp; batter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5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4C folding pocket thermometer; Range: -50.0 to 22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610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KCl 3.5M + AgCl electrolyte; Use for general laboratory purposes,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61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gel electrolyte; Use for continuous monitoring,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1.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612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KCl 3.5M + AgCl electrolyte; Use for emulsions, and semi solid samples,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615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general laboratory purposes, DIN connector recommended for HI 98140, HI 98150, HI 98230, HI 98240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2.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616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continuous monitoring, DIN connector recommended for HI 98140, HI 98150, HI 98230, HI 98240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8.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617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fats, creams, soil samples, semi solid products, low conductivity solutions, emulsions, DIN connector recommended for HI 98140, HI 98150, HI 98230, HI 98240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8.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618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field applications, DIN connector recommended for HI 98140, HI 98150, HI 98230, HI 98240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7.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A-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light yellow,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B-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light sea-green,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C-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light blu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D-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yellow,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E-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green,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F-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dark blu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G-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red,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H-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grey,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80I-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mini stirrer, ivory,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90M-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stirrer with ABS cover; 12VDC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190M-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stirrer with ABS cover;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0B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ch cradle for ed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0W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ll cradle for ed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2000 series ORP electrode for continuous flow-thru monitor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3.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2000 series ORP electrode, 3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2000 series ORP electrode,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3.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2000 series ORP electrode, with matching pin, 3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2000 series ORP electrode, with matching pin,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5.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4-1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ORP electrode, PTFE junction, Pt sensor, BNC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4-1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ORP electrode, PTFE junction, Pt sensor, BNC connector, 7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4-1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ORP electrode, PTFE junction, Pt sensor, BNC connector,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4-1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ORP electrode, PTFE junction, Pt sensor, BNC connector, 1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1.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4-2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ORP electrode, PTFE junction, Gold sensor, BNC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4-2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Flat Tip ORP electrode, PTFE junction, Gold sensor, BNC connector, 7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electrode with Gold Sensor, Double PTFE junction, Polymer electrolyte, amplifier, matching pin, 6 bar, DIN, 1.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0M-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tic stirrer with stainless steel cover,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9.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bmersible ORP electrode with PVC body &amp; BN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8.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2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ge p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9.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3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ge E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3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spear tip combination pH electrode; Use for dairy and semi solid product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4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ge Oxygen, 115 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 in one pH bench meter, 2 point automatic calibration, ATC, 9VDC battery operation, range: pH -2.00 to 16.00 pH, Temperature -5.0 to 105.0°C or 23.0 to 221.0°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0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 in one pH bench meter, built-in stirrer, beaker holder and top, 2 point automatic calibration, ATC, 9VDC battery operation, range: pH -2.00 to 16.00 pH, Temperature -5.0 to 105.0°C or 23.0 to 221.0°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1.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11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half cell, range - pH: 0 to 14, Temp: 30 to 85°C (86 to 185°F); Use for general and strong alkaline solution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112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half cell, range - pH: 0 to 13, Temp: 20 to 40°C (68 to 104°F); Use for general purpos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114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eneral purpose and agricultu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114P/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eneral purpose and agriculture,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12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pH Digital Wall Mounted Controller, dual setpoint, on/off control, analog output, range: 0.00 to 14.00 pH; Temperature -9.9 to 12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8.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121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pH Digital Wall Mounted Controller, dual setpoint, on/off control, analog output, range: 0.00 to 14.00 pH; Temperature -9.9 to 120°C.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8.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0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og pH/mV bench meter, 2 point manual calibration, MTC, range: pH 0.00 to 14.00 pH, mV ±1999 mV,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1.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09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og pH/mV bench meter, 2 point manual calibration, MTC, range: pH 0.00 to 14.00 pH, mV ±1999 mV, 115V, with recorder outpu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9.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bench meter, 2 point automatic calibration, ATC, range: pH -2.00 to 16.00 pH, Temperature -9.9 to 120 °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bench meter, ORP mV auto ranging, 2 point automatic calibration, ATC, range: pH -2.00 to 16.00 pH, mV ±399.9 mV; ±2000 mV, Temperature -9.9 to 120 °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2.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bench meter, ORP mV auto ranging, 2 point automatic calibration, ATC, range: pH -2.00 to 16.00 pH, mV ±399.9 mV; ±2000 mV, Temperature -9.9 to 120 °C,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2.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ORP Digital Wall Mounted Controller, single setpoint, on/off controls, analog output, range -2000 to 2000 mV; Temperature -9.9 to 12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bench meter with 3 point calibration, range: pH –2.00 to 16.00 pH, Temperature   –20.0 to 120.0 º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bench meter with 3 point calibration, range: pH –2.00 to 16.00 pH, mV ±699.9 mV; ±2000 mV, Temperature   –20.0 to 120.0 º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6.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 Resolution and datalogging pH/ORP bench meter with logging up to 100 samples, range: pH –2.0 to 16.0 pH; –2.00 to 16.00 pH  mV ±999.9 mV ; ±2000 mV, Temperature –20.0 to 120.0 º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 Resolution and datalogging pH/ORP bench meter with logging up to 500 samples, range: pH –2.0 to 16.0 pH; –2.00 to 16.00 pH  mV ±999.9 mV ; ±2000 mV, Temperature –20.0 to 120.0 º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1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bench meter with ISE, 5 point pH calibration, On-screen calibration guides, Manually log up to 200 records and interval log up to 500 records, PC connectivity, range: pH –2.0 to 16.0 pH; –2.00 to 16.00 pH; –2.000 to 16.000 pH, mV ±999.9 mV; ±2000 mV,  ISE 0.001 to 19990 ppm, Temperature –20.0 to 120.0 º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21-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alibration Check™ pH bench meter with logging up to 100 samples, Calibration Expiration Reminder, range: pH – 2.00 to 16.00 pH mV ± 699.9 mV; ± 2000 mV, Temperature – 20.0 to 120.0 °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6.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2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pH bench meter for wine analysis, automatic pH calibration at pH 3 and pH 7, range: pH -2.00 to 16.00 pH, mV ±699.9 mV; ±2000 mV, Temperature -20.0 to 12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22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e Bench Meter Kit, cleaningHI2222, HI5003, HI7007M,</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50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22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pH bench meter with logging up to 500 samples, Calibration Expiration Reminder, range: pH – 2.00 to 16.00 pH  mV ± 699.9 mV; ± 2000 mV, Temperature – 20.0 to 120.0 °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3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ranging EC, TDS, NaCl, Temperature meter Ranges: EC 0.00-500.0 mS/cm, TDS 0.00-400.0 g/L, NaCl 0.0-400.0%, Temp -9.9 to 12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6.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31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eter with HI 76300 probe, Range: 0.0-199.9 mS/cm;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6.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31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meter with HI 76300 probe, Range: 0.0-199.9 mS/cm; w/AT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8.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31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and resistivity meter; Ranges: EC 199.9 μS/cm; 0 to 1999 μS/cm; 19.99 mS/cm; 199.9 mS/cm, Resistivity 0 to 19.90 MΩ•cm,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3211-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dustrial Grade EC Digital Wall Mounted Controller, dual setpoint, on/off control, analog output, range: EC 0.0 to 199.9 µS/cm; 0 to 1999 µS/cm; 0.00 to 19.99 mS/cm; 0.0 to 199.9 mS/cm, Temperature -10.0 to 10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4.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321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EC Digital Wall Mounted Controller, dual setpoint, on/off control, analog output, range EC 0.0 to 199.9 µS/cm; 0 to 1999 µS/cm; 0.00 to 19.99 mS/cm; 0.0 to 199.9 mS/cm, Temperature -10.0 to 100.0°C,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4.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4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meter, Range: DO 0.00 to 45.00 mg/L (ppm)% Saturation O2 0.0 to 300.0 % Temp 0.0 to 5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Fertigator Controller    Syste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500-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ma Box w/, BL983319-1,      BL981411-1, BL3-1, BL1.5-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5.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500-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ma box with BL983327-1,     BL983317-1, BL981411-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500E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Fertagator Control systemfor E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500OR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Fertigator Controller    System for OR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500P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ma Box with HI931700-1,     HI1001 and F series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2.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500TD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Fertigator for T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55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C/TDS/NaCl bench meter, up to 5 point pH calibration, Log-on Stability Feature, PC connectivity, range: pH/ORP -2.00 to 16.00 pH; -2.000 to 16.000 pH / ±699.9 mV; ±2000 mV,  EC 0.00 to 29.99 µS/cm; 30.0 to 299.9 µS/cm; 300 to 2999 mS/cm 3.00 to 29.99 mS/cm; 30.0 to 200.0 mS/cm; up to 500.0 mS/cm actual EC*, TDS 0.00 to 14.99 ppm; 15.0 to 149.9 ppm; 150 to 1499 ppm, 1.50 to 14.99 g/L; 15.0 to 100.0 g/L; up to 400.0 g/L actual TDS*, NaCl 0.0 to 400.0% NaCl, Temperature -10 to 120.0°C (pH); 0.0 to 60.0°C (E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7.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91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I body pH electrode with built-in amplifier, double junction, gel-filled, external thread &amp; BNC, 3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910B/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I body pH electrode with built-in amplifier, double junction, gel-filled, external thread &amp; BNC,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910B/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I body pH electrode with built-in amplifier, double junction, gel-filled, external thread &amp; BNC, 1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910B/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HEL® pH Electrode with Internal Battery, PEI body, gel electroly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911B/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HEL® pH Electrode with Internal Battery, PEI body, polymer electroly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930B/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HEL® ORP Electrode with internal battery, PEI body, platinum glass typ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4.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2931B/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HEL® ORP Electrode with internal battery, PEI body, platinum glass typ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thru conductivity probe with automatic Temperature compens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0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thru conductivity probe with automatic Temperature compensation with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3.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01D/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through 4-ring conductivity probe for 6 BAR with platinum sensor, NTC temp sensor and DIN connector,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7.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01D/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through 4-ring conductivity probe for 6 BAR with platinum sensor, NTC temp sensor and DIN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2.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bmersion probe with automatic Temperature compens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03/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thru conductivity probe with automatic Temperature compensation, PEI/PVDF body, 6 bar DIN, 3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0N-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avy-duty magnetic stirrer with stainless steel cover, 2.5 liters,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8.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thru conductivity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2N-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reverse magnetic stirrer with stainless steel cover, 2.5 liters,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4N-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reverse magnetic stirrer with stainless steel cover, LCD tachometer, 2.5 liters,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090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body platinum, ORP electrode, double junction, T-type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3.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10N-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avy-duty magnetic stirrer with stainless steel cover, auto-feedback, 5 liters,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8.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13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illable combination ORP electrode; Use for laboratory, ORP,  and titrations,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13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half cell, range - mV, Temp: 20 to 40°C (68 to 104°F), platinum pH half cell</w:t>
              <w:br/>
              <w:t>Use for general purpose and potentiometric titration,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6.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148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electrode, KCl 3.5M + AgCl electrolyte; Use for win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148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Electrode with CPS (Clogging Prevention Syste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8.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190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body ORP electrode with platinum sensor, double PTFE junction, polymer electrolyte, -15 to 100°C (5 to 212ºF), 6 b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8.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210B/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EI-body ORP Electrode with Platinum Sens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6.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211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body ORP electrode with platinum sensor, double cloth junction, gel electrolyte, -5 to 80°C (23 to 176ºF), 3 b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6.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214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lectrode for general purpose, agriculture and disinfec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220-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Laboratory graphic LCD pH/ORP bench meter, 5 point calibration, Relative mV measurements, user selectable “Outside Calibration” warning, user selectable “Calibration Time-out” warning, Calibration Check™, Log on demand for up to 400 samples, range: pH -2.0 to 20.0; -2.00 to 20.00; -2.000 to 20.000 pH, mV ±2000 mV, Temperature -20.0 to 120.0 °C (-4.0 to 248.0 °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1.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22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y graphic LCD pH/ORP/ISE bench meter, 5 point calibration, Relative mV measurements, user selectable “Outside Calibration” warning, user selectable “Calibration Time-out” warning, Calibration Check™, Log on demand for up to 400 samples, range: pH -2.0 to 20.0; -2.00 to 20.00; -2.000 to 20.000 pH, mV ±2000 mV, ISE From 1.00 x 10-3 to 1.00 x 105 ppm, Temperature -20.0 to 120.0 °C (-4.0 to 248.0 °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4.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222-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Laboratory graphic LCD pH/ORP/ISE bench meter w/2 channel input, 5 point calibration, choice of measurement units (ppb, ppm, molarity, weight/volume %), Relative mV measurements, user selectable “Outside Calibration” warning, user selectable “Calibration Time-out” warning, Calibration Check™, Log on demand for up to 400 samples, range: pH -2.0 to 20.0; -2.00 to 20.00; -2.000 to 20.000 pH, mV ±2000 mV, ISE ±0.5% of reading (monovalent ions), ±1% of reading 9divalent ions), Temperature -20.0 to 120.0 °C (-4.0 to 248.0 °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23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electrode; Use for municipal water and quality control,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0.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24N-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er controlled magnetic stirrer with stainless steel cover, auto-feedback,  LCD tachometer, 5 liters,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3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ere EC probe for Resistivity process BL98331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316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istivity probe with internal Temperature sensor, DIN connector and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51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wo Channel pH/ORP/ISE, EC/TDS/NaCl/Resistivity Benchtop Meter, Ranges: pH -2.000 to 20.000 pH, mV ±2000.0 mV, ISE 1.00 E-7 to 9.99 E10 conc., Temp –20.0 to 120.0 ºC (4.0 to 248.0 ºF), EC 000 to 999.9 mS, Resistivity 01.0 100.0 Mohms, TDS 0.000 to 400.0 g/L, Salinity % NaCl: 0.0 to 400.0 %;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618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electrode, KCl 3.5M + AgCl electrolyte; Use for laboratory, DIN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619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electrode; Use for laboratory general purposes, DIN connector recommended for HI 98140, HI 98150, HI 98230, HI 98240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1.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620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electrode; Use for field applications and swimming pools, DIN connector recommended for HI 98140, HI 98150, HI 98230, HI 98240 p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as SO42-), Range: (20-100 mg/L) Method: Turbidimetri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0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barium chloride method, Reagent kit for 100 tests (SO4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as SO42-), Range: (100-1000 mg/L)(1000-10000 mg/L) Method: titration, 2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0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LR / HR, barium chloride method, Reagent kit for 100 tests (SO4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as Chlorine), Range: (500-10000mg/L)(5000-100000mg/L) Method: titration,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1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extended range, silver nitrate titration method, Reagent kit for 100 tests (C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free &amp; total), Range: (0.00-0.70 mg/L)(0.0-3.5 mg/L) Method: checker disc, 2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17-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and total, LR / MR, DPD colorimetric method, Reagent kit for 200 tests (free and total C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free), Range: (0.00-0.70mg/L)(0.0-3.5mg/L) Method: checker disc, 2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18-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LR / MR, DPD colorimetric method, Reagent kit for 200 tests (free chlor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free &amp; total), Range: (0.00-0.70 mg/L)(0.0-3.5 mg/L)(0.0-10.0 mg/L)  Method: checker disc, 2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2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and total, LR / MR / HR, DPD colorimetric method, Reagent kit for 200 tests (free and total C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total), Range: (0.0-4.0 mg/L)(0.0-20.0 mg/L) Method: titration,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22-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HR, iodometric method, Reagent kit for 100 tests (total chlor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total), Range: (10-200 mg/L) Method: titration,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23-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extended range, iodometric method, Reagent kit for 100 tests (total chlor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as CaCO3)Total, Range: (0-30 gpg) Method: titration,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33-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EDTA method, Reagent kit for 100 tes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Fe+2 &amp; Fe+3), Range: (0.00-1.00 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39-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R, phenantroline colorimetric method, Reagent kit for 100 tests (F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Fe+2 &amp; Fe+3), Range: (0.0-5.0 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4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MR, phenantroline colorimetric method, Reagent kit for 100 tests (F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Fe+2 &amp; Fe+3), Range: (0.0-10.0 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41-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HR, phenantroline colorimetric method, Reagent kit for 100 tests (F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as NH3-N), Fresh water, Range: (0.0-3.0 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49-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fresh water), Nessler colorimetric method, Reagent kit for 100 tests (NH3- N fresh wa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as NO3-N), Irrigation water and soil, Range: (water: 0-50 mg/L)(soil: 0-60 mg/L) Method: colorimetric, 100 tests e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5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soil + irrigation), cadmium reduction method, Reagent kit for 200 tests (NO3--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zone, Range: (0.0-2.3 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54-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zone, DPD method, Reagent kit for 100 tests (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58</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H, Range: (4.0-10.0 pH) Method: checker disc, 3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58-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H indicator method, Reagent kit for 300 tests (4.0-10.0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as orthophosphate, PO43-), Range: (0.00-1.00 mg/L)</w:t>
              <w:br/>
              <w:t>(0.0-5.0 mg/L)(0-50 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61-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ascorbic acid method, Reagent kit for 100 tests (PO43- orthophosph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Range: (0-40 mg/L)(0-800 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67-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Heteropoly Blue method, Reagent kit for 100 tests (Si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73-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soil), colorimetric method, Reagent kit for 100 tests (phosphor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ron, Range: (0.0-5.0mg/L) Method: titration,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074-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ron, boric acid method, Reagent kit for 100 tests (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Dissolved, Range: (0.0-10.0 mg/L) Method: titration, approx. 11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Winkler method, Reagent kit for 110 test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as CaCO3) Phenolphthalein and total acidity, Range: (0-100mg/L)(0-300mg/L) Method: titration, approx.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1-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acid titration method, Reagent kit for 110 tests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as CaCO3)Total, Range: (0.0-30.0 mg/L)(0-300 mg/L) Method: titration,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2-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EDTA titration method, Reagent kit for 100 tests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ironmental monitoring test kit; acidity (as CaCO3), alkalinity (as CaCO3), carbon dioxide (as CO2), hardness (as CaCO3), dissolved oxygen,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1.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hlorine), Method: Range: (0-100mg/L)(0-1000mg/L) titration, approx. 11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mercury nitrate titration method, Reagent kit for 100 tests (C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 quality test kit; alkalinity (as CaCO3), chloride (as Chlorine-), hardness as (CaCO3), iron, pH, &amp; sulfite (as Na2S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7B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kpack Lab™ Water Quality test kit; acidity (CaCO3), alkalinity (CaCO3) phenolphthalein &amp; total, carbon dioxide (as CO2), dissolved oxygen, hardness (CaCO3), nitrate (NO3-N), phosphate (orthophosphate PO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7BP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Water Test Backpa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 Dioxide (as CO2), Range: (0.0-10.0mg/L)(0.0-50mg/L)(0-100mg/L) Method: titration, approx. 11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18-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 dioxide, base titration method, Reagent kit for 110 tests (C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ity (as CaCO3), Range: (0-100mg/L) (0-500mg/L) Method: titration, approx. 11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ity, methyl orange method, Reagent kit for 110 tests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oling and boiler test kit; alkalinity (as CaCO3), chloride (Chlorine-), hardness (as CaCO3), phosphate (as PO43-), dissolved oxygen, &amp; sulfite (as Na2S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5.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ite (as Na2SO3), Range: (0.0-20.0 mg/L)(0-200 mg/L) Method: titration, approx. 11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2-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ite, iodometric titration method, Reagent kit for 100 tests (Na2S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test kit for aquaculture; alkalinity, CO2, hardness, dissolved oxygen, pH and salin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5.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as NH3-N), Fresh water, Range: (0.0-2.5 mg/L) Method: colorimetric, approx.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4-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fresh water), Nessler colorimetric method, Reagent kit for 25 tests (NH3-N fresh wa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as NH3-N), Salt water, Range: (0.0-2.5 mg/L) Method: colorimetric, approx.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6-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sea water), Nessler colorimetric method, Reagent kit for 25 tests (NH3- N sea wa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iler test kit; alkalinity (as CaCO3), chloride (as Chlorine-), hardness (as CaCO3), pH, phosphate (as PO43-)and sulfite (as Na2S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3.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9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chemical test kit, 0.0 to 2.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29F-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for HI3829F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as Br2), Range: (0.0-3.0mg/L) Method: colorimetric, approx. 6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0-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DPD colorimetric method, Reagent kit for 60 tests (Br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1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free), Range: (0.0-2.5mg/L) Method: colorimetric, approx.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1F-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DPD colorimetric method, Reagent kit for 50 tests (free chlor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1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total), Range: (0.0-2.5mg/L) Method: colorimetric,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1T-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DPD colorimetric method, Reagent kit for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as orthophosphate, PO43-), Range: (0-5 mg/L) Method: colorimetric,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3-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ascorbic acid method, Reagent kit for 50 tests (PO43- orthophosph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Fe+2 &amp; Fe+3), Range: (0-5 mg/L) Method: colorimetric,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4-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phenantroline colorimetric method, Reagent kit for 50 tests (F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4-9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 cube for iron test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inity, Range: (0.0-40.0 g/kg) Method: titration, approx. 11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inity, mercuric nitrate titration method, Reagent kit for 110 tests (salin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rmaldehyde (as CH2O), Range: (0.00-1.00%)(0.0-10.0%) Method: titration, approx. 11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38-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rmaldehyde, acid titration method, Reagent kit for 110 tests (formaldehy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EDTA method, Test kit for 50 tests (range 0 to 15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LR (as CaCO3)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EDTA method, Test kit for 50 tests (range 40 to 5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1-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MR (as CaCO3)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1-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MR indicator solution (40-500 mg/L) 9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EDTA method, Test kit for 50 tests (range 400 to 30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2-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HR (as CaCO3)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pochlorite (as Cl2), Range: (50-150 g/L) Method: titration, approx.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3-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pochlorite (bleach)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ogen Peroxide (as H2O2), Range: (0.25 mg/L)(1.0 mg/L) Method: titration, approx.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4-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ogen Peroxide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as Cr6+), Range: (0.0-1.0 mg/L) Method: colorimetric, approx.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6-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diphenylcarbohydrazide method, Reagent kit for 100 tests (Cr VI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Range: (0.0-2.5 mg/L) Method: colorimetri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47-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HR, bicinchoninate method, Reagent kit for 100 tests (Cu HR) Copper LR / HR, bicinchoninic aci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corbic Acid, Range: (10-200mg/L) Method: titration, approx.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5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corbic Acid, iodometric method, Reagent kit for 100 tests (ascorbic aci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 (as Zn+2), Range: (0.0-3.0 mg/L) Method: colorimetri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54-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 zincon method, Reagent kit for 100 tests (Z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ycol, Range: (Present/Absent) Method: visual,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59-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ycol, oxidation method, Reagent kit for 25 tests (glyc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nols, Range: (0.00-1.00 mg/L)(0.5-5.0 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64-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nol, aminoantipyrine method, Reagent kit for 100 tests (phen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as as NO- 2-N), Range: (0.0-1.0 mg/L) Method: colorimetri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73-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chromotropic acid method, Reagent kit for 100 tests (NO2--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as NO3-N), Range: (0-50 mg/L) Method: colorimetri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74-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cadmium reduction method, Reagent kit for 100 tests (NO3--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free), Range: (0.0-3.5mg/L) Method: checker disc,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7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MR, DPD colorimetric method, Reagent kit for 100 tests (free chlor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as Cl2, free &amp; pH), Range: (CL2 0.0-2.5mg/L)(pH 6.0-8.5) Method: colorimetric, approx.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riculture test kit, (10 tests e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95-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il analysis, Ned (N), ascorbic acid (P), tetraphenylborate (K), pH indicators (pH)</w:t>
              <w:br/>
              <w:t>Reagent kit for 10 tests (N, P, K,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9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riculture test kit, (25 tests e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I3896-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il analysis, Ned (N), ascorbic acid (P), tetraphenylborate (K), pH indicators (pH)</w:t>
              <w:br/>
              <w:t>Reagent kit for 25 tests (N, P, K,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96B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kpack Lab™ Soil Quality test kit; nitrogen, phosphorus, potassium and pH</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96BP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Soil Backpa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ity of Olive Oil, Range: (0.00 - 1.00 % acidity) Method: titration,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3.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97-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ity, olive oil, titration with hydroxide, Spare kit for 1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3899B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kpack Lab™ Marine Science test kit; acidity (CaCO3), alkalinity (CaCO3) phenolphthalein &amp; total, carbon dioxide (as CO2), dissolved oxygen, nitrite, nitrate (NO3-N), phosphate (orthophosphate PO4-3), &amp; salin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I400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A for halide electrode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0-4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4 and pH 7 buffers with chloride background. Used to check glass internal of gas sensors. 10 packages ea. and 2 beak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I40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quid membrane sensor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3.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s sensor replacement pH for Ammonia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9.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s sensor membrane cap for Ammoni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0-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s sensor replacement pH for Carbon Dioxide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9.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0-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lide polishing stri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ammonia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 mg/L (ppm) ammonia std. (as N),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0 mg/L (ppm) ammonia std. (as N),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ammonia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e reagent for ISA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ling solution for nitrate tes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Ammonia 100 ppm,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Nitrate 100 ppm,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gas sensor fill solution, (4) 30 mL bott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itioning solution for HI 410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filling solution for ISE 4x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1-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membrane kit (20 loo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brom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6.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bromid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cadmiu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2.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cadmium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ymer membrane, half-cell ion selective electrode for calciu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2.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4-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ISA,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calcium std. ,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4-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itioning solution for calcium electrode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4-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module for half-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0.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 dioxide ISA,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carbon dioxide std. ,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0 mg/L (ppm) carbon dioxide std. (as CaCO3),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5-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 dioxide gas sensor fill solution, (4) 30 mL bott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2.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5-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itioning solution for HI 4105,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5-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 dioxide filling solution 4x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5-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bon dioxide membrane kit (3 cap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chlor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6.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chlorid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7-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 mg/L (ppm) chlorid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7-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0 mg/L (ppm) chlorid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cupri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7.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cupric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cya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6.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fluor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6.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SAB II (for fluoride),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fluoride std. ,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 mg/L (ppm) fluoride std. ,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0 mg/L (ppm) fluorid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SAB II (for fluoride), 1 gallon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SAB III concentrate (for fluoride),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 mg/L (ppm) fluoride std. premixed with TISAB II,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 mg/L (ppm) fluoride std. premixed with TISAB II,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2 mg/L (ppm) fluoride std. premixed with TISAB II,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4) 1 mg/L (ppm), (4) 10 mg/L (ppm) fluoride std. with (4) TISAB II,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6.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iod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6.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iodide std. ,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lead/sulf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3.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d or sulfate ISA ,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lead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2-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sulfat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ymer membrane, half-cell ion selective electrode for nitr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ISA,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nitrat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3-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 mg/L (ppm) nitrat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1000 mg/L (ppm) nitrate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3-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interferent suppressant ISA,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3-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module 3 pack for half-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1.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ymer membrane, half-cell ion selective electrode for potassiu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7.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4-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ISA,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potassium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4-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module for half-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0.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half-cell ion selective electrode for silver/sulf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6.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OB (sulfide antioxidant buffer), 500 mL, 1 pkg (2 compon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 standard solution 0.1 M silver std.,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6-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ISA,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M Sodium standard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6-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pm Sodium standard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6-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ppm Sodium standard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6-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ppm Sodium standard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6-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storage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016-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conditioning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s-sensing, combination ion selective electrode for ammoni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brom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cadmiu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4.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ymer membrane, combination ion selective electrode for calciu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3.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4-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module for combin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s-sensing, combination ion selective electrode for carbon diox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7.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chlor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cupri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9.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cyan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fluor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module for combination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iod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lead/sulf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4.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ymer membrane, combination ion selective electrode for nitr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3-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module 3 pack for combin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1.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ymer membrane, combination ion selective electrode for potassiu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9.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4-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module for combin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id-state, combination ion selective electrode for silver/sulf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7.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221-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esearch grade color LCD pH bench meter, auto-logging and real-time graphic displays, auto-end point mode and a fully customizable SETUP button, Calibration Check™, PC connectivity, range: pH -2.0 to 20.0; -2.00 to 20.00; -2.000 to 20.000 pH, mV ±2000 mV, Temperature -20.0 to 120°C; -4.0 to 248.0°F; 253.15 to 393.15K, Relative mV Offset Range   ±2000 mV,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222-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esearch grade color LCD pH bench meter, ISE with Incremental Methods, auto-logging and real-time graphic displays, auto-end point mode and a fully customizable SETUP button, Calibration Check™, PC connectivity, range: pH -2.0 to 20.0; -2.00 to 20.00; -2.000 to 20.000 pH, mV ±2000 mV, ISE 1 x 10-7 to 9.99 x 1010 concentration, Temperature -20.0 to 120°C; -4.0 to 248.0°F; 253.15 to 393.15K,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32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earch grade conductivity/TDS meter with USP, Ranges: EC 0.000-1000 mS/cm, Resistivity 1.00-100.0 MOhm/cm, TDS 0.000-400.0 ppt, Salinity Practical salinity: 0.00 to 42.00; Natural seawater: 0.00 to 80.00 ppt; Percent: 0.0 to 400.0%, Temp -20.0 to 120°C; -4.0 to 248.0°F; 253.15 to 393.15K;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32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earch grade conductivity/TDS meter with USP, Ranges: EC 0.000-1000 mS/cm, Resistivity 1.00-100.0 MOhm/cm, TDS 0.000-400.0 ppt, Salinity Practical salinity: 0.00 to 42.00; Natural seawater: 0.00 to 80.00 ppt; Percent: 0.0 to 400.0%, Temp -20.0 to 120°C; -4.0 to 248.0°F; 253.15 to 393.15K;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3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42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earch grade dissolved oxygen and BOD meter, Range: Dissolved Oxygen 0.00 to 90.00 ppm; 0.0 to 600.0 % saturation Barometric Pressure 450 to 850 mmHg; 560 to 1133 mBar Salinity Compensation 0 to 45 ppt (g/L) Temp -20.0 to 120.0°C; -4.0 to 248°F; 253.1 to 393.1 K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42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earch grade dissolved oxygen and BOD meter, Range: Dissolved Oxygen 0.00 to 90.00 ppm; 0.0 to 600.0 % saturation Barometric Pressure 450 to 850 mmHg; 560 to 1133 mBar Salinity Compensation 0 to 45 ppt (g/L) Temp -20.0 to 120.0°C; -4.0 to 248°F; 253.1 to 393.1 K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22.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43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l filled, combination ORP electrode with gold contact; Use for oxidants and ozon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521-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esearch grade color LCD pH bench meter, EC USP Mode, auto-logging and real-time graphic displays, auto-end point mode, Calibration Check™, PC connectivity, range pH: 2.0 to 20.0; -2.00 to 20.00; -2.000 to 20.000 pH, mV: ±2000 mV, EC: 0.000 to 9.999 μS/cm; 10.00 to 99.99 μS/cm; 100.0 to 999.9 μS/cm; 1.000 to 9.999 mS/cm; 10.00 to 99.99 mS/cm; 100.0 to 999.9 mS/cm; 1000 mS/cm, Resistivity: 1.00 to 99.99 Ohm/cm; 100.0 to 999.9 Ohm/cm; 1.000 to 9.999 kOhm/cm; 10.00 to 99.99 kOhm/cm; 100.0 to 999.9 kOhm/cm; 1.00 to 9.99 MOhm/cm; 10.0 to 100.0 MOhm/cm, TDS: 0.000 to 9.999 ppm; 10.00 to 99.99 ppm; 100.0 to 999.9 ppm; 1.000 to 9.999 ppt; 10.00 to 99.99 ppt; 100.0 to 400.0 ppt, Salinity: Practical salinity: 0.00 to 42.00; Natural seawater: 0.00 to 80.00 ppt; Percent: 0.0 to 400.0%, Temperature: -20.0 to 120°C; -4.0 to 248.0°F; 253.15 to 393.15K,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37.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4522-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esearch grade color LCD pH bench meter, ISE with Incremental Methods, EC USP Mode, auto-logging and real-time graphic displays, auto-end point mode, Calibration Check™, PC connectivity, range pH: 2.0 to 20.0; -2.00 to 20.00; -2.000 to 20.000 pH, mV: ±2000 mV, ISE 1 x 10 -7 to 9.99 x 1010 concentration, EC 0.000 to 9.999 µS/cm; 10.00 to 99.99 µS/cm; 100.0 to 999.9 µS/cm; 1.000 to 9.999 mS/cm; 10.00 to 99.99 mS/cm; 100.0 to 999.9 mS/cm; 1000 mS/cm, Resistivity 1.00 to 99.99 Ohm/cm; 100.0 to 999.9 Ohm/cm; 1.000 to 9.999 kOhm/cm; 10.00 to 99.99 kOhm/cm; 100.0 to 999.9 kOhm/cm; 1.00 to 9.99 Mohm/cm; 10.0 to 100.0 Mohm/cm, TDS 0.000 to 9.999 ppm; 10.00 to 99.99 ppm; 100.0 to 999.9 ppm; 1.000 to 9.999 ppt; 10.00 to 99.99 ppt; 100.0 to 400.0 ppt, Salinity: Practical Salinity: 0.00 to 42.00; Natural Seawater: 0.00 to 80.00 ppt; Percent: 0.0 to 400.0%, Temperature -20.0 to 120°C; -4.0 to 248.0°F; 253.15 to 393.15K,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fertig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2-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3-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10)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4-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5-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10)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7-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09-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Value @25°C, (10)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 pH Value @25°C, (10)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2-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3-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 pH Value @25°C, (10)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16-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pH Value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21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solution, 20 mL, 25 pcs (for HI 9813-6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 pH Value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4-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4-R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1) 1 G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 pH Value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68-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7-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7-G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1) 1 G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pH Value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09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Value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0-V</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0-V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Value @25°C, (1) 1 G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24-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 pH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3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0 µS/cm EC value @25°C, 12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31-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12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33-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 µS/cm EC value @25°C, 12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34-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 µS/cm EC value @25°C, 12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4112-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H/ORP Digital Controller with Tele-Control™ and Sensor Check™, single setpoint, on/off control, single analog output, range: -2.00 to 16.00 pH; -2000 mV to 2000 mV; -30 to 13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421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Digital Controller with Tele-Control™ and Sensor Check™, dual setpoint, on/off control, dual analog output, range: -2.00 to 16.00 pH; -2000 mV to 2000 mV; -30 to 13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1.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422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Digital Controller with Tele-Control™ and Sensor Check™, dual setpoint, on/off and PID control, single analog output, range: -2.00 to 16.00 pH; -2000 mV to 2000 mV; -30 to 13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1.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4222-2</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H/ORP Digital Controller with Tele-Control™ and Sensor Check™, dual setpoint, on/off and PID control, single analog output, range: -2.00 to 16.00 pH; -2000 mV to 2000 mV; -30 to 130.0°C,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422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Digital Controller with Tele-Control™ and Sensor Check™, dual setpoint, on/off and PID control, dual analog output, range: -2.00 to 16.00 pH; -2000 mV to 2000 mV; -30 to 130.0°C, 24VDC/A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1.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422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Digital Controller with Tele-Control™ and Sensor Check™, dual setpoint, on/off and PID control, dual analog output, range: -2.00 to 16.00 pH; -2000 mV to 2000 mV; -30 to 13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1.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422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Digital Controller with Tele-Control™ and Sensor Check™, dual setpoint, on/off and PID control, dual analog output, range: -2.00 to 16.00 pH; -2000 mV to 2000 mV; -30 to 130.0°C,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492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Digital Controller with Tele-Control™ and Sensor Check™, dual setpoint, advanced cleaning, on/off and PID control, dual analog output, range: -2.00 to 16.00 pH; -2000 mV to 2000 mV; -30 to 13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9.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09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18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10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Value @25°C, 12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11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half cell, range - mV, Temp: 20 to 40°C (68 to 104°F), Ag pH half cell; Use for argentometric titration,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1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 pH Value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30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torage solution, 12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electrode, double, Ag/AgCl reference, glass body; Use for general purpose, and titration, 4mm banana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3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electrode, double, Ag/AgCl reference, glass body; Use for titrations, samples with suspended solids, 4mm banana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2.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3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electrode, double, Ag/AgCl reference, PEI body; Use with FC 301B, 4mm banana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3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electrode, double, Ag/AgCl reference, glass body; Use for measurements with remote filling, 4mm banana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3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n selective reference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40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12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4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electrode, Calomel, single, Hg/Hg, Cl reference, glass body; Use for general purpose, ISE, and titration, 4mm banana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4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electrode, single, Hg/Hg, Cl reference, glass body; Use for samples with suspended solids, 4mm banana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2.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4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electrode, single, Hg/Hg, Cl2 reference, glass body; Use for measurements with remote filling, 4mm banana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2.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4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4.01, pH 7.01, pH 10.01 @25°C, (3) 500mL bott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4710-10</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H 4.01, pH 7.01, pH 10.01, pH Value @25°C, (4) 500 mL bottles HI 70300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471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4.01, pH 7.01, pH 10.01, (5) 500 mL bottles HI 70300L, HI 706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570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12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0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pH Value @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02-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 pH Value @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04-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 pH Value @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07-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0 pH Value @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 pH Value @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16-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9 pH Value @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 pH Value @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0 pH Value @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 pH Value @ 25°C, (1)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9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2 mg/L (ppm) TDS value @25°C,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 µS/cm EC value @25°C,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bmersible Electrode Holder, 605 mm (23.8”), 475 mm (18.7”) submersion lengt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mersion Electrode Holders for Tanks, Vessels, Baths and Open Channels, PVC bod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ng set for HI 605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xternal cap for electrode hold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VC mounting flange for HI 60501 and HI 605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mersion Electrode Holders for Tanks, Vessels, Baths and Open Channels, PVDF bod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5.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bmersible Electrode Holder, 1105 mm (43.5”), 975 mm (38.4”) submersion lengt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bmersible Electrode Holder, 1605 mm (63.2”), 1500 mm (59.1”) submersion lengt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holder for in-line direct pipe installation, PG 13.5 thr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4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ng set for HI6054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holder for by-pass loop configu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4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ng set for HI6054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4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holder for in-line installation, 3/4x16UNF thr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54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holder for in-line installation, PG 13.5 thr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2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3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0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77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02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 for Acid samples with Fluoride ions F-, PVDF body, double junction PTFE, -5 to 60 °C, 6 bar, BNC 5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04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general purpose, PVDF body, double junction PTFE, -5 to 80 °C, 6 bar, BNC 5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04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general purpose, PVDF body, double junction PTFE, -5 to 80 °C, 6 bar, BNC 10 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08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 for high Temperatures, PVDF body, double junction PTFE, 0to 100 °C, 6 bar, BNC 5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12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 for Acid samples with Fluoride ions F-, PVDF body, double junction PTFE, -5 to 60 °C, 6 bar, BNC 5m,PT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14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general purpose, PVDF body, double junction PTFE, -5 to 80 °C, 6 bar, BNC 5m,PT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14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general purpose, PVDF body, double junction PTFE, -5 to 80 °C, 6 bar, BNC 15m,PT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16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 for low Temperatures, PVDF body, double junction PTFE, -10 to 80 °C, 6 bar, BNC 5m,PT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1.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018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H Electrode for high Temperatures, PVDF body, double junction PTFE, 0to 100 °C, 6 bar, BNC 5m,PT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1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0 pH Value @ 25°C, (1)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2004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Platinum ORP Electrode, PVDF body, double junction PTFE, -5 to 100 °C, 6 bar, BNC 5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9.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2005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old ORP Electrode, PVDF body, double junction PTFE, -5 to 100 °C, 6 bar, BNC 5m,PT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9.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291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HEL® pH electrode with replaceable battery, for general purpo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291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plating baths, DIN connector recommended for HI 99131 pH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2920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with titanium body, amplified, with Temperature and DIN connector for HI50490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293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HEL® ORP Electrode with replaceable battery, PEI body, platinum glass typ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6493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HEL® ORP Electrode with replaceable battery, PEI body, gold glass typ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0.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LR Checker HC, 0.00-3.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Checker calibration set (0.00 and 1.00 ppm Ammoni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for LR ammonia Check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nsing Solution , (25) 20 mL sach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4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25) 20 mL sachets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6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25) 20 mL sachet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6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25) 20 mL sach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7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25)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9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 pH (@25°C) Standard Calibration Solution, (25) 20 mL Sachets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09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 pH (@25°C) Standard Calibration Solution,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1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pH (@25°C) Standard Calibration Solution, (25) 20 mL sachets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10P/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pH (@25°C) Standard Calibration Solution, (500)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2.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 pH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 pH Value @25°C,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2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Digital Panel Mount Controller, dual setpoint, on/off and PID controls, analog output, range: EC 0.0 to 199.9 µS/cm; 0 to 1999 µS/cm; 0.00 to 19.99 mS/cm; 0.0 to 199.9 mS/cm Temperature -10.0 to 10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22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Digital Panel Mount Controller, dual setpoint, on/off and PID controls, analog output, range: EC 0.0 to 199.9 µS/cm; 0 to 1999 µS/cm; 0.00 to 19.99 mS/cm; 0.0 to 199.9 mS/cm Temperature -10.0 to 100.0°C,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22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Digital Panel Mount Controller, dual setpoint, on/off and PID controls, RS485 output, range: EC 0.0 to 199.9 µS/cm; 0 to 1999 µS/cm; 0.00 to 19.99 mS/cm; 0.0 to 199.9 mS/cm Temperature -10.0 to 10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22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Digital Panel Mount Controller, dual setpoint, on/off and PID controls, RS485 output, range: EC 0.0 to 199.9 µS/cm; 0 to 1999 µS/cm; 0.00 to 19.99 mS/cm; 0.0 to 199.9 mS/cm Temperature -10.0 to 100.0°C,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0 µS/cm  EC value @25°C, (25) 20 mL sachets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1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25) 20 mL sachets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1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2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2 mg/L (ppm) TDS value @25°C, (25) 20 mL sachets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2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2 mg/L (ppm) TDS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8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 g/L (ppt) TDS value @25°C, (25) 20 mL sachets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8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 g/L (ppt) TDS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9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µS/cm EC value @25°C, (25) 20 mL sachets with certificate of analysis</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39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µS/cm EC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4/1G</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1 pH Value @25°C, 1 Gallon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4/1L</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1 pH Value @25°C,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4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500 mL bottle RED COL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4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4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4P/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500)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2.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1G</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86 pH Value @25°C, 1 Gallon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0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ffer solution pH 6.00 (230 ml), for HI8452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30P</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Acid Cleaning Solution for Meat Grease and Fats (Food Industry),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35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Wine Deposits (Wine-Making),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36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Wine Stains (Wine-Making),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4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Milk Deposits (Food Industry),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41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and Disinfection Solution for Dairy Products (Food Industry),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42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Cheese Deposits (Food Industry),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61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cleaning solution for agriculture (1 x 20 mL sach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63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Soil Deposits (Agriculture),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64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Humus Deposits (Agriculture),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7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Salt Deposits (Industrial Processes),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6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7/1G</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1 pH Value @25°C, 1 Gallon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7/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7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500 mL bottle GEEN COL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7L</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1 pH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7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7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2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8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mg/L (ppm) TDS value @25°C, (25) 20 mL sachets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8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mg/L (ppm) TDS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82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8.20 buffer solution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83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8.30 buffer solution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9/1G</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18 pH (@25°C) Standard Calibration Solution, 1 Gallon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9/1L</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9.18 pH (@25°C) Standard Calibration Solution,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9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 pH (@25°C) Standard Calibration Solution,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9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 pH (@25°C) Standard Calibration Solution,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09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 pH (@25°C) Standard Calibration Solution,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Checker HC® colorimeter: Range   0.00 to 2.50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er  HC® calibration checking set (0.00 and 1.00 ppm  Free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DPD method, reagents for 25 tests (free Chlor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0/1G</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1 pH (@25°C) Standard Calibration Solution, 1 Gallon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0/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25°C) Standard Calibration Solution,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25°C) Standard Calibration Solution, 500 mL bottle PURPLE COLOR</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25°C) Standard Calibration Solution,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10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25°C) Standard Calibration Solution,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test solution @200/275 mV (@20°C),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test solution @240 mV (@20°C),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test solution @470 mV (@20°C),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3/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SAB Solution,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3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SAB Solution,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23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SAB Solution,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0/1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0 µS/cm EC value @25°C, 1 Gallon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0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torage solution,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0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0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0 µS/cm  EC value @25°C, 500 mL bottle with certific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0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0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1/1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1 Gallon (3.78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1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500 mL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2 mg/L (ppm) TDS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2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2 mg/L (ppm) TDS value @25°C,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3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3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4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4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5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00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5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00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6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1 g/L (ppt) TDS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7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olution for % Readings (100% NaCl),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7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olution for % Readings (100% NaCl),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9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39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µS/cm EC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hydrogen phthalate, 20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taric acid, 20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Thiosulfate penta hydrate, 20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l powder packets, 100 pack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ucose fructose standard, 20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chloride, 20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iodate, 20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alic acid, 20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permanganate, 20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ro oxygen solution,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robe electrolyte solution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robe electrolyte solution 25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1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for polarographic DO probes,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OH, 0.11N (N/9), 1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ino-propanol buffer, 25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uric Acid (16%),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yoxal (40%),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NO3 (1.5M),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OH (0.25N), 1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NO3 (0.05M),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2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for galvanic probes,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reagent for PCA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Chlorine reagent for PCA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2O2 (3%), 25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bilized iodine, 0.01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ic acid (85%),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4.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OH (5M),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illed water, 3.75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Iodide concentrated (30%)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s buffer, 1L+3.5 g powd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Thiosulfate,0.1M, 1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dine stabilized, 0.02N, 1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dine stabilized, 0.04N, 1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 mg/L (ppm) TDS value @25°C,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2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 mg/L (ppm) TDS value @25°C,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2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 mg/L (ppm) TDS value @25°C, (25) 20 mL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uric Acid 10%,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uric Acid 25%,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c Acid, 1m,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ling solution A,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ling solution B,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NO3, 0.02 m, 1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TA, 0.02 m, 1 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indicator solu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buffer solu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DPD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CL, 0.02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OH, 0.02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OH (0.01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OH (0.1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OH (1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2SO4 (0.01M),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2SO4 (0.05M),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Indicator solution for PCA 310, PCA 320 and PCA 3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buffer solution for PCA 310, PCA 320 and PCA 3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CL (0.01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CL (0.1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CL (1N), 1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 for hydrogen peroxide titration (25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nylarsine Oxide standard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etate buffer pH 4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iodide powder for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88N iodine standard solution (4x25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564N phenylarsine oxide (PAO) standard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olution 0,00564N PAO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buffer pH 7 (25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CA tubing kit, pressure regulator to drain (2 pcs). Each kit includes: transparent Tygon tubes </w:t>
              <w:br/>
              <w:t>86L x 3.2ID mm (3.4 x 0.1") (Length x Internal Diameter) (1, 2) and 105 x 9.5 mm (4.1 x 0.4") (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CA peristaltic pump tubing kit (6 pcs). Each kit includes: non-transparent C-flex tubes 55L x 0.8ID mm </w:t>
              <w:br/>
              <w:t>(2.1 x 0.03'') (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CA peristaltic pump tubing kit (2 pcs). Each kit includes: non-transparent C-flex tubes 55L x 0.8ID mm </w:t>
              <w:br/>
              <w:t>(2.1 x 0.03'') (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CA reagent bottle tubing kit (6 pcs).  Each kit includes: non-transparent C-flex tubes 155L x 0.8ID mm </w:t>
              <w:br/>
              <w:t>(6.1 x 0.03'') (1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tubing set for measuring cell (2 pcs). Each set includes: non-transparent C-flex tube 50L x 0.8ID mm  (2.0 x 0.03'') (8) andY strainer (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CA tubing kit, bottle to pump (6 pcs). Each kit includes: non-transparent C-flex tube 150L x 0.8ID mm  </w:t>
              <w:br/>
              <w:t>(5.9 x 0.03'')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7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tubing kit, pump to Y strainer (6 pcs). Each kit includes: non-transparent C-flex tube 150L x 0.8ID mm (5.9 x 0.03'') (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free chlorine reagent kit (for fresh water). The kit includes buffer solution, indicator and DPD powd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total chlorine reagent kit (for fresh water). The kit includes buffer solution, indicator and DPD powder reag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filters. The kit includes 0.5 µm and 50 µm filters (1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complete tubing kit. The kit includes: non-transparent C-flex tubes (4, 6) 150L x 0.8ID (5.9 x 0.03'') (4 pcs), non-transparent C-flex tubes (5) 55L x 0.8ID (2.1 x 0.03'') (2 pcs), non-transparent C-flex tubes (8) 50L x 0.8ID (2.0 x 0.03'') and Y strainer (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3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Tubing for Wine Minititrators (1 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CA complete tubing kit (3 pcs). Each kit includes: non-transparent C-flex tubes (4, 6) 150L x 0.8ID </w:t>
              <w:br/>
              <w:t>(5.9 x 0.03'') (4 pcs), non-transparent C-flex tubes (5) 55L x 0.8ID (2.1 x 0.03'') (2 pcs), non-transparent C-flex tubes (8) 50L x 0.8ID (2.0 x 0.03''), Y strainer (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magnetic bar (2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7/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measuring 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6.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electrovalve, 60 Hz</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8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electrovalve, 50 Hz</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free chlorine reagent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total chlorine reagent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drain tubing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drain pressure regul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incoming pressure regul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9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0.45 µm fil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 Spare Parts, 50 µm fil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49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replacement reagent set for process bromine analyzer, 500 mL (2)  + 5 sachets (DP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Checker (0.00 - 4.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er HC reagents for 25 tests (Sili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5-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Checker (0.00 - 4.00 ppm) spare reagents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es set for minititrators (845xx series), complete with valv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5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il sample preparation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5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il sample preparation solution, 25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ous Checker HC® ,0.0 to 15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er  HC® calibration checking set (0.0 and 7.5 ppm phosphor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er HC reagents for 40 tests (Phosphorus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tive humidity probe used with HI 9564, HI 9565, DIN connector,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General Purpose,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21L</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leaning Solution for Skin Grease and Sebum (Cosmetic Industry),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3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 Cleaning Solution for Meat Grease and Fats (Food Industry),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3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e Cleaning Solution for Meat Grease and Fats (Food Industry),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3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and Disinfection Solution for Blood Product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35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Wine Deposits (Wine-Making),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36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Wine Stains (Wine-Making),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4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Milk Deposits (Food Industry),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4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and Disinfection Solution for Dairy Products (Food Industry),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4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Cheese Deposits (Food Industry),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63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Soil Deposits (Agriculture),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64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Humus Deposits (Agriculture),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7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Salt Deposits (Industrial Processe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7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and Disinfection Solution for Algae, Fungi and Bacteria (Industrial Processe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68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Ink Stain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LR Checker (0-999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LR Checker (0-999 ppb)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LR Checker (0-999 ppb) spare reagents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1/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 g/L F—,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 g/L F—,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 g/L F—,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2/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0 mg/L F—,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0 mg/L F—,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2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0 mg/L F—,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3/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00 mg/L F—, 1 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3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00 mg/L F—,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03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00 mg/L F—,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3.5M KCl + AgCl, (4)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3.5M KCl + AgCl,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refilling solutions, 25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1 M KNO3, (4) 30 mL bott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1M KNO3,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0.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3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Protein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3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Proteins,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4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Inorganic Substance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4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Inorganic Substances,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with KNO3 and KCl, (4) 30 mL bott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1 M NaCl, (4) 30 mL bott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7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Oil and Fats,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7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Oil and Fats,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1.7M KNO3, 0.7M KCl, (4)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7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Fill Solutions containing AgCl, Electrolyte for sodium ISE’s (contains AgCl), 30 mL bottles (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HR Checker (0-1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HR Checker (0-150 ppm)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HR Checker (0-150 ppm)spare reagents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2.3 g/L Na+,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0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2.3 g/L Na+,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30 g/L NaCl,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30 g/L NaCl,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M KCL electrolyte solution for double junction electrodes (4 x 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M KCL electrolyte solution for double junction electrodes, 46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2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M KCL electrolyte solution for double junction electrodes, 25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3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3.0 g/L NaCl,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3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3.0 g/L NaCl,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4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58.4 g/L NaCl,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4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58.4 g/L NaCl,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5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0.3 g/L NaCl,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5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0.3 g/L NaCl,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6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23 g/L Na+,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6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23 g/L Na+,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7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0.23 g/L Na+,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7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0.23 g/L Na+,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8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5.84 g/L NaCl,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8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5.84 g/L NaCl,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9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25 g/L NaCl,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89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125 g/L NaCl,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9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A Solution, 50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90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A Solution, 25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9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reatment reducing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91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reatment reducing solution, 25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9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reatment oxidizing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92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treatment oxidizing solution,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09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paration solution for solid or semi-solid samples, 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adapter, 115 Vac to 12 Vdc, US plu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0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pter, for HI42xx family, 115 VAC to 12 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adapter, 230 Vac to 12 Vdc, European plu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0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pter, for HI42xx family, 230 VAC to 12 VD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ot, blue shockproof rubber for HI8314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ot, orange shockproof rubber for HI8314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ot, shockproof rubber, blue HI 93711 style cas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sintered) for RH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adapter, 230 Vac to 12 Vdc, UK plu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ot, shockproof rubber, blue HI 8424 style cas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Carrying case for Portab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ot, orange rubber for HI9910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ot, blue rubber for HI9910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rugged) for general use. 340 x 230 x 90 mm (13.4 x 9.1 x 3.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per rolls for bench meters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pc ink cartridge for benc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HI 9828 Accessory, Power supply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HI 9828 Accessory, Lighter cigarette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0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pter, 230 VAC/12 VDC, 800 m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amber for RH probes with sintered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1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tective case tray for HI 8424 hous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1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tective case tray for HI 991300 hous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1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rugged carrying case for HI 98703 style cas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1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rugged carrying case for HI 9125 style cas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1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rugged carrying case for HI 93703 style casi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 carrying case for HI 982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amber for RH probes without sintered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2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d TDS Digital Panel Mount Controller, dual setpoint, on/off and PID controls, analog output, range: EC 0.0 to 199.9 µS/cm; 0 to 1999 µS/cm; 0.00 to 19.99 mS/cm; 0.0 to 199.9 mS/cm, TDS 0.0 to 100.0 ppm; 0 to 1000 ppm; 0.00 to 10.00 ppt; 0.0 to 100.0 ppt, Temperature -10.0 to 10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022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d TDS Digital Panel Mount Controller, dual setpoint, on/off and PID controls, RS485 output, range: EC 0.0 to 199.9 µS/cm; 0 to 1999 µS/cm; 0.00 to 19.99 mS/cm; 0.0 to 199.9 mS/cm, TDS 0.0 to 100.0 ppm; 0 to 1000 ppm; 0.00 to 10.00 ppt; 0.0 to 100.0 ppt, Temperature -10.0 to 10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chlorine Checker HC® colorimeter: Range   0.00 to 3.50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 and 1.00 ppm standards (Total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DPD method, reagents for 25 tests (total Chlor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15 g LiCl replacement for HI 7111/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11/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LiCl calibration)for HI 7101 and HI 7102 calibration chambers (low RH) (15 g bottle, 6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33 g NaCl replacement for HI 7121/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21/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NaCl calibration)for HI 7101 and HI 7102 calibration chambers (high RH) (33 g bottle, 6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low range Checker HC® colorimeter: Range   0.00 to 2.50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LR Checker HC calibration checking set 0.00 and 1.00 ppm (phosph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3-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LR Checker HC, ascorbic acid method,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Medium Range, Checker (0.00 to 9.99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Medium Range, Checker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5-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Medium Range, Checker spare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Checker (0.0 to 9.99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Checker (0.0 to 9.99 ppm)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6-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Checker (0.0 to 9.99 ppm) spare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or, undec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HR Checker HC®, 0.0 to 30.0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HR Checker HC calibration checking set (0.0 and 15.0 ppm phosph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7-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HR Checker HC reagents for 40 tests (Phosphate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dine Checker HC® colorimeter: Range   00.0 to 12.5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 and 1.0 ppm standards (iod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18-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dine, DPD method,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00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LDPE hose, 3 m (9.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0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LDPE hose, 10 m (3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00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LDPE hose, 50 m (16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00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LDPE hose, 100 m (33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0.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0122-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nductivity Process Digital Controller with Inductive Probe, single setpoint, on/off and PID control, single analog output, range: 0 to 2000 mS/cm (auto-ranging) -30 to 130°C / -22 to 266°F, Resolution   1 μS/cm (0 to 1999 μS/cm), 0.01 mS/cm (2.00 to 19.99 mS/cm), 0.1 mS/cm (20.0 to 199.9 mS/cm), 1 mS/cm (200 to 2000 mS/cm), 0.1°C / 0.2°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2.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022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Process Digital Controller with Inductive Probe, dual setpoint, on/off and PID control, dual analog output, range: 0 to 2000 mS/cm (auto-ranging) -30 to 130°C / -22 to 266°F, Resolution   1 μS/cm (0 to 1999 μS/cm), 0.01 mS/cm (2.00 to 19.99 mS/cm), 0.1 mS/cm (20.0 to 199.9 mS/cm), 1 mS/cm (200 to 2000 mS/cm), 0.1°C / 0.2°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1.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ron Checker HC® colorimeter: Range   0.00 to 5.00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 and 1.00 ppm standards (ir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EPA Phenantroline,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Glass ball with O-ring (10 pcs ea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Injection valv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Foot valv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Spring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0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Ceramic weight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XMAG. RET.SPR./PISTON/PIST.WASH/INS.DIS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Pump head, O-ring, screws (6 pcs) and washers (6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Discharge valv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pare part, Suction valv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small diaphrag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1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head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1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Head with small diaphragm + Aluminium piston + dis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1.5 V (10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3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 Carryin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13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ger for ground penetr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High Range Checker HC®, 0 to 999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High Range Checker HC calibration checking set (0 and 300 ppb chromium VI)</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3-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High Range Checker HC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HR Checker HC®, 0.00 to 7.00 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HR Checker HC calibration checking set (0 and 3.50 Nickel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6-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HR Checker HC reagents for 25 tests (Nickel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 of Water Checker HC®, 0 to 500 PCU</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 of Water Checker HC calibration checking set (0 and 150 PCU)</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LR Checker HC®, 0.00 to 2.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LR Checker HC Calibration checking set (0 and 1.00 ppm Fluor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9-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LR Checker HC Reagents for 25 tests (Fluoride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91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C electrode with double junction, flat tip, titanium body, BNC+Phono plug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7.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291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Use for cooling towers, DIN connector recommended for HI 99141 pH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7.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2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for checker chlorine cuvette HI7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28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ol for electrode removal for new WP testers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l, glass, with cap for HI 93214 (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ntenance kit: rugged carrying case, HI 93102-0 and HI 93102-20 calibration solutions, HI 93703-50 cuvette cleaning solution, cuvettes (2), and cuvette cleaning clot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0.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 stir bars for mini titrators and HI 208 (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vette cleaning cloth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 stir bars for magnetic stirring, for HI 180, HI 190M, HI 190MB and HI 200M stirrers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 stir bars for magnetic stirring, for the HI 300 stirrer series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vette (glass) for HI 937xx portable meters and HI 832xx series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 measuring for level controllers, 0.5 m (1.7') measuring bar (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for cuvette for turbidity meters and HI 937xx series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25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for cuvette for HI 832xx series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25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s for cuvette for HI837 series of photometers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rewdriver for calibration, length 90 mm (3.5’’), to perform manual calibration with trimmers (2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vette (glass) for HI 95 and 96 series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31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vettes for HI98703 turbidity meter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s for larger vials for HI95700 series,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35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for cuvette for Hi96700 series ,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pette for automatic dosage, 200 µL graduated pipet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pette for automatic dosage, 1000 µL graduated pipet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pette for automatic dosage, 2000 µL graduated pipet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pette for automatic dosage, Tip for 200 µL graduated pipette (2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pette for automatic dosage, Tip for 1000 µL graduated pipette (2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13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pette for automatic dosage, Tip for 2000 µL graduated pipette (4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pare) for HI 982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High Range Checker (0.0-99.9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High Range Checker (0.0-99.9 ppm)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3-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High Range Checker (0.0-99.9 ppm) spare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3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conductivity probe for HI9833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ultra low range Checker HC® colorimeter: Range   0 to 200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and 100 ppb standards (phosphor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6-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ultra low range, ascorbic acid,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HR Checker HC®, 0.0 to 2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HR Checker HC calibration checking set (0 and 10.0 ppm Fluor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39-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HR Checker HC reagents for 25 tests (Fluoride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26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1.5 V (12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27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ies, kit of 1.5V AA batteries (12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28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ies, kit of 1.5V AAA batteries (12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29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ies for portable non-waterproof instruments, 9 V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spare for AMPHEL® electrod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32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aker cap for 20 mL plastic beaker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tery for HI141 series, 3.6V AA Lithium (1 p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34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aker cap for 100 mL plastic beaker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36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aker, plastic 100 mL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037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aker, plastic 20 mL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1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ver (transparent) for front of BL 7916 and BL 791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142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ringe, graduated, for accurately reagent dosing for CTK and photometers (1 mL)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1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ringe, graduated, for accurately reagent dosing for CTK and photometers (1 mL) (6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144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ringe tip for HI 740143 (6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1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cket for mounting for HI 8710 housing (2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1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cket for mounting for BL 931700 housing (2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157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pette for Electrode refilling (2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05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rminals, Extractable, for Process Instruments, Large, 3 inputs (1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transparent) for DO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ck for test tube cooling (25 ho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fety shield for HI 8398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pter, for COD test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 tube (glass) with caps, 25 mL (2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stic beaker (170 mL,6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ringe, graduated, for accurately reagent dosing for CTK and photometers (6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ringe, graduated, for accurately reagent dosing for CTK and photometers 5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HI 83215 and HI 83225 Accessory, Filter (2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for Checker HC, HI 83215 and HI 83225 Accessory, Demineralized bottle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mL Glass cylinder with cap, 2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paper filter Type 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lamp for EPA turbidi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adapter for HI 8309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2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L sysringe for mini titrat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03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for portable 96 series photo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ow Range Checker (0-999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ow Range Checker (0-999 ppb)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6-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ow Range Checker (0-999 ppb) spare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Low Range Checker (0-300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Low Range Checker (0-300 ppb)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49-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Low Range Checker (0-300 ppb) spare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01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lder for HI 146 probe, wall mount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Checker (0.0 to 2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Checker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3-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Checker spare reagents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Checker HC® colorimeter: Range 0 to 300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and 100 ppm standard (alkalin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5-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colorimetric method,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ne calcium Checker HC® colori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ne calcium Checker HC® colorimeter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58-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ne calcium Checker HC® colorimeter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pH module for HI76x9829 series of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pH/ORP module for HI76x9829 series of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Ammonium ISE module for HI76x9829 series of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1.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Chloride ISE module for HI76x9829 series of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1.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Nitrate ISE module for HI76x9829 series of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1.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Dissolved Oxygen module for HI76x9829 series of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3.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C module for HI76x9829 series of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C/Turbidity module for HI76x9829 series of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no protective sleeve, no sensors) for HI9829 and HI98290 - 10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no protective sleeve, no sensors) for HI9829 and HI98290 - 20m (66')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0982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no protective sleeve, no sensors) for HI9829 and HI98290 - 4m (1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Chlorine Checker Ultra Low Range (0 to 500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Chlorine Checker Ultra Low Range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Chlorine Checker Ultra Low Range spare reagents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inless steel Temperature probe, Pt.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2.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12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probe with internal Temperature sensor, DIN connector and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1982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probe (and HI7698296 long protective sleeve, no sensors) for HI9829 and HI98290 - 10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1982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probe (and HI7698296 long protective sleeve, no sensors) for HI9829 and HI98290 - 4m (1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Checker Ultra Low Range (0 to 500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004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0.4ºF, (±0.8º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Checker Ultra Low Range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18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18ºC, (±0.4º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Checker Ultra Low Range spare reagents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00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0ºC, (±0.4º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032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32ºF, (±0.8º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07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70ºC, (±0.4º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158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158ºF, (±0.8º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982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probe (no protective sleeve, no sensors) for HI9829 and HI98290 - 20m (66')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9829/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probe (no protective sleeve, no sensors) for HI9829 and HI98290 - 20m (66')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982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probe (no protective sleeve, no sensors) for HI9829 and HI98290 - 20m (66')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gas probe with 3.3' (1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B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liquid probe with 3.3' (1m) cable, black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liquid probe with 3.3' (1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L/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liquid probe with 33' (10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L/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liquid probe with 6.6' (2 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PB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penetration probe with 3.3' (1m) cable, blu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P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penetration probe with 3.3' (1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PW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probe with 3.3' (1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re probe with 3.3' (1m) cable with out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2W/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re probe with 33' (10m) cable with out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 probe, amperometric for HI 993301, HI 993302 with 2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inum 4-ring conductivity probe with DIN connector and 1 m (3.3') cable for EC 21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6.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ring conductivity probe with DIN connector and 1 m (3.3’) cable for HI 863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1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ring conductivity probe with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1.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2/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ring conductivity probe with 10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5.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2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ring conductivity probe with internal Temperature sensor, DIN connector and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inum 4-ring conductivity probe with internal Temperature sensor, DIN connector and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probe with internal Temperature sensor, DIN connector and 1 m (3.3’) cable for HI933100</w:t>
              <w:br/>
              <w:t>measurement in soil slurry samp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inless steel conductivity probe with internal Temperature sensor, DIN connector and 1 m (3.3’) cable for direct soil measurement, for HI933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1.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 probe with internal Temperature sensor, DIN connector and 1 m (3.3’) cable, for small casing portabl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TDS probe for HI9835 with 1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3.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09/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ring conductivity probe with internal Temperature sensor, DIN connector and 1.5 m (4.9')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2.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probe with 2 m cable and 1/2" thr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probe with 5 m cable and 1/2" thr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inum, 4-ring  conductivity/TDS probe with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8.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 EC probe for ed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inum, 4-ring conductivity/TDS probe with internal Temperature sensor and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9.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inum, 4-ring conductivity/TDS probe w/ internal Temperature sensor, DIN connector and 4 m (13.1')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5.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TDS probe, with 2 m (6.6')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probe for minicontrollers, 2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2-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probe for minicontrollers, 6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lumetric Karl Fischer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7.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2D/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probe, HR, with internal Temperature sensor, DIN connector and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tector Electrode for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3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C EC/TDS probe for HI8733 old mode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4.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 probe for HI 983301, HI 983303 and HI 98330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4-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probe for minicontrollers, 2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4-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probe for minicontrollers, 4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4-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probe for minicontrollers,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4D/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probe, LR, with internal Temperature sensor, DIN connector and 1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5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line EC probe w/threaded   ends &amp; temperature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3.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5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PIN IN LINE CONDUCTIVITY    PROBE FOR HI8931 SERIES (WI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 probe with NTC sensor for immersion install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1.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8/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ring EC probe with Pt rings, Temperature NTC sensor for ATC,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1.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8/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ring EC probe with Pt rings, Temperature NTC sensor for ATC, 2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7.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 probe with PT100 sensor for immersion install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3.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982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probe for pH/pH+ORP/ISE, DO, EC+turbidity, Temperature, with HI 7698296 long protective shield, and 10 m (33’)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59.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9829/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probe fopr the HI9829   series, Logging short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17.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3982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probe for pH/pH+ORP/ISE, DO, EC+turbidity, Temperature, with HI 7698296 long protective shield, and 4 m (13.1’)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ultra low range Checker HC®: Range   0 to 200 pp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and 100 ppb standards (nitri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ultra low range, EPA Diazotization,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holder for pH 209 type benc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4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Holder for ed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4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holder for HI42xx series of bench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holder with steel b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robe with 10 m cable for use with HI 9142, HI 9143, HI 9145, HI 9141, HI 914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9.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7/10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probe with protective sheath, 10 m cable, for use with HI 914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5.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robe with 2 m cable for use with HI 24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2.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7/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robe with 20 m cable for use with HI 9142, HI 9143, HI 9145, HI 9141, HI 914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3.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7/20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probe with protective sheath, 20 m cable, for use with HI 914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3.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robe with 4 m cable for use with HI 9142, HI 9143, HI 9145, HI 9141, HI 914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5.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7/4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probe with protective sheath, 4 m cable, for use with HI 914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3.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7A/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mbrane for DO Probes; this kit contains 5 ready-to-use, replacement PTFE membran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robe for laboratories, 1 m cable, for use with HI 24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gital DO probe for ed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80A/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membranes (5pcs) for HI76408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eeve, protective sleeve for HI 76409, xx Dissolved Oxygen probe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vanic Dissolved Oxygen probe with built-in Temperature sensor, 10 m cable for HI 914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6.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vanic Dissolved Oxygen probe with built-in Temperature sensor, 4 m cable for HI 914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3.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09A/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mbrane, 5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1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vanic DO probe for HI8410 process, 10 mt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vanic DO probe for HI8410 process, 4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6.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4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probe for on line application, 10 ba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04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0.4ºF, (±0.8º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18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18ºC, (±0.4º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1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ctive conductivity probe, ABS body, no ATC,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7.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1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ctive conductivity probe, ABS body, no ATC,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1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ctive conductivity probe, ABS body, no ATC,1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5.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11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ctive conductivity probe, ABS body, Pt100 Temperature sens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0.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1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ctive conductivity probe, ABS body, Pt100 Temperature sensor,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5.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1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ctive conductivity probe, polypropylene body, Pt100 Temperature sensor, 1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9.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0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0ºC, (±0.4º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32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32ºF, (±0.8º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07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70ºC, (±0.4º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158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heck key @ 158ºF, (±0.8º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gas probe with 3.3' (1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A/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gas probe with 33' (10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B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penetration probe with 3.3' (1m) cable, black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B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istor probe without handle to measure the Temperature of stacked goods, 1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liquid probe with 3.3' (1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PB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penetration probe with 3.3' (1m) cable, blu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P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penetration probe with 3.3' (1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PW/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penetration probe with 33' (10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PW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probe with 3.3' (1m) cable, white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re probe thermistor sensor 3,3' (1m) cable with out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5W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re probe thermistor sensor 3,3' (1m) cable with out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Temperature probe for HI861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Temperature probe for port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2-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Temperature probe for color ben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9/2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Temperature probe for portable with phono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9A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Temperature probe for portable with jack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er surface K-type thermocouple probe with flexible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rface Temperatur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B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C angle surfac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B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rface Temperatur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B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rface Temperature K-type thermocouple probe, insulated shaft, stain. stee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B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ill surface K-type thermocouple probe with jacketed cable, stainless sens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7.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C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tra-fast penetration,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C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K-type thermocouple probe with stainless steel tube, 310  mm long, 5 mm (.19") dia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Temperatur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E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E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EX</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extension) for K-type thermocouple probes, 1 m (3.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gh Temperature K-type thermocouple wire probe with stainless steel AISI 316 tube with out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F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exible wire Temperature K-type thermocouple probe with out hand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F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exible wire Temperature K-type thermocouple probe with out handle, 3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H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handle with PVC, 3.3' (1m) cable with male K-thermocouple connector,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P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er surfac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P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rface Temperatur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P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P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Temperatur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PE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PE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TR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TR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K-type thermocouple probe with stainless steel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TR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K-type thermocouple probe with stainless steel 1.5 m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TR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etration K-type thermocouple probe with stainless steel 2 m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TV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ipe clamp K-type thermocouple Temperature probe with sensor in cla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Z</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re Temperature probe for ovens, 1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Z/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re Temperature probe for ovens, 3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6Z/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re Temperature probe for ovens, 7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5.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8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r, gas Pt100 4-wire Temperature probe, 1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8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l purpose, liquid Pt100 4-wire probe, 5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8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T100 penetration Temperatur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pH module for HI769828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0.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pH, ORP module for HI769828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7.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DO module for HI769828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EC module for HI769828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7.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DO/EC/°C probe for HI9828 with 1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29.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DO/EC/°C probe for HI9828 with 10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1.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DO/EC/°C probe for HI9828 with 20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8.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DO/EC/°C probe for HI9828 with 4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31.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USB PC connection for HI 982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HI 9828 Accessory, Maintenance prob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9828 Calibration beak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9828 Flow 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ort calibration beak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9.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cable, PC to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cable, PC to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maintenance kit consisting of HI 7042S (electrolyte solution for DO sensor), O-rings for DO sensor (5), small brush, O-rings for probe (5), and syringe         with grease to lubricate the O-ring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ng calibration beak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ort flow 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ort protective shiel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ng protective shiel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0.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69829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ng, quick release flow 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3.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Checker HC®, 0 to 2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Checker HC calibration checking set (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Checker HC reagents for 25 tests (Silica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071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amp; 7.01 pH Value @25°C, (10) sachets, 5 each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071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amp; 7.01 pH Value @25°C, (10) sachets, 5 ea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Checker, Ultra High Range (0-5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UHR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UHR Checker HC reagents for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10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and pH 7.01 EC value @25°C, (20) 20 mL sachets (10 each)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10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and pH 7.01 EC value @25°C, (20) 20 mL sachets (10 ea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20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 mg/L (ppm) &amp; pH 7.01 TDS value @25°C, (20) 20 mL sachets (10 ea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40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amp; 7.01 pH Value @25°C, (10) 20 mL sachets (5 each)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40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amp; 7.01 pH Value @25°C, (10) 20 mL sachets (5ea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Checker for drinking wa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tandards for Alkalinity check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5-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Reagents 25 Tests  for HI77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770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10) sachets, 5 eac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5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ion cable with screw and BNC connectors, 1 m (3.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55/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ion cable with screw and BNC connectors, 10 m (3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5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ion cable with screw and BNC connectors, 3 m (9.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5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ion cable with screw and BNC connectors, 5 m (16.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5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ion cable with BNC and BNC connectors, 1 m 3.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58/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ion cable with BNC and BNC connectors, 10 m (3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5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ection cable with BNC and BNC connectors, 5 m (16.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Water Ammonia Checker (0.00 to 3.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Water Ammonia Checker calibration standar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7-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Water Ammonia Checker spare reagents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71/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Level Controller, control relay: high and low, 110,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71/2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Level Controller, control relay: high and low, 220, 24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73/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Level Controller, control relay: high, low and overflow, 110,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1.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73/2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Level Controller, control relay: high, low and overflow, 220, 24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1.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78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lder for level controller bars, bar holder and level transmit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1-0100U</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tigation controller with priority for pH and EC, panel mount, 8 sectors, Englis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1-0400U</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tigation controller with priority for pH and EC, panel mount, 32 sectors, Englis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7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dows compatible PC applic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2-0100U</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rtigation controller with priority for pH and EC, wall mount, 8 sectors, Englis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34.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4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4.01 buffer at 25°C0.46 L  FDA approved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4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 pH Value @25°C, 500 mL FDA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6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6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 pH Value @25°C, 500 mL FDA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7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7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1 pH Value @25°C, 500 mL FDA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9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 pH (@25°C) Standard Calibration Solution,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09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 pH (@25°C) Standard Calibration Solution, 500 mL FDA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tional pH meter, MTC, range: pH 0.00 to 14.00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1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25°C) Standard Calibration Solution,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10L/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 pH (@25°C) Standard Calibration Solution, 500 mL FDA bottle with Certificate of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tional pH/ORP meter, MTC, range: pH 0.00 to 14.00 pH, mV -1999 to +1999 m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3.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0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torage solution,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00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torage solution, 25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0 µS/cm EC value @25°C,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 µS/cm EC value @25°C, 500 mL FDA bottle</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µS/mS/TDS meter, Range: EC 0.0 to 199.9 μS/cm; 0 to 1999 μS/cm; 0.00 to 19.99 mS/cm TDS 0 to 1999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7.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3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 µS/cm EC value @25°C,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4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 µS/cm EC value @25°C,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5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800 µS/cm EC value @25°C,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39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µS/cm EC value @25°C,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61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General Purpose,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3.5M KCl + AgCl, (4) 3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73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Proteins,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77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Oil and Fats,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8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2.3 g/L Na+,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3.5M KCl, (4) 3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86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23 g/L Na+,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87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0.23 g/L Na+,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88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at 5.84 g/L NaCl, 50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0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lyte Solution, 1M KCl + AgCl, (4) 30 mL FDA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2995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HEL® pH electrode with replaceable battery, for high Temperatur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0.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09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and multiparameter bench meter; Range: Aluminum 0.00 - 1.00 mg/L, Ammonia LR 0.00 - 3.00 mg/L, Ammonia MR 0.00 - 9.99 mg/L, Bromine 0.00 - 8.00 mg/L, Chlorine, free 0.00 - 2.50 mg/L, Chlorine, total 0.00 - 3.50 mg/L, Chlorine dioxide 0.00 - 2.00 mg/L, Chromium VI LR 0 - 300µg/L, Chromium VI HR 0 - 1000 µg/L, COD LR 0 - 150 mg/L, COD MR 0 - 1500 mg/L 0 - 1000 mg/L, COD HR 0 - 15000 mg/L, Color 0 - 500 PCU, Copper LR 0 - 990µg/L,  Copper HR 0.00 - 5.00 mg/L, Cyanide 0.000 - 0.200 mg/L, Cyanuric acid 0 - 80 mg/L, Fluoride 0.00 - 2.00 mg/L, Hardness (Calcium) 0.00 - 2.70 mg/L, Hardness (Magnesium) 0.00 - 2.00 mg/L, Hydrazine 0 - 400µg/L, Iodine 0.0 - 12.5 mg/L, Iron LR 0 - 400 µg/L, Iron HR 0.00 - 5.00 mg/L, Manganese HR 0.0 - 20.0 mg/L, Manganese LR 0 - 300 µg/L, Molybdenum 0.0 - 40.0 mg/L, Nickel HR 0.00 - 7.00 g/L, Nitrate 0.0 - 30.0 mg/L, Nitrite LR 0.00 - 0.35 mg/L, Nitrite HR 0 - 150 mg/L, DO 0.0 - 10.0 mg/L, pH 6.5 - 8.5 pH, Phosphate LR 0.00 - 2.50 mg/L, Phosphate HR 0.0 - 30.0 mg/L, Phosphorus 0.0 - 15.0 mg/L, Silica 0.00 - 2.00 mg/L, Silver 0.000 - 1.000 mg/L, Zinc 0.00 - 3.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7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og pH/mV/°C meter with HI 1217D electrode, range: pH 0.00 to 14.00 pH, mV ±1999 mV, Temperature 0.0 to 10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1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log pH/mV/°C meter with HI 1230B electrode, range: pH 0.00 to 14.00 pH, mV ±1999 mV, Temperature 0.0 to 10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00-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ultiparameter photometer for laboratories; Aluminum 0.00 to 1.00 mg/L, Alkalinity 0 to 500 mg/L, Ammonia MR 0.00 to 10.00 mg/L, Ammonia LR 0.00 to 3.00 mg/L, Bromine 0.00 to 8.00 mg/L, Calcium 0 to 400 mg/L, Chlorine Dioxide 0.00 to 2.00 mg/L, Chlorine*, Free 0.00 to 2.50 mg/, Chlorine*, Total 0.00 to 3.50 mg/L, Chromium VI HR 0 to 1000 μg/L, Chromium VI LR 0 to 300 μg/L, Color 0 to 500 PCU, Copper HR 0.00 to 5.00 mg/L, Copper LR 0 to 1000 μg/L, Cyanide 0.000 to 0.200 mg/L, Cyanuric Acid 0 to 80 mg/L, Fluoride 0.00 to 2.00 mg/L, Hardness (calcium) 0.00 to 2.70 mg/L, Hardness (magnesium) 0.00 to 2.00 mg/L, Hydrazine 0 to 400 μg/L, Iodine 0.0 to 12.5 mg/L, Iron HR 0.00 to 5.00 mg/L, Iron LR 0 to 400 μg/L, Magnesium 0 to 150 mg/L, Manganese HR 0.0 to 20.0 mg/L, Manganese LR 0 to 300 μg/L, Molybdenum 0.0 to 40.0 mg/L, Nickel HR 0.00 to 7.00 g/L, Nickel LR 0.000 mg/L to 1.000 mg/L, Nitrate 0.0 to 30.0 mg/L, Nitrite HR 0 to 150 mg/L, Nitrite LR 0.00 to 0.35 mg/L, Oxygen, Dissolved (DO) 0.0 to 10.0 mg/L, Ozone 0.00 to 2.00 mg/L, pH 6.5 to 8.5 pH, Phosphate HR 0.0 to 30.0 mg/L, Phosphate LR 0.00 to 2.50 mg/L, Phosphorus 0.0 to 15.0 mg/L, Potassium HR 20 to 200 mg/L, Potassium MR 10 to 100 mg/L, Potassium LR 0.0 to 20.0 mg/L, Silica 0.00 to 2.00 mg/L, Silver 0.000 to 1.000 mg/L, Sulfate 0 to 150 mg/L, Zinc 0.00 to 3.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5.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03-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ultiparameter photometer for aquaculture; Range: Ammonia MR 0.00-10.00 mg/L, Ammonia LR 0.00-3.00 mg/L, Chlorine*, Free 0.00-2.50 mg/, Chlorine*, Total 0.00-3.50 mg/L, Copper HR 0.00 - 5.00 mg/L, Copper LR 0 - 1000 μg/L, Nitrate 0.0 - 30.0 mg/L, Nitrite HR 0 - 150 mg/L, Nitrite LR 0.00 - 0.35 mg/L, Oxygen, Dissolved (DO) 0.0 - 10.0 mg/L, pH 6.5 - 8.5 pH, Phosphate HR 0.0 - 30.0 mg/L, Phosphate LR 0.00 - 2.5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1.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05-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ultiparameter photometer for boilers and cooling towers; Ranges: Aluminum 0.00 to 1.00 mg/L, Ammonia MR 0.00 to 10.00 mg/L, Ammonia LR 0.00 to 3.00 mg/L, Bromine 0.00 to 8.00 mg/L,  Chlorine Dioxide 0.00 to 2.00 mg/L, Chlorine*, Free 0.00 to 2.50 mg/, Chlorine*, Total 0.00 to 3.50 mg/L, Chromium VI HR 0 to 1000 μg/L, Chromium VI LR 0 to 300 μg/L, Copper HR 0.00 to 5.00 mg/L, Copper LR 0 to 1000 μg/L, Hydrazine 0 to 400 μg/L, Iron HR 0.00 to 5.00 mg/L, Iron LR 0 to 400 μg/L, Molybdenum 0.0 to 40.0 mg/L, Nitrate 0.0 to 30.0 mg/L, Nitrite HR 0 to 150 mg/L, Nitrite LR 0.00 to 0.35 mg/L, Oxygen, Dissolved (DO) 0.0 to 10.0 mg/L, pH 6.5 to 8.5 pH, Phosphate HR 0.0 to 30.0 mg/L, Phosphate LR 0.00 to 2.50 mg/L, Silica 0.00 to 2.00 mg/L, Zinc 0.00 to 3.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1.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06-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ultiparameter photometer for environmental testing; Ranges: Ammonia MR 0.00 to 10.00 mg/L, Ammonia LR 0.00 to 3.00 mg/L, Chlorine*, Free 0.00 to 2.50 mg/, Chlorine*, Total 0.00 to 3.50 mg/L, Chromium VI HR 0 to 1000 μg/L, Chromium VI LR 0 to 300 μg/L, Color 0 to 500 PCU, Copper HR 0.00 to 5.00 mg/L, Copper LR 0 to 1000 μg/L, Cyanuric Acid 0 to 80 mg/L, Molybdenum 0.0 to 40.0 mg/L, Nickel HR 0.00 to 7.00 g/L, Nickel LR 0.000 mg/L to 1.000 mg/L, Nitrate 0.0 to 30.0 mg/L, Nitrite HR 0 to 150 mg/L, Nitrite LR 0.00 to 0.35 mg/L, Oxygen, Dissolved (DO) 0.0 to 10.0 mg/L, pH 6.5 to 8.5 pH, Phosphate HR 0.0 to 30.0 mg/L, Phosphate LR 0.00 to 2.50 mg/L, Phosphorus 0.0 to 15.0 mg/L, Silica 0.00 to 2.00 mg/L, Silver 0.000 to 1.000 mg/L, Zinc 0.00 to 3.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1.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08-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ultiparameter photometer for water conditioning; Ranges: Ammonia MR 0.00 to 10.00 mg/L, Ammonia LR 0.00 to 3.00 mg/L, Chlorine*, Free 0.00 to 2.50 mg/L, Chlorine*, Total 0.00 to 3.50 mg/L, Copper HR 0.00 to 5.00 mg/L, Copper LR 0 to 1000 μg/L, Fluoride 0.00 to 2.00 mg/L, Iron HR 0.00 to 5.00 mg/L, Iron LR 0 to 400 μg/L, Manganese HR 0.0 to 20.0 mg/L, Manganese LR 0 to 300 μg/L, Molybdenum 0.0 to 40.0 mg/L, Nickel HR 0.00 to 7.00 g/L, Nickel LR 0.000 mg/L to 1.000 mg/L, Nitrate 0.0 to 30.0 mg/L, Oxygen, Dissolved (DO) 0.0 to 10.0 mg/L, pH 6.5 to 8.5 pH, Phosphate HR 0.0 to 30.0 mg/L, Phosphate LR 0.00 to 2.50 mg/L, Phosphorus 0.0 to 15.0 mg/L, Silica 0.00 to 2.00 mg/L, Silver 0.000 to 1.000 mg/L, Zinc 0.00 to 3.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1.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09-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ultiparameter photometer for education; Ranges: Ammonia MR 0.00 to 10.00 mg/L, Ammonia LR 0.00 to 3.00 mg/L, Chlorine*, Free 0.00 to 2.50 mg/, Chlorine*, Total 0.00 to 3.50 mg/L, Chromium VI HR 0 to 1000 μg/L, Chromium VI LR 0 to 300 μg/L, Color 0 to 500 PCU, Copper HR 0.00 to 5.00 mg/L, Copper LR 0 to 1000 μg/L, Nitrate 0.0 to 30.0 mg/L, Nitrite HR 0 to 150 mg/L, Nitrite LR 0.00 to 0.35 mg/L, Oxygen, Dissolved (DO) 0.0 to 10.0 mg/L, pH 6.5 to 8.5 pH, Phosphorus 0.0 to 15.0 mg/L, Phosphate HR 0.0 to 30.0 mg/L, Silica 0.00 to 2.00 mg/L, Silver 0.000 to 1.000 mg/L, Zinc 0.00 to 3.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1.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13-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ultiparameter photometer for municipal wastewater monitoring; Ranges: Aluminum 0.00 to 1.00 mg/L, Ammonia MR 0.00 to 10.00 mg/L, Ammonia LR 0.00 to 3.00 mg/L, Bromine 0.00 to 8.00 mg/L, Chlorine*, Free 0.00 to 2.50 mg/L, Chlorine*, Total 0.00 to 3.50 mg/L, Chromium VI HR 0 to 1000 μg/L, Chromium VI LR 0 to 300 μg/L, Color 0 to 500 PCU, Copper HR 0.00 to 5.00 mg/L, Copper LR 0 to 1000 μg/L, Iodine 0.0 to 12.5 mg/L, Nickel HR 0.00 to 7.00 g/L, Nickel LR 0.000 mg/L to 1.000 mg/L, Nitrate 0.0 to 30.0 mg/L, Nitrite HR 0 to 150 mg/L, Nitrite LR 0.00 to 0.35 mg/L, Oxygen, Dissolved (DO) 0.0 to 10.0 mg/L, pH 6.5 to 8.5 pH, Phosphate HR 0.0 to 30.0 mg/L, Phosphate LR 0.00 to 2.50 mg/L, Phosphorus 0.0 to 15.0 mg/L, Silver 0.000 to 1.000 mg/L, Zinc 0.00 to 3.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4.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1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multiparameter photometer for wastewater analysis; Range: Ammonia, LR 0.00-3.00 mg/L, Ammonia, HR 0-100 mg/L, Chlorine, free 0.00-5.00 mg/L, Chlorine, total 0.00-5.00 mg/L, Nitrate 0.0-30.0 mg/L, Nitrogen, total 0.0-25.0 mg/L, Nitrogen, total HR 10-150 mg/L, COD LR, EPA 0-150 mg/L, COD MR, EPA 0-1500 mg/L, COD HR 0-15000 mg/L, COD LR,Mercury-free 0-150 mg/L, COD MR, Mercury-free 0-1500 mg/L, COD LR, ISO 0-150 mg/L, COD MR, ISO 0-1000 mg/L, Phosphorus, reactive 0.00-5.00 mg/L, Phosphorus acid hydrolyzable 0.00-5.00 mg/L, Phosphorus, total 0.00-3.50 mg/L, Phosphorus, reactive HR 0.0-100.0 mg/L, Phosphorus, total HR 0.0-10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5.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1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trient analysis photometer for greenhouses and hydroponics; Ranges:   Ammonia HR 0.00 to 100 mg/L, Ammonia MR 0.00 to 50.00 mg/L, Ammonia LR 0.00 to 10.00 mg/L, Nitrate HR 0 to 300 mg/L, Nitrite MR 0 to 150 mg/L, Nitrite LR 0.00 to 30.0 mg/L, Phosphorus LR 0.0 to 10.0 mg/L, Phosphorus MR 0.0 to 50.0 mg/L, Phosphorus HR 0 to 100 mg/L, Potassium LR 0.0 to 20.0 mg/L, Potassium MR 10 to 100 mg/L, Potassium HR 20 to 2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1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parameter photometer for pools and spas; Ranges: Alkalinity 0 to 500 mg/L, Chlorine*, Free 0.00 to 5.00 mg/L, Chlorine*, Total 0.00 to 5.00 mg/L, Cyanuric Acid 0 to 200 mg/L, Hardness (calcium) 0 to 500 mg/L, pH 6.5 to 8.5 p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1.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2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multiparameter photometer w/bar code recognition of sample vials; Range: Ammonia LR 0.00 to 3.00 mg/L (as NH3 -N), Ammonia HR 0 to 100 mg/L (as NH3 -N), Chlorine, free 0.00 to 5.00 mg/L , Chlorine, total 0.00 to 5.00 mg/L, Chemical Oxygen Demand LR 0 to 150 mg/L (as COD), Chemical Oxygen Demand MR 0 to 1500 mg/L (as COD), Chemical Oxygen Demand HR 0 to 15000 mg/L (as COD),Nitrate 0.0 to 30.0 mg/L (as NO3-N), Nitrogen, Total LR 0.0 to 25.0 mg/L (as N), Nitrogen, Total HR 10 to 150 mg/L (as N), Phosphorus, Acid Hydrolyzable 0.00 to 1.60 mg/L (as P), Phosphorus, Reactive 0.00 to 1.60 mg/L (as P), Phosphorus, Reactive HR 0.0 to 32.6 mg/L (as P), Phosphorus, Total 0.00 to 1.15 mg/L (as P), Phosphorus, Total HR 0.0 to 32.6 mg/L (as P), 115V (NOT for sale in USA and German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2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trient analysis photometer for greenhouses and hydroponics; Ranges:   Ammonia HR 0.00 to 100 mg/L, Ammonia MR 0.00 to 50.00 mg/L, Ammonia LR 0.00 to 10.00 mg/L, Nitrate HR 0 to 300 mg/L, Nitrite MR 0 to 150 mg/L, Nitrite LR 0.00 to 30.0 mg/L, Phosphorus LR 0.0 to 10.0 mg/L, Phosphorus MR 0.0 to 50.0 mg/L, Phosphorus HR 0 to 100 mg/L, Potassium LR 0.0 to 20.0 mg/L, Potassium MR 10 to 100 mg/L, Potassium HR 20 to 200 mg/L, Calcium 0 to 400 mg/L, Magnesium 0 to 150 mg/L, Sulfate 0 to 15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6.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22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parameter photometer for pools and spas; Ranges: Alkalinity 0 to 500 mg/L,  Bromine 0.00 to 10.00 mg/L, Chlorine*, Free 0.00 to 5.00 mg/L, Chlorine*, Total 0.00 to 5.00 mg/L, Copper, Free 0.00 to 5.00 mg/L, Copper, Total 0.00 to 5.00 mg/L,  Cyanuric Acid 0 to 200 mg/L, Hardness (calcium) 0 to 500 mg/L, Iron 0.00 to 5.00 mg/L, Ozone 0.00 to 2.00 mg/L, pH 6.5 to 8.5 pH;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2.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41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cision turbidity and free/total chlorine meter with 4 measuring ranges; Range: 0.00 to 4000 NTU, 0.0 to 26800 Nephelos 0.00 to 980 EBC, Free Cl2: 0.00 to 5.00 mg/L Total Cl2: 0.00 to 5.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8.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54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solution, 500 mL (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54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cleaning solution,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540-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olution,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3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meter for Peroxide Value in Olive Oi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3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oxide in olive oil spare reagents set (2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reag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reag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2-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henols and color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2-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e solv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2-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e solvent No. 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2B-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henols in wine reagent B for 20 tests (1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meter for residual sugar measurement in wine, Range 0.00 to 50.00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6.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6-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meter for residual sugar measurement in wine, Range 0.00 to 50.00 mg/L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6.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6-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for reducing sugar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meter for the determination of Tartaric Acid in wine; Range 0.0 to 5.0 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7.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8-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taric acid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meter for monitoring turbidity and Bentonite in wine, Range 0.00 to 9.99 NTU; 10.0 to 99.9 NTU; 100 to 1200 NTU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7.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turbidity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749-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tocheck solu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90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starter kit (12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90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ysimeter, cleaning solution replacement kit for suction lysimeter,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90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tion lysimeter for root level soil monitoring, for use with HI 83225 and HI 83215; 30 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90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tion lysimeter for root level soil monitoring, for use with HI 83225 and HI 83215; 60 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900-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ction lysimeter for root level soil monitoring, for use with HI 83225 and HI 83215; 90 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398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test tube heater with 25 vial capacity; Temperature of Reaction 105°C or 150°C (221°F or 302°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3.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Dissolved Oxygen Controller with Extended Range and Analog Output, range: 0.0 to 50.0 mg/L (ppm) O2, 0 to 600 % O2, Temperature -5.0 to 50.0 °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2.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sulphite reagent for mini titrator wine 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2 Titrant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2  Alkaline reagent,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 reagent for total SO2 determina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 reagent for free SO2 determina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bilizer reagent, 25 piec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tandard,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FREE</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SO2 Kit w/ HI84100-50, 5354, 5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Reagents for So2  Mini-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0TOTA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SO2 kit, HI84100-50,    51, 52, 54, 5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2-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tandard,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2-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7.00 buffer for acidity in wine mini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2-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8.20 buffer for acidity in wine mini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102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Reagents for TotalAcidity Mini-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roprocessor pH/mV meter, automatic calibration, ATC, range: pH -2.00 to 16.00 pH, mV ±699.9 mV; ±1999 m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5.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and mV precision simulator, range: pH 0, 2, 4, 7, 10, 12, 14, mV -1900, -350, 350, 19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29-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the determination of titratable acidity,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29-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tandard,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29-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8.30 buffer solution for titrable acids minititrator, 6x23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29-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4.01 buffer solution for titrable acids minititrator, 6x23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29-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6.00 buffer solution for titrable acids minititrator, 6x23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Low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High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0-55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0-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reagent, 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0-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for low and high range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for low range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0-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for high range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low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1-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high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1-55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1-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for low and high range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1-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for low range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1-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for high range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1 mL/analysi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2-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2.00 mL/calibr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2-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about 150 titr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3-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low concentra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3-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adjustment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3-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3-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ditional reagent, 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3-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rmol base reagent,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3-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for HI 84433-7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4-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4-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4-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5-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5-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5-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7-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7-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7-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s kit (about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8-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nt solution for Low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8-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Highr Rna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8-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for Low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8-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for High Rna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8-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Kit for LR+HR,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2.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8-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Kit for LR,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3.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8-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Kit for HR,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9-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Low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9-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olution for High Range + Salin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3.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9-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23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9-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Kit for LR+HR,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3.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9-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Kit for LR ,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3.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39-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Kit for HR, 150 titratio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4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42-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45-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ite kit for Hi8444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45-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ite Titra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45-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mic acid solu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445-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TA reagent solu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2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table acids mini titrator and pH meter for the dairy industry; Titratable Acidity Range ºSH 0.0 to 15.0 °SH, ºTh 0 to 40 °Th, ºD 0 to 30 °D, % l.a. 0.00 to 0.35 % l.a., High Range: ºSH 10 to 75 °SH, High Range: ºTh 20 to 200 °Th, High Range ºD 20 to 175 °D, High Range % l.a. 0.0 to 2.0 % l.a., pH -2.0 to 16.0 pH; -2.00 to 16.00 pH, Temperature -20.0 to 120.0 °C (-4 to 248°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29-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low range 20, 12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29-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high range 20, 12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29-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low range 50, 12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29-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acidity mini titrator and pH meter, Titratable acidity (Low range) mg/L : 15.0 - 500.0 mg/L as CaCO3, meq/L : 0.3 - 10.0 meq/L as  CaCO3, Titratable acidity (High range) mg/L : 400 - 4000 mg/L as CaCO3, meq/L : 8 - 80 meq/L as CaCO3, pH -2.0 to 16.0 pH / -2.00 to 16.00 pH, Temperature -20.0 to 120.0 °C (-4.0 to 248.0 °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Low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0-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High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0-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ogen Perox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Alkalinity mini titrator and pH meter,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low range alkalinity (12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1-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solution for low high alkalinity (12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1-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for low and high range alkalinity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table acidity mini titrator and pH meter for fruit juice, Range Titrator g/100 mL as citric acid : 0.20 - 8.00% CA, g/100 mL as tartaric acid : 0.23 - 9.30% TA, g/100 mL as malic acid : 0.21 - 8.30% MA, pH -2.0 to 16.0 pH / -2.00 to 16.00 pH, Temperature -20.0 to 120.0 °C (-4.0 to 248.0 °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2-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1 mL/analysis) for low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2-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1 mL/analysis) for high range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532-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alibration solution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749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ze meter for beer quality analysis,USEPA; Range 0.00 to 9.99 FTU 10.0 to 99.9 FTU 100 to 1000 FTU;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0.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4749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cuvett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5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pH Analog Indicator with Self-diagnostic test, range:  0.00 to 14.00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8.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5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ORP Analog Indicator with Self-diagnostic test, range:  +/-1999 m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8.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14L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Transmitter with 4-20 mA Galvanically Isolated output; with LCD display, range: 0.00 to 14.00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2.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14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Transmitter with 4-20 mA Galvanically Isolated output, range: 0.00 to 14.00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5.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15L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Transmitter with 4-20 mA Galvanically Isolated output; with LCD display, HI 8615(L): ±1000 mV / 4-20 mA, HI 8615(L)-01: ±1999 mV / 4-20 m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2.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15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Transmitter with 4-20 mA Galvanically Isolated output, HI 8615(L): ±1000 mV / 4-20 mA, HI 8615(L)-01: ±1999 mV / 4-20 m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5.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eter; Range: 0 to 1999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3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eter; Range: 0.00 to 10.00 g/L (pp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meter; Range: 0 to 1999 µ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3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meter; Range: 0.00 to 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range EC meter with HI 76301D probe, Range: 0.0 to 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6.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6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lative Humidity and Temperature Compact Transmitter, Range: RH 0% (4 mA) to 100% (20 mA) Temp -20°C (4 mA) to 60°C (20 m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7.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pH Analog Controller with Self-diagnostic test, range:  0.00 to 14.00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2.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pH Analog Controller with Dual Output and Self-diagnostic test, range:  0.00 to 14.00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1.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ORP Analog Controller with Self-diagnostic test, range:  +/-1999 m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2.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Temperature meter; EC range: 0 to 1990 µS/cm, TDS range: 0 to 199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Temperature meter; EC range: 0 to 6000 µS/cm, TDS range: 0 to 30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3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and resistivity meter, Range: EC 199.9 μS/cm; 1999 μS/cm; 19.99 mS/cm; 199.9 mS/cm Resistivity 0 to 19.90 MΩ•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2.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Temperature meter; EC range: 0.00 to 4.00 mS/cm, TDS range: 0 to 1999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range EC meter with HI 76302W probe, Range: 0.0 to 199.9 mS/cm w/ATC</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344.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7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meter, Range: 0.0 to 199.9 mg/L (ppm); 0 to 1999 mg/L (ppm); 0.00 to 19.99 g/L (pp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4.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87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ecision turbidity and free/total chlorine meter with 2 measuring ranges; Range: 0.00 to 4000 NTU, 0.0 to 26800 Nephelos 0.00 to 980 EB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870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bidity calibration KIT for HI887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871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O turbidity meter; Range: FNU Mode 0.00 to 9.99; 10.0 to 99.9; 100 to 1000 FNU, FAU Mode 10.0 to 99.9; 100 to 4000 FAU, NTU Ratio Mode 0.00 to 9.99; 10.0 to 99.9; 100 to 4000 NTU 0.00 to 9.99; 10.0 to 99.9; 100 to 980 EBC, NTU Non-Ration Mode 0.00 to 9.99; 10.0 to 99.9; 100 to 1000 NTU 0.00 to 9.99; 10.0 to 99.9; 100 to 245 EBC;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871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et for HI88713-0/10/100/800/2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pH/mV/C with recorder outpu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6.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1A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conductivity controller 0.0-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8.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1B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conductivity controller 0.00-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8.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1C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conductivity controller 0-1999  µ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8.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1D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el mounted conductivity controller 0.0-199.9  µ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8.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6AL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Transmitter Using 4-Ring Technology, range: 0.0 to 199.9 mS/cm; with LCD displa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5.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6A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Transmitter Using 4-Ring Technology, range: 0.0 to 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6BL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Transmitter Using 4-Ring Technology, range: 0.00 to 19.99 mS/cm; with LCD displa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5.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6B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Transmitter Using 4-Ring Technology, range: 0.00 to 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6CL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Transmitter Using 4-Ring Technology, range: 0 to 1999 µS/cm; with LCD displa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5.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6C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Transmitter Using 4-Ring Technology, range: 0 to 1999 µ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6DL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Transmitter Using 4-Ring Technology, range: 0.0 to 199.9 µS/cm; with LCD displa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5.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8936D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Transmitter Using 4-Ring Technology, range: 0.0 to 199.9 µ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Dosing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1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L burette assembly for titrator( includes syringe, aspiration and dispensing tu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4.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mLburette assembly for titrator (includes syringe, aspiration and dispensing tu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4.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mL burette assembly for titrator (includes syringe, aspiration and dispensing tu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4.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mL burette assembly for titrator (includes syringe, aspiration and dispensing tu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7.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1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vent handling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1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 adapter holder (assembly) for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1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rette Hold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2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L burette syringe fo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2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mL burette syringe fo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2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mL burette syringe fo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2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way  valve for Titrator (includes 3 gaskets and 3 screw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2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piration tube with fitting (includes blue protection tube, gasket and tube lo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2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ensing tube with fitting (includes standard dispensing tip,blue protection tube,gasket and tube lo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verhead stirrer assembly (includes overhead stirrer and 3 propell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3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eller (includes 3 propell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ynar Propeller (includes 3 propell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3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rer st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ntiometric analog boar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5.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L burette assembly for Karl Fischer Titrator (includes syringe, aspiration and dispensinf tu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9.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tor electrode with diaphrag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8.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nerator electrode without diaphrag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aker assembly for Karl Fische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4.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l Fischer beak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ensing tip (2 pcs) for Karl Fische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ptum (5 pcs) for Karl Fische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vent port plugs (2 pcs) for Karl Fische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bottle top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5.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vent/waste bottle top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5.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sicant cartridge for beaker or titra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sicant cartridge for use with solvent or waste bottle top assembl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ste bottle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ing set for solvent/waste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bing for solvent-handling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ttle top assembly, with molecular sieves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sicant cartridge for reagent/waste botle, with molecular sieve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ng set for Karl Fische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ngs set for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joint grease for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sicant for KF titrator, 250 g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ecular sieves, 200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tion vessel for HI904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tion vessel for HI904 (glass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stopper, standard taper 1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icant cartridge for generator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ptum kit for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gent exchange adapter for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piration tubing and fitting (PTFE titrant tubing,blue protection and tube lo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5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ensing tubing and fitting (PTFE titrant tubing,blue protection , fitting and tube lo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2.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 startupup dis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5.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probe for Titr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8.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S232 cable for PC connec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key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orting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rette cap removal to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V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09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ghing Spoon for the HI903  &amp; HI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ntiometric titrator supplied complete with one burette driver assembly, 25 mL glass burette, performs acid/base, potentiometric titrations, stores up to 100 methods: 89 of which can be user defined, range: -2000.0 to 2000.0 mV / -2.000 to 20.000 pH / -5.0 to 105.0°C, Burette Capacity 5 mL (±5 µl), 10 mL (±10 µl), 25 mL (±25 µl) and 50 mL (±50 µl) with 0.001 mL display resolution, burette resolution 1/40000, dosing accuracy   0.1% of full burette volum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40.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ntionmetric Titrator with two Burettesw and one driv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 w/extra HI900100,    extra HI900125 and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61.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 pump, burette, stir HI1131B, HI3131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1.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X</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 w/ 2 buretts, stirrerHI1131B, 4, 7, 10 buff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Y</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 w/2 HI900100, stirrer2 HI900125, 4, 7, 10 buff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Z</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01, HI900100, HI900125, HI900301, 4, 7, 10 buff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1.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nsmitter, Infrared, for PC Connection, for HI 140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ntiometric titrator with color LCD, ISE mode, 1 analog input, 1 pump with 25 mL burette, 1 stirrer and USB,  performs acid/base, potentiometric titrations, direct ISE measurements, stores up to 100 methods: 89 of which can be user defined, linked method capability, laboratory balance connectivity via serial interface, range: -2000.0 to 2000.0 mV / -2.000 to 20.000 pH / -5.0 to 105.0°C, ISE 1 x 10-7 to 9.99 x 1010 concentration,  Burette Capacity 5 mL (±5 µl), 10 mL (±10 µl), 25 mL (±25 µl) and 50 mL (±50 µl) with 0.001 mL display resolution, burette resolution 1/40000, dosing accuracy   0.1% of full burette volum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4.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1 POMP, 2 BURETTES,STIRRER, HI1131B, HI3131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0.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E</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 2 PUMPS, 2 BURETTSHI3131B, HI1131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01 WITH BURETTE, PUMP  STIRRER, HI1131B,HI3131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X</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 LCD Titrator with 1 pump&amp; 2 buretts, and stir mo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Y</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 Titrator w/ 2 pumps, 2  burettes and stir mo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Z</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1-01, HI1131B,HI5004M,  HI7007M, HI7010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ntiometric titrator with color LCD, ISE mode, 2 analog inputs, 1 pump with 25 mL burette, 1 stirrer and USB, performs acid/base, potentiometric titrations, direct ISE measurements, stores up to 100 methods: 89 of which can be user defined, linked method capability, laboratory balance connectivity via serial interface, range: -2000.0 to 2000.0 mV / -2.000 to 20.000 pH / -5.0 to 105.0°C, ISE 1 x 10-7 to 9.99 x 1010 concentration,  Burette Capacity 5 mL (±5 µl), 10 mL (±10 µl), 25 mL (±25 µl) and 50 mL (±50 µl) with 0.001 mL display resolution, burette resolution 1/40000, dosing accuracy   0.1% of full burette volum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 1 PUMP, 2 BURETTS DUAL BOARD,HI1131B,HI3131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E</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 2 PUMPS, 2 BURETTE2 STIRRER, HI1131B, HI3131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0.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 H1 PUMP, 1 BURETT STIRRER, HI1131B, HI3131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X</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 Titrator, dual boards,  1 pump, 2 burettes, stir mo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49.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Y</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 Titrator, dual boards, 2pumps,2 burrettes,2 stir mo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0.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Z</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2C2-01, HI1131B,HI5004    HI7007M, HI7010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3-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Karl Fischer volumetric titrator for moisture determination, sophisticated endpoint detection, dynamic dosing and background drift correction algorithms, laboratory balance connectivity via serial interface, all necessary calculations performed automatically, titration vessel conical with operating volume between 50-150 mL, Clip-Lock™ Exchangeable Burette System; syringe: 5 mL precision ground with Teflon plunger; dosing pump: 40,000 Step (0.125 μL Resolution);  dispensing tip: glass, fixed position, anti-diffusion; valve: motor-driven 3/2-way; Teflon liquid contact material; tubing: Teflon with light block and thermal jacketing;  mixing system optically regulated; magnetic stirring 200-2000 RPM with 100 RPM resolution; advanced solvent handling system: add fresh or remove depleted solvent without opening cell.  Titrator supplied with dual platinum pin electrode, dosing pump, 5 mL burette assembly with tubing, air pump assembly with tubing, beaker and bottle top assemblies and all fittings, 4 desiccant cartridges with indicating desiccant, stir bar, waste bottle, calibration key, USB cable, power cable, HI 900 PC application CD, quality certificate, ISO 8655 burette compliance report and instruction manual binder, range: Titratable Water Content 100 ppm to 100%,  Sample Type Solid or liquid, result units: %, ppm, mg/g, μg/g, mg, μg, mg/mL, μg/mL, mg/pc, μg/p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range EC meter, Range: 0.0-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34</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Multi-range TDS meter, Range: 0.00 to 19.99 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l Fischer Coulometric titrator with diaphragm-less generator, 115 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4D-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l Fischer Coulometric titrator with diaphragm generator, 115 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0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avy-duty K-type thermocouple thermometer, Range: -50.0 to 199.9°C; 200 to 1350°C -58.0 to 399.9°F; 400 to 2462°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24</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aterproof, portable pH meter with Calibration Check™, range: pH -2.00 to 16.00 pH, Temperature 20.0 to 120.0°C / -4.0°F to 248.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4.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25</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aterproof, portable pH/ORP meter with Calibration Check™, range: pH -2.00 to 16.00 pH, mV ±699.9 mV; ±1999 mV, Temperature 20.0 to 120.0°C / -4.0°F to 248.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4.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portable pH/ORP meter with Calibration Check™, range: pH -2.00 to 16.00 pH, mV ±699.9 mV; ±1999 mV, Temperature 20.0 to 120.0°C / -4.0°F to 248.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1.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42/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al calibration D.O meter  10m, Range 0.0 to 19.9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3.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46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Meter for Wine with       Special probe HI7640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4.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47-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meter for aquaculture; 4 m probe cable, Range: O2: 0.0 to 50.0 mg/L; % Saturation O2: 0 to 600 %; Temp: -5.0 to 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0.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4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meter for aquaculture; 10 m probe cable, Range: O2: 0.0 to 50.0 mg/L; % Saturation O2: 0 to 600 %; Temp: -5.0 to 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6.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147-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meter for aquaculture; 15 m probe cable, Range: O2: 0.0 to 50.0 mg/L; % Saturation O2: 0 to 600 %; Temp: -5.0 to 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4.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0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X Plastic Beakers for      HI920-1185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X Plastic Beakers for      HI920-116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staltic Pump with Dispen- sing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staltic Pump with         Aspiration Pu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116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gle Row Tray with RFID 16  Beakers, 60 mm Dia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118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ngle Row Tray with RFID 18  Beakers, 53 mm Dia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1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mp Cov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staltic Pump cap and ro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2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staltic Pump Tubing Set   with Plastic dispensing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staltic Pump Tubing set   with SS aspiration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2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istaltic Pump Roller Tube  3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mbrane Pump with Tub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2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mbrane Pump Tubing 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2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trant Dispensing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m Tygon Tu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verhead Stirr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3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X Replacement Propell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X High Chemical resistance  replacement Propell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Electrode Hold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3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Chai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9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ol Pane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9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munication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9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NC Extension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9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Extension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9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y Lock Scre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ftware - Windows® compatible software for logging instruments, photometers and turbidity 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Button Fast Tracker tags, 5 tag holders with tag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serial) for PC connection (9 to 9-pi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serial) for PC connection (5 to 9-pi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0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USB PC connection (excluding HI 9828, use HI 7698281 instea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00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USB cable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osampler with Chain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48.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and Temperature meter with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4.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ftware HI 1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1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act adapter for RS232 to USB</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S232 to USB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TY thermometerwith HI765PW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4.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ftware applic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298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ftware - Windows® compatible software for HI 9829 seri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0.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and mV precision simulator with a pH resolution of ±0.01 and an mV resolution of 1, range: pH 0.00 to 14.00 pH, mV -1000 to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1.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mA Amperometer, Simulator and Calibrator, range: 2.00 to 19.99 mA and -1.50 to 14.00 pH (active and passive drive mode); 0.00 to 19.99 mA and -3.50 to 14.00 pH (active and passive measuring m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1.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Turbidity with Bromine, Free &amp; Total Chlorine, Cyanuric Acid, Iron, Iodine and pH; Ranges: Turbidity 0.00 to 50.0 NTU*, Bromine 0.00 to 8.00 mg/L, Free Cl2 0.00 to 2.50 mg/L, Total Cl2 0.00 to 3.50 mg/L, CYS 0 to 80 mg/L, Iodine 0.0 to 12.5 mg/L, LR Iron 0.00 to 1.00 mg/L, pH 5.9 to 8.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5.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CO-AEPA-1 Turbidity Calibration Solution at 0 NTU,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02-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CO-AEPA-1 Turbidity Calibration Solution at 20 NTU,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CP compliant salinity and sodium content meter with 4 NaCl rang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8.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CP compliant salinity and sodium content meter with 4 Na ranges and one pNa ran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CP compliant salinity and sodium content meter with 5 NaCl rang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2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Turbidity Solution at 0 EBC,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24-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BC haze meter calibration 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2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Turbidity Solution at 2.5 EBC,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12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ard Turbidity Solution at 125 EBC, 30 mL bottle</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41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A compliant turbidity and free/total chlorine meter with Fast Tracker™ technology; Range 0.00 to 9.99; 10.0 to 99.9 and 100 to 1000 NTU, Free Cl2 0.00 to 5.00 mg/L; Total Cl2 0.00 to 5.00 mg/L; 115V</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92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414-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et for HI9341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channel, K-type thermocouple thermometer, Range: -50.0 to 199.9°C and 200 to 1350°C; -58.0 to 399.9°F and 400 to 2462°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type thermocouple thermometer, Range: -50.0 to 199.9°C and 200 to 1350°C; -58.0 to 399.9°F and 400 to 2462°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005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type thermocouple thermometer with CAL button and backlit LCD, Range -50.0 to 199.9°C and 200 to 1350°C; -58.0 to 399.9°F and 400 to 2462°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007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C/°F K-type thermocouple thermometer; Range: -50.0 to 199.9°C; 200 to 1350°C or</w:t>
              <w:br/>
              <w:t>58.0 to 399.9°F; 400 to 2462°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3.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01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C thermistor thermometer with HI762PWL probe,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01N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istor thermometer with HOLD button and on-screen bar graph ,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2.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02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C thermistor thermometer Lumberg connector,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C KTY thermometer with HI765PW probe,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istor thermometer for lab and field use, Range:  -50.0 to 150.0°C; -58.0 to 302.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10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istor thermometer with CAL button and backlit LCD, Range: -50.0 to 150.0°C; -58.0 to 302.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resolution K-type thermocouple thermometer, Range:-200.0 to 999.9°C; 1000 to 1371°C; -328.0 to 999.9°F; 1000 to 25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1.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30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resolution K-type thermocouple thermometer with CAL button and backlit LCD, Range: -200.0 to 999.9°C; 1000 to 1371°C; -328.0 to 999.9°F; 1000 to 25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resolution K-type thermocouple thermometer, Range: -200.0 to 999.9°C; 1000 to 1371°C -328.0 to 999.9°F; 1000 to 25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0.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31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resolution K-type thermocouple thermometer with CAL button and backlit LCD, Range: -200.0 to 999.9°C; 1000 to 1371°C -328.0 to 999.9°F; 1000 to 25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31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 resolution K-type thermocouple thermometer with CAL button, backlit LCD and PC connectivit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0.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input, K-type thermocouple thermometer, Range: -200.0 to 999.9°C; 1000 to 1371°C; -328.0 to 999.9°F; 1000 to 25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32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input, K-type thermocouple thermometer with CAL button, backlit LCD and PC connectivity, Range: -200.0 to 999.9°C; 1000 to 1371°C; -328.0 to 999.9°F; 1000 to 25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2.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channel, K,J,T-type thermocouple thermometer, Range: K -200.0 to 999.9°C and 1000 to 1371°C; -328.0 to 999.9°F and 1000 to 2500°F J -200.0 to 999.9°C; -328.0 to 999.9°F and 1000 to 1832°F T -200.0 to 400.0°C; -328.0 to 752.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0.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K,J,T thermocouple thermometer, Range: K -200.0 to 999.9°C and 1000 to 1371°C; -328.0 to 999.9°F and 1000 to 2500°F J -200.0 to 999.9°C; -328.0 to 999.9°F and 1000 to 1832°F T -200.0 to 400.0°C; -328.0 to 752.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51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K,J,T thermocouple thermometer with CAL button and backlit LCD, Range: K -200.0 to 999.9°C and 1000 to 1371°C; -328.0 to 999.9°F and 1000 to 2500°F J -200.0 to 999.9°C; -328.0 to 999.9°F and 1000 to 1832°F T -200.0 to 400.0°C; -328.0 to 752.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0.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552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channel, K,J,T-type thermocouple thermometer CAL button, backlit LCD and PC connectivity, Range: K -200.0 to 999.9°C and 1000 to 1371°C; -328.0 to 999.9°F and 1000 to 2500°F J -200.0 to 999.9°C; -328.0 to 999.9°F and 1000 to 1832°F T -200.0 to 400.0°C; -328.0 to 752.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4.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6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act Thermo-Hygrometer with Built-in Sensor Range: RH 5.0 to 95.0% Temp 0.0 to 60.0°C ; 32 to 14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1.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LR, Nessler method, Reagent kit for 100 tests (NH3-N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LR, Nessler method, Reagent kit for 300 tests (NH3-N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standard, 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DPD method, Powder reagent kit for 100 tests (free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DPD method, Powder reagent kit for 300 tests (free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standard , 1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standards 0.025, 0.5 and 1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standard 0.25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standard 0.5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DPD method, Liquid reagent Kit for 300 tests (free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1-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DPD method, Liquid reagent Kit for 300 tests (total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HR, bicinchoninate acid method, Reagent kit for 100 tests (Cu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HR, bicinchoninate acid method, Reagent kit for 300 tests (Cu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2T-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HR, bicinchoninate acid method, Reagent kit for total copper 100 tests (Cu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8.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2T-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HR, bicinchoninate acid method, Reagent kit for total copper 300 tests (Cu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9.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logging turbidity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9.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CO-AEPA-1 Turbidity Calibration Solution at 0 FTU,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CO-AEPA-1 Turbidity Calibration Solution at 500 FTU,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CO-AEPA-1 Turbidity Calibration Solution at 10 FTU, 30 mL bott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turbidity meter (ISO 7027) with PC connectivity and real time clock;  Range 0.00 to 50.00 FTU/50 to 1000 FTU</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6.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aning solution for cuvet , 23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ersing agent 2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ycine powder 100 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zone reagent for HI 83 series bench photo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opper bottle ( Chlorine remov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tivated Carbon (for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ycerol (30 mL), 60 square cuvettes, pipette, syrin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ycerol AR, 4x2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on oil set for turbidity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rcoal, Activated (10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are caps for HI98703, 4pc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3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gging turbidity meter (ISO 7027) with HI 731313 maintenance kit;  Range 0.00 to 50.00 FTU/50 to 1000 FTU</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azine, p-dimethylaminobenzaldehyde method, Reagent kit for 100 tests (N2H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4-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azine, p-dimethylaminobenzaldehyde method, Reagent kit for 300 tests (N2H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LR heteropoly blue method, Reagent kit for 100 tests (Si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LR heteropoly blue method, Reagent kit for 300 tests (Si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amino acid method, Reagent kit for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6-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amino acid method, Reagent kit for 3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LR, diazotation method, Reagent kit for 100 tests (N-NO2-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7-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LR, diazotation method, Reagent kit for 300 tests (N-NO2-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HR, ferrous sulphate method, Reagent kit for 100 tests (NO2-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8-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HR, ferrous sulphate method, Reagent kit for 300 tests (NO2-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HR, periodate method, Reagent kit for 100 tests (Mn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09-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HR, periodate method, Reagent kit for 300 tests (Mn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0.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henol red method, Reagent kit for 100 tests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henol red method, Reagent kit for 300 tests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DPD method, Powder reagent kit for 100 tests (total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DPD method, Powder reagent kit for 300 tests (total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1-D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DPD method, DPD3 reagent for 600 tests (total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uminum, aluminon method, Reagent kit for 100 tests (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uminum, aluminon method, Reagent kit for 300 tests (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0.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LR, ascorbic acid method, Reagent kit for 100 tests (PO43-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LR, ascorbic acid method, Reagent kit for 300 tests (PO43-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anide, pyridine-pyrazalone method, Reagent kit for 100 tests (C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4-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anide, pyridine-pyrazalone method, Reagent kit for 300 tests (C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MR, Nessler method, Reagent kit for 100 tests (NH3-N M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MR, Nessler method, Reagent kit for 300 tests (NH3-N M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DPD method, Reagent kit for 100 tests (Br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6-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DPD method, Reagent kit for 300 tests (Br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HR, amino acid method, Reagent kit for 100 tests (PO43-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7-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HR, amino acid method, Reagent kit for 300 tests (PO43-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dine, DPD method, Reagent kit for 100 tests (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8-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dine, DPD method, Reagent kit for 300 tests (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magnesium, EDTA method, Reagent kit for 100 tests (Mg hardness,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19-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magnesium, EDTA method, Reagent kit for 300 tests (Mg hardness,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calcium, calmagite method, Reagent kit for 100 tests (Ca hardness,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calcium, calmagite method, Reagent kit for 300 tests (Ca hardness,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6.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HR, phenantroline method, Reagent kit for 100 tests (Fe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HR, phenantroline method, Reagent kit for 300 tests (Fe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anuric Acid, turbidimetric method, Reagent kit for 100 tests (cyanuric aci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anuric Acid, turbidimetric method, Reagent kit for 300 tests (cyanuric aci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3.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HR, diphenylcarbohydrazide method, Reagent kit for 100 tests (Cr VI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HR, diphenylcarbohydrazide method, Reagent kit for 300 tests (Cr VI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HR, fotometric method, Reagent kit for 50 tests (Ni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5.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6-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HR, fotometric method, Reagent kit for 150 tests (Ni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6.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cadmium reduction method, Reagent kit for 100 tests (NO3--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8-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cadmium reduction method, Reagent kit for 300 tests (NO3--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LR, SPADNS method, Reagent kit for 100 tests (F-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29-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LR, SPADNS method, Reagent kit for 300 tests (F-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enum, mercaptoacetic acid method, Reagent kit for 100 tests (M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enum, mercaptoacetic acid method, Reagent kit for 300 tests (M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6.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 zincon method, Reagent kit for 100 tests (Z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 zincon method, Reagent kit for 300 tests (Z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3.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Winkler method, Reagent kit for 100 test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Winkler method, Reagent kit for 300 test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4.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HR, Nessler method, Reagent kit for 100 tests (NH4+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HR, Nessler method, Reagent kit for 300 tests (NH4+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and total HR, DPD method, Powder reagent kit for 100 tests (Cl2 free or tot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4-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and total HR, DPD method, Powder reagent kit for 300 tests (Cl2 free or tot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colorimetric method, Reagent kit for 100 tests (0-750 mg/L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colorimetric method, Reagent kit for 100 tests (0-250 mg/L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colorimetric method, Reagent kit for 100 tests (200-500 mg/L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5-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dness, total, colorimetric method, Reagent kit for 100 tests (400-750 mg/L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ver, PAN method, Reagent kit for 50 tests (A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3.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7-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ver, PAN method, Reagent kit for 150 tests (A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7.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chlorophenol red method, Reagent kit for 100 tests (Cl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8-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chlorophenol red method, Reagent kit for 300 tests (Cl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1.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HR, SPADNS method, Reagent kit for 100 tests (F-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39-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HR, SPADNS method, Reagent kit for 300 tests (F-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6.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4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LR, PAN method, Reagent kit for 50 tests (Ni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6.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4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LR, PAN method, Reagent kit for 150 tests (Ni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5.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4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R, TPTZ method, Reagent kit for 50 tests (Fe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46-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R, TPTZ method, Reagent kit for 150 tests (Fe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7.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4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LR, PAN method, Reagent kit for 50 tests (Mn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48-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LR, PAN method, Reagent kit for 150 tests (Mn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4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LR, diphenylcarbohydrazide method, Reagent kit for 100 tests (Cr VI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49-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LR, diphenylcarbohydrazide method, Reagent kit for 300 tests (Cr VI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3.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turbidimetric method, Reagent kit for 100 tests (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3.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turbidimetric method, Reagent kit for 300 tests (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1.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turbidimetric method, Reagent kit for 100 tests (SO4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turbidimetric method, Reagent kit for 300 tests (SO4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9.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and magnesium HR, oxalate (Ca) and calmagite (Mg) methods, Reagent kit for 100 tests (50 e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and magnesium HR, oxalate (Ca) and calmagite (Mg) methods, Reagent kit for 300 tests (150 e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2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sium, calmagite method, reagent kit for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2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sium, calmagite method, reagent kit for 1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2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oxalate method, reagent kit for 50 tests (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2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oxalate method, reagent kit for 150 tests (C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mercury (II) thiocyanate method, Reagent kit for 100 tests (C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3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mercury (II) thiocyanate method, Reagent kit for 300 tests (C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1.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4A-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LR EPA*, dichromate method, Reagent kit for 25 test vial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4B-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MR EPA*, dichromate method, Reagent kit for 25 test vial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4C-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HR, dichromate method, Reagent kit for 25 test vial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4D-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LR, dichromate method mercury free, Reagent kit for 25 test vial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4E-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MR, dichromate method mercury free, Reagent kit for 25 test vial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4F-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LR ISO**, dichromate method, Reagent kit for 25 test vial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4G-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MR ISO**, dichromate method, Reagent kit for 25 test vials (O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4H-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certified reagents LR compati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colorimetric method, Reagent kit for 100 tests (CaC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 colorimetric method, 0 to 500 mg/L reagents, 3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5-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removal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Hardness powder reagent, 100 tes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6-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Hardness powder reagent , 3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6.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zone, DPD method, Reagent kit for 100 tests (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7-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zone, DPD method, Reagent kit for 300 tests (O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8A-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reactive, ascorbic acid method, Reagent kit for 50 test vials (PO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8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acid-hydrolyzable, ascorbic acid method, Reagent kit for 50 test vials (PO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58C-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total, ascorbic acid method, Reagent kit for 50 test vials (PO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63A-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reactive HR, vanadomolibdophosphoric acid method, Reagent kit for 50 test vials (PO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63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total, HR, vanadomolibdophosphoric acid method, Reagent kit for 50 test vials (PO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64A-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LR, Nessler method, Reagent kit for 25 test vials (NH3-N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64B-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HR, Nessler method, Reagent kit for 25 test vials (N-NH3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66-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chromotropic acid method, Reagent kit for 50 test vials (NO3--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67A-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total, LR, chromotropic acid method, Reagent kit for 50 test vials (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3767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total, HR, chromotropic acid method, Reagent kit for 50 test vials (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3.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350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alog Controller with Direct Input from Potentiometric Probe, range: 0.0 to 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4.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350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alog Controller with Direct Input from Potentiometric Probe, range: 0.00 to 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4.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350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alog Controller with Direct Input from Potentiometric Probe, range: 0 to 1999 µ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4.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3500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alog Controller with Direct Input from Potentiometric Probe, range: 0.0 to 199.9 µ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4.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54A-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LR EPA approved Dichromate method with bar code,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54B-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medium range EPA approved Dichromate method with bar code,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54C-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HR EPA approved Dichromate method with bar code,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54D-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LR Mercury free with bar code,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58A-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Reactive, Ascorbic Acid Method with bar code,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58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Acid-Hydrolyzable, Ascorbic Acid Method, with bar code,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58C-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Total, Ascorbic Acid Method, with bar code,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63A-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Reactive HR, Vanadomolibdophosphoric Acid Method, with bar code, 4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63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Total HR, Vanadomolibdophosphoric Acid Method, with bar code, 4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64A-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LR, Nessler Method with bar code,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64B-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HR, Nessler Method, with bar code, 25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66-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Chromotropic Acid Method with bar code,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67A-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Total, LR, Chromotropic Acid Method, with bar code,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4767B-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Total, HR, Chromotropic Acid Method with bar code,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5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ire PT100 thermometer with HI 768 series, Pt100, stainless steel, with 1 m (3.3’) cable (not included), Range: -199.9 to 199.9°C; 200 to 8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3.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55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ire PT100 thermometer with Pt100, stainless steel, with 1 m (3.3’) cable (fixed), Range: -199.9 to 199.9°C; 200 to 85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Hygrometer and calibration data-logging probe Range: RH 20.0 to 95.0%, Temp 0.0 to 60.0°C / 32 to 14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1.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Hygrometers with Dew Point and calibration data-logging probe with dew point Range: RH 20.0 to 95.0%, Temp 0.0 to 60.0°C / 32 to 140.0°F Dew PT -20.0 to 60.0°C / -4.0 to 14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4.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4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LR, bicinchoninate acid method, Reagent kit for 100 tests (Cu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3.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47-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LR, bicinchoninate acid method, Reagent kit for 300 tests (Cu L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1.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6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ULR, DPD method, Reagent kit for 100 tests (total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6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ULR, DPD method, Reagent kit for 300 tests (total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6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ULR, DPD method, Reagent kit for 100 tests (free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6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free, ULR, DPD method, Reagent kit for 300 tests (free Cl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6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tergents, Anionic, MBAS method, Reagent kit for 40 tests (SDB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7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tra HR chlorine reagent set 100 tes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577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tra HR chlorine reagent set 3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1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Bromine, chlorine, cyanuric acid, iron, iodine, and pH photometer: Range Bromine: 0.00 to 8.00 mg/L, Free Chlorine: 0.00 to 2.50 mg/L, Total Chlorine: 0.00 to 3.50 mg/L, Cyanuric Acid: 0 to 80 mg/L, Iron: 0 to 400 μg/L Iodine: 0.0 to 12.5 mg/L, pH: 5.9 to 8.5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101C</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Kit including HI 96101 photometer, hard carrying case, 2 sample cuvettes, scissors, cuvette cleaning cloth, battery, instruction manual and CAL CHECK standards for bromine, chlorine, cyanuric acid, iron, iodine, and pH.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8.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amp; Total Chlorine, Cyanuric Acid, pH IS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104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with HI96104 and carrying case (no reage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6.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LR photometer: Range   0.00 to 3.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 Check standards for Ammonia LR, 0.0 and 1.5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00 photometer, hard carrying case, 2 sample cuvettes, scissors, cuvette cleaning clothcuvette cleaning cloth, battery, instruction manual and CAL CHECK standards for ammonia.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chlorine photometer: Range   0.00 to 5.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Free Chlorine,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1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01 photometer, hard carrying case, 2 sample cuvettes, scissors, cuvette cleaning cloth, battery, instruction manual and CAL CHECK standards for free chlorine.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high range photometer: Range   0.00 to 5.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opper HR, 0.0 and 2,0 ppm</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2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high range photometer: Range   0.00 to 5.00 mg/L (ppm) with rugged carryibg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azine photometer: Range 0 to 400 μ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I96704-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Hydrazine, 0.0 and 1 µ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photometer: Range 0.00 to 2.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Silica LR,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us photometer: Range 0.0 to 15.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Phosphorous, 0.0 and 7.5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6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06 photometer, hard carrying case, 2 sample cuvettes, scissors, cuvette cleaning cloth, battery, instruction manual and CAL CHECK standards for phosphorus.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LR photometer: Range   0.000 to 0.6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Nitrite LR, 0.0 and 0.2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HR photometer: Range 0 to 15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Nitrite HR, 0.0 and 75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8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08 photometer, hard carrying case, 2 sample cuvettes, scissors, cuvette cleaning cloth, battery, instruction manual and CAL CHECK standards for nitrite HR.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HR photometer: Range   0.0 to 2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0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Manganese HR, 0.0 and 1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and total chlorine and pH photometer: Range Free Chlorine: 0.00 to 2.50 mg/L, Total Chlorine: 0.00 to 3.50 mg/L, pH: 5.9 to 8.5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pH, 0.0 and pH 7.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10 photometer, hard carrying case, 2 sample cuvettes, scissors, cuvette cleaning cloth, battery, instruction manual and CAL CHECK standards for total chlorine and pH.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6.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and total chlorine photometer: Range Free Chlorine 0.00 to 5.00 mg/L, Total Chlorine 0.00 to 5.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Total Chlorine,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1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11 photometer, hard carrying case, 2 sample cuvettes, scissors, cuvette cleaning cloth, battery, instruction manual and CAL CHECK standards for free and total chlorine.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6.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uminum Photometer: Range   0.00 to 1.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Aluminum, 0.0 and 0.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LR photometer: Range 0.00 to 2.5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Phosphate LR,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3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13 photometer, hard carrying case, 2 sample cuvettes, scissors, cuvette cleaning cloth, battery, instruction manual and CAL CHECK standards for phosphate LR.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anide HI 96 series portable photometer, 0.000 to 0.2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4-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yanide, 0.0 and 0.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MR photometer: Range   0.00 to 9.99 mg/L (as NH³-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Ammonia MR, 0.0 and 6.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5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15 photometer, hard carrying case, 2 sample cuvettes, scissors, cuvette cleaning cloth, battery, instruction manual and CAL CHECK standards for ammonia MR.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omine photometer: Range, Free Chlorine   0.00 to 8.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Bromine, 0.0 and 2.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HR photometer: Range 0.0 to 3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Phosphate HR, 0.0 and 1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7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17 photometer, hard carrying case, 2 sample cuvettes, scissors, cuvette cleaning cloth, battery, instruction manual and CAL CHECK standards for phosphate HR.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dine photometer: Range   0.0 to 12.5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Iodine, 0.0 and 2.5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gnesium hardness photometer: Range 0.00 to 2.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1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Magnesium Hardness,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hardness photometer: Range   0.00 to 2.7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alcium Hardness, 0.0 and 1.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HR photometer: Range   0.00 to 5.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Iron HR, 0.0 and 1.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1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21 photometer, hard carrying case, 2 sample cuvettes, scissors, cuvette cleaning cloth, battery, instruction manual and CAL CHECK standards for iron HR.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anuric acid photometer: Range 0 to 8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yanuric Acid, 0.0 and 2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VI photometer: Range   0 to 1000 μg/L</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hromium VI HR, 0.0 and 300 µ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anuric acid and pH photometer: Range: Cyanuric Acid: 0 to 80 mg/L; pH: 6.5 to 8.5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4-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Free &amp; Total Chlorine (liquid),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4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24 photometer, hard carrying case, 2 sample cuvettes, scissors, cuvette cleaning cloth, battery, instruction manual and CAL CHECK standards for cyanuric acid and pH.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6.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cyanuric acid and pH photometer: Range Free Chlorine: 0.00 to 5.00 mg/L; Total Chlorine: 0.00 to 5.00 mg/L (ppm); Cyanuric Acid: 0 to 80 mg/L (ppm); pH: 6.5 to 8.5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5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25 photometer, hard carrying case, 2 sample cuvettes, scissors, cuvette cleaning cloth, battery, instruction manual and CAL CHECK standards for free chlorine, total chorine, cyanuric acid and pH.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8.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HR photometer: Range   0.00 to 7.00 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Nickel HR, 0.0 and 3.5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lor of water photometer: Range  0 to 500 PCU</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olor of Water, 0.0 and 250 PCU</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7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27 photometer, hard carrying case, 2 sample cuvettes, scissors, cuvette cleaning cloth, battery, instruction manual and CAL CHECK standards.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photometer: Range   0.0 to 3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Nitrate, 0.0 and 1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0.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8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28 photometer, hard carrying case, 2 sample cuvettes, scissors, cuvette cleaning cloth, battery, instruction manual and CAL CHECK standards for nitrate.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MR photometer: Range   0.00 to 2.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Fluoride LR,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29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29 photometer, hard carrying case, 2 sample cuvettes, scissors, cuvette cleaning cloth, battery, instruction manual and CAL CHECK standards for fluoride MR.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enum photometer: Range 0.0 to 4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Molybdenum,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 photometer: Range 0.00 to 3.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Zinc, 0.0 and 1.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hotometer: Range 0.0 to 1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Dissolved Oxygen, 0.0 and 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HR photometer: Range   0.0 to 5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Ammonia HR, 0.0 and 2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9.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3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33 photometer, hard carrying case, 2 sample cuvettes, scissors, cuvette cleaning cloth, battery, instruction manual and CAL CHECK standards for ammonia HR.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free and total chlorine photometer: Range Free Chlorine 0.00 to 10.00 mg/L (ppm), Total Chlorine 0.00 to 10.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4-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Free &amp; Total Chlorine HR, 0.0 and 4.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4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34 photometer, hard carrying case, 2 sample cuvettes, scissors, cuvette cleaning cloth, battery, instruction manual and CAL CHECK standards for high range free and total chlorine.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6.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hardness photometer: Range LR: 0 to 250 mg/L (ppm); MR: 200 to 500 mg/L (ppm); HR: 400 to 75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Hardness LR/MR/HR, 0.0 and 150/350/52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5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35 photometer, hard carrying case, 2 sample cuvettes, scissors, cuvette cleaning cloth, battery, instruction manual and CAL CHECK standards for high range free and total chlorine.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hardness and pH IS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ver photometer: Range 0.000 to 1.0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Silver, 0.0 and 0.5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photometer: Range   0.00 to 2.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hlorine Dioxide,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HR photometer: Range   0.0 to 2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Fluoride HR,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39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HR portable photometer kit: Includes photometer, sample cuvettes (2) with caps, 2000 µL automatic pipette with instruction sheet, 9V battery, cuvette cleaning cloth, instrument quality certificate, instruction manual and rigid carrying case. Range 0.0 to 2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 LR photometer: Range 0.000 to 1.0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Nickel LR, 0.0 and 0.5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hardness and iron LR: Range Iron: 0 to 400 μg/L, Total Hardness: 0.00 to 4.7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R and manganese photometer: Range Iron: 0 to 400 μg/L Manganese: 0 to 300 μ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I96744-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 check cuvets for Total hardnes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0.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total hardness, iron, and pH photometer: Free Chlorine: 0.00 to 2.50 mg/L, Total Chlorine: 0.00 to 3.50 mg/L, Total Hardness: 0.00 to 4.70 mg/L, Iron: 0 to 400 μg/L pH: 5.9 to 8.5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R photometer: Range 0 to 400 μ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Iron LR, 0.0 and 0.8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7</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pper LR photometer: Range   0.000 to 1.5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7-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opper LR, 0.0 and 0.7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LR photometer: Range   0 to 300 µ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Manganese LR, 0.0 and 150 µ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LR phot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4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hromium VI LR, 0.0 and 100 µ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photometer: Range 0.00 to 5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Potassium LR &amp; MR, 0.0 and 5.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photometer: Range 0 to 15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Sulphate, 0.0 and 7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1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51 photometer, hard carrying case, 2 sample cuvettes, scissors, cuvette cleaning cloth, battery, instruction manual and CAL CHECK standards for sulfate.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and magnesium photometer: Range Ca: 0 to 400 mg/L, Mg: 0 to 15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alcium, 0.0 and 2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photometer: Range   0.0 to 2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hloride,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3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53 photometer, hard carrying case, 2 sample cuvettes, scissors, cuvette cleaning cloth, battery, instruction manual and CAL CHECK standards for chloride.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4-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Magnesium HR,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ple syrup photometer (for USA): Range   0.0 to100.0% transmittanc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9.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ce total chlorine photometer: Range  0.000 to 0.5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6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Total Chlorine Traces, 0.0 and 0.4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ce free chlorine photometer: Range   0.000 to 0.5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6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Free Chlorine Traces, 0.0 and 0.4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62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62 photometer, hard carrying case, 2 sample cuvettes, scissors, cuvette cleaning cloth, battery, instruction manual and CAL CHECK standards for free chlorine (traces).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ionic detergents photometer: Range   0.00 to 3.50 mg/L (as SDB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6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Anionic Surfactants,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ISM, 0 to 200 ppm, with CAL CHE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7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powder reagent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7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powder reagent 3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4.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7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Silica HR, 0.0 and 15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HR chlorine photometer: Range LR: 0.00 to 5.00 mg/L (ppm) UHR: 0 to 500 mg/L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7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heck standards for Chlorine LR &amp; ULR, 0.0 and 1.00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71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including HI 96771 photometer, hard carrying case, 2 sample cuvettes, scissors, cuvette cleaning cloth, battery, instruction manual and CAL CHECK standards for ultra high range chlorine. Testing reagents sold separate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honey grade analyz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3.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ISM w/ CAL CHECK</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6.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86-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CAL CHECK reagents 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9.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786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portable photometer, 0.0 to 100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racting Index Refracto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foods refractometer; sugar content Range: 0 to 85% Brix (% Bri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foods refractometer; sugar content Range: 0 to 85% (by weight) (% Fructo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foods refractometer; sugar content Range: 0 to 85% (by weight) (% Gluco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foods refractometer; sugar content Range: 0 to 85% (by weight) (%Invert Sug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wine refractometer; sugar content Range: 0 to 50 % Bri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wine refractometer; sugar content Range: 0 to 27 °Baumé</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wine refractometer; sugar content Range: 0 to 50 % Brix; 0.0-25.0 % V/V Potential Alcoh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wine refractometer; sugar content Range: 0 to 50 % Brix; 0-230° Oechsle; 0-42° KMW</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gar in wine refractometer; sugar content Range: 4.9 to 56.8 %v/v Potential Alcohol (10 to 75 %Bri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chloride measurement for the food industry Range: (g/100 g)  0-28, (g/100 mL) 0-34, Specific Gravity 1.000 to 1.216, °Baumé 0-26, Temp 0 to 80 °C (32 to 176 °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awater analysis refractometer, Range: PSU 0 to 50, ppt 0 to 150, Specific Gravity (20/20) 1.000 to 1.114, Temperature 0 to 80°C (32 to 176°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ractometer for ethylene glycol, Range:  0 to 100 %Volume 0 to -50 °C (32 to -58 °F) Freezing Po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68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ractometer for propylene glycol, Range: 0 to 100 %Volume 0 to -51 °C (32 to -59.8 °F) Freezing Po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7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lux meter Range: 0.001 to 1.999 Klux/0.01 to 19.99 Klux/0.1 to 199.9 Klu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C/TDS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3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er pH teste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3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oponics pH Kit, HI98103,  HI710022, 7.0,4.0 clean.cacci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3SK</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 In The Box Student Kit    for Educ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3S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IL WATE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3TK</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 In The Box Teachers Kit   for Education w/ Student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mp® pH electronic pap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p® pH electronic paper with automatic Temperature compens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C/TDS/Temperature meter; EC range: 0 to 6000 µS/cm, TDS range: 0 to 3000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iccolo® with a 9 cm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iccolo®2 with 16 cm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4.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iccolo® Plus; with 16 cm electrode and Temperature readout on LC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C/TDS/Temperature meter; EC range: 0 to 1990 µS/cm, TDS range: 0 to 1990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1.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7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me Beer pH/Temp. tester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7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p®4 Waterproof pH tester   w/ retail pack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8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p®5 Waterproof pH tester   w/ retail pack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8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Temp. Meter kit for the    Wine Hobbyist 7/4/ clean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29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o Waterproof pH/EC/TDS/°C w/ retail pack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C/TDS/Temperature meter; EC range: 0.00 to 4.00 mS/cm, TDS range: 0 to 1999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3-5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w pH/EC/TDS/C meter, w/     range (4.0 - 1999 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C/TDS/Temperature meter with CAL CHECK™, Range: pH 0.0 to 14.0 pH EC 0.00 to 4.00 mS/cm TDS 0 to 1999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3-6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w pH/EC/TDS/C meter w range (4.00 - 199pp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30N</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mbo Waterproof pH/EC/TDS/°C w/ retail pack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portable pH meter with HANNA®' intelligent electrode, up to 5 point Calibration points, log-on-demand up to 500 records, PC connectivity, range: pH -4.00 to 19.99 pH, Temperature -20.0 to 12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01N-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Gro'chek pH indicator Range: 0.0 to 14.0 p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0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nto pH indicator  Range: 0.0 to 14.0 p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0.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04N-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TDS combination Gro'Chek® with large LCD , Range: 0.0 to 14.0 pH; 0 to 1990 ppm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05N-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C combination Gro'Chek® with large LCD, Range: 0.0 to 14.0 pH; 0.00 to 9.99 mS/cm,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and EC transmitter with isolated output; range: 0 to 14 pH; 0 to 10 mS/cm, 0-1 V outpu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9.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3-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and EC transmitter with isolated range: 0 to 14 pH; 0 to 10 mS/cm, output; 0-4 V outpu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9.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3-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and EC transmitter with isolated range: 0 to 14 pH; 0 to 10 mS/cm, output; 0-5 V outpu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9.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43-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and EC transmitter with isolated range: 0 to 14 pH; 0 to 10 mS/cm, output; 4-20 mA outpu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9.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portable pH/ORP meter with HANNA®' intelligent electrode, up to 5 point Calibration points, log-on-demand up to 500 records, PC connectivity, range: pH -4.00 to 19.99 pH, mV ±600.0 mV; ±2000 mV, Temperature -20.0 to 12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504/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TDS/temperature monitor with backlit LCDs; TDS factor 0.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504/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TDS/temperature monitor with backlit LCDs; TDS factor 0.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60</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aterproof, portable pH/ORP and Temperature meter with auto-endpoint (meter automatically enters the HOLD mode, when the reading is stable), log-on-demand up to 500 records, PC connectivity, Calibration Check™, range: pH -4.00 to 19.99 pH, mV ±600.0 mV; ±2000 mV, Temperature -20.0 to 12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3.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72</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aterproof, portable pH/ORP/ISE meter with up to 5 calibration points, log-on-demand up to 150 records, PC connectivity, Calibration Check™, range: pH -2.0 to 16.0; -2.00 to 16.00 pH, mV ±699.9 mV; ±2000 mV, ISE 0.001 to 19990 ppm (0.001 ppm (from 0.001 to 1.999) 0.01 ppm (from 2.00 to 19.99) 0.1 ppm (from 20.0 to 199.9) 1 ppm (from 200 to 1999) 10 ppm (from 2000 to 19990)), Temperature -20.0 to 120.0 °C (-4.0 to 248.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4.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8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portable pH/ORP and Temperature meter with Graphic Display, expanded calibration and PC connectivity, rechargeable batteries w/inductive charger and power supply, range: pH -2.0 to 20.0; -2.00 to 20.00; -2.000 to 20.000 pH, mV ±2000 mV, Temperature -20.0 to 120.0 °C (-4.0 to 248.0°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1.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8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portable pH/ORP/ISE and Temperature meter with Graphic Display, expanded calibration and PC connectivity, rechargeable batteries w/inductive charger and power supply, range: pH -2.0 to 20.0; -2.00 to 20.00; -2.000 to 20.000 pH, mV ±2000 mV, From 1.00 x 10-7 to 9.99 x 1010 concentration (choice of units), Temperature -20.0 to 120.0 °C (-4.0 to 248.0°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5.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8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and BOD meter; Range: DO 0.00 to 50.00 ppm; 0.0 to 600.0 % saturation Barometric Pressure 450 to 850 mmHg Salinity Compensation 0 to 70 ppt (g/L) Temp -20.0 to 120.0°C (-4.0 to 248.0°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11.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188-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aphic Display EC/resistivity/TDS/NaCl meter, Ranges: EC 0.-1000.0 mS/cm, Resistivity 1-100.0 MOhm•cm, TDS 0.00-400.0 g/L (autoranging), NaCl %: 0.0 to 400.0%; seawater scale: 0.00 to 80.00 (PSU); Practical salinity: 0.01 to 42.00, Temp -20.0 to 120.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0.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intest Salt content meter Range: 0.00 to 1.00 pNaCl (58.4 to 5.84 g/L NaC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8-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ck calibration solution, 1 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0.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0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with pH/ORP, EC, DO, 4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with pH/ORP, EC, DO, 1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0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with pH/ORP, EC, DO, 2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6.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er only, charging adapter and instruction manual, 115VA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1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with pH/ORP, EC, DO, Turbidity, 4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1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with pH/ORP, EC, DO, Turbidity, 1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2.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1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with pH/ORP, EC, DO, Turbidity, 2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2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Logging with pH/ORP, EC, DO, 4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9.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2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Logging with pH/ORP, EC, DO, 1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2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Logging with pH/ORP, EC, DO, 2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3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Logging with pH/ORP, EC, DO, Turbidity, 4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3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Logging with pH/ORP, EC, DO, Turbidity, 1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5.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3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Logging with pH/ORP, EC, DO, Turbidity, 2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ppm standard sachet for HI 7609829-10 ammonium ISE, 25 mL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 9829-10/11 Kit containing 10 sachets each of 10 ppm and 100 ppm standard for HI 7609829-10 ammonium I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0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with pH/ORP, EC, DO, 4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9.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with pH/ORP, EC, DO, 1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0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with pH/ORP, EC, DO, 2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pm standard sachet for HI 7609829-10 ammonium ISE, 25 mL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1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with pH/ORP, EC, DO, Turbidity, 4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2.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1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with pH/ORP, EC, DO, Turbidity, 1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1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with pH/ORP, EC, DO, Turbidity, 2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ppm standard sachet for HI 7609829-11 chloride ISE, 25 mL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2/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containing 10 sachets each of 10 ppm and 100 ppm standard for HI 7609829-11 chloride I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2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Logging with pH/ORP, EC, DO, 4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2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Logging with pH/ORP, EC, DO, 1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0.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2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Logging with pH/ORP, EC, DO, 2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8.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pm standard sachet for  HI 7609829-11 chloride ISE, 25 mL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3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Logging with pH/ORP, EC, DO, Turbidity, 4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8.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3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Logging with pH/ORP, EC, DO, Turbidity, 10 meter probe, carrying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3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 GPS, Logging with pH/ORP, EC, DO, Turbidity, 20 meter probe, carryin,  cas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ppm standard sachet for HI 7609829-12 nitrate ISE,  25 mL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4/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containing 10 sachets each of 10 ppm and 100 ppm standard for HI 7609829-12 nitrate I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ppm standard sachet for HI 7609829-12 nitrate ISE, 25 mL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FNU Turbidity Calibration solution for Hi982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FNU Turbidity Calibration solution for Hi982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FNU Turbidity Calibration solution for Hi982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29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er only with GPS, charging adapter and instruction manual, 115VA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 1 TDS tester with HI 73301 probe (0.5 conversion factor) Range: 1999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 1 TDS tester with HI 73301 probe Range: 1999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 2 TDS tester with HI 73302 probe Range: 10.00 ppt (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I98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 3 EC tester with HI 73303 probe Range: 1999 μ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 4 EC tester with HI 73304 probe Range: 19.99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Pure water test Range: 0.0 to 99.9 μS/cm</w:t>
            </w:r>
          </w:p>
        </w:tc>
        <w:tc>
          <w:tcPr>
            <w:tcW w:w="1686"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11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T®5 WP EC tester cap       w/ retail packin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302N-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chek EC meter Range: 0.00 to 9.99 mS/cm,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30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nto EC meter, resolution: 0.01 µS/cm Range: 0.00 to 19.99 μS/cm,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307-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nto EC meter, resolution: 0.01 mS/cm Range: 0.00 to 9.99 mS/cm,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308-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ronto TDS meter, resolution: 0.01 g/L (ppt) Range: 0.00 to 9.99 ppt (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il Test™ direct soil EC tester Range: 0.00 to 4.00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5</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C/TDS/NaCl/°C meter, Ranges: EC 0.00-500.0 mS/cm, TDS 0.00-400.0 g/L, NaCl 0.0-400.0%, Temp 0.0 to 6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3.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3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NaCl/°C meter with PC connectivity and logging, Ranges: EC 0.00-500.0 mS/cm, TDS 0.00-400.0 g/L, NaCl 0.0-400.0%, Temp -9.9 to 12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9.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4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 meter; fluoride range: 0.050 to 0.500 mg/L (ppm); 0.50 to 5.00 mg/L;</w:t>
              <w:br/>
              <w:t>5.0 to 50.0 mg/L; 50 to 500 mg/L; 0.50 to 1.90 g/L; Temperature range: -20.0 to 120.0ºC (-4.0 to 248.0º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1.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C electronic digital thermometer; resolution: 0.1°C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C accuracy pocket thermometer with 1m cable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F electronic digital thermometer; resolution: 0.1°F Range: -58.0 to 302.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C Thermistor        thermometer w/ certific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F Thermistor        thermometer w/certific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4.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LC electronic digital thermometer; resolution: 0.1°C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1C pocket thermometer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ghted probe precision thermometer °C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0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C accuracy pocket thermometer with 1m cable Range: -50.0 to 15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1F pocket thermometer Range: -58.0 to 302.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1C Thermistor       thermometer, certifica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ecktemp®1F Thermistor       thermometer, batt &amp; cal cer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y® pocket thermometer, 550 °C with General Purpos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17-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y® pocket thermometer °C ; Interchangeable probe (surfac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17-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y® pocket thermometer °C ; Interchangeable probe (penetr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17-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y® pocket thermometer °C ; Interchangeable probe 170 mm (liquid, gener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517-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y® pocket thermometer °C ; Interchangeable probe 320 mm (liquid, gener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7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A turbidity meter with Fast Tracker™ technology; Range 0.00 to 9.99; 10.0 to 99.9 and 100 to 1000 NTU;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0.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70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set for HI987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703-58</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ilicon oil for turbidity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71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O turbidity meter with Fast Tracker™ technology; Range 0.00 to 9.99; 10.0 to 99.9 and 100 to 1000 FNU;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0.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871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bidity cal set 0. 10, 15, 100, 750 NTU</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4.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pH Digital Controller Wall Mounted with Single Setpoint and Proportional Dosage, range: pH 0.00 to 14.00 p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pH/Temperature meter, missing Probe Indicator, extended range: pH -2.00 to 16.00 pH, Temperature -5.0 to 105.0°C; 23.0 to 221.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9.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001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000 WITH HI710023        HI72911, BLACK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2.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002</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ortable pH/ORP/Temperature meter, missing Probe Indicator, extended range: pH -2.00 to 16.00 pH, ORP ±1999 mV, Temperature -5.0 to 105.0°C; 23.0 to 221.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7.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ble pH/pH-mV/ORP and Temperature meter with Sensor Check™, range: pH -2.00 to 16.00 pH, pH-mV ±825 mV (pH-mV), ORP ±1999 mV, Temperature -5.0 to 105.0°C; 23.0 to 221.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7.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tion pH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04H</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ydroponics pH Tester w/      cacci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pH &amp; ORP Digital Controller, pH dosage: activated when pH &gt; setpoint; ORP dosage: activated when mV reading &lt; setpoint, range: pH 0.00 to 14.0 pH, mV 0 to 1000 mV,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3.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ect soil pH measurement kit, range pH -2.00 to 16.00 pH, Temperature -5.0 to 105.0°C / 23.0 to 221.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21K</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ecial kit of two intruments HI99121 &amp; HI9933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6.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pH &amp; Conductivity Digital Controller with Proportional Control for Fertigation, pH dosage: activated when pH &gt; setpoint; EC dosage: activated when mS reading &lt; setpoint, range: 0.00 to 14.00 pH; 0.00 to 10.00 mS/cm,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3.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300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300 WITH HI710024        IN HI71003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9.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301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301 WITH HI710023 IN     HI71003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9.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3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eter for plating baths w/flat tip Titanium body electrode, range: pH -2.00 to 16.00 pH, Temperature -5.0 to 105.0°C / 23.0 to 221.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6.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Fertigation Digital Controller for Process Control Requirements in Agriculture, range: 0.00 to 10.00 mS/cm; 0.00 to 14.00 pH,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4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Gro'chek pH and Temperature monitor Range: 0.0 to 14.0 pH 0.0 to 60.0°C (32.0 to 140.0°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404-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mbo Gro'chek pH/EC/TDS/Temperature monitor; EC resolution: 1 µS/cm, TDS resolution: 1 mg/L (ppm) Range: 0.0 to 14.0 pH EC 0 to 3999 μS/cm TDS 0 to 2000 ppm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405-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Combo Gro'chek pH/EC/TDS/Temperature monitor; EC resolution: 0.01 mS/cm, TDS resolution: 0.01 g/L (ppt) Range: 0.0 to 14.0 pH 0.00 to 20.00 mS/cm 0.00 to 10.00 ppt (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8.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eter for boilers and cooling towers w/flat tip Titanium body electrode (teflon junction), range: pH -2.00 to 16.00 pH, Temperature -5.0 to 105.0°C / 23.0 to 221.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8.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eter for Beer analysis, range pH -2.00 to 16.00 pH, with FC214 beer pH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7.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CP Compliant pH meter for food and dairy, range: pH 0.00 to 14.00 pH, Temperature 0.0 to 60.0°C / 32.0 to 14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3.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CCP Compliant pH meter for meat, range: pH 0.00 to 14.00 pH, Temperature 0.0 to 60.0°C / 32.0 to 14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3.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eter for leather and paper w/flat tip electrode, range: pH -2.00 to 16.00 pH, Temperature -5.0 to 105.0°C / 23.0 to 221.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3.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eter for skin, range pH -2.00 to 16.00 pH, Temperature -5.0 to 105.0°C / 23.0 to 221.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3.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1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eter Low Ionic Strenght water, range pH -2.00 to 16.00 pH, with FC LISW pH electro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2.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ORP Digital Controller Wall Mounted with Proportional Dosage, range: mV -500 to +1500 mV,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3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TDS/Temperature meter; EC unit: µS/cm, TDS unit: ppm, Range: 0 to 3999 μS/cm, TDS 0 to 2000 ppm (mg/L), Temp 0.0 to 60.0°C / 32.0 to 14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3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C/TDS/Temperature meter; EC unit: mS/cm, TDS unit: ppt, Range: EC 0.00 to 20.00 mS/cm, TDS 0.00 to 10.00 ppt (g/L), Temp 0.0 to 60.0°C / 32.0 to 140.0°F</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6.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3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EC Digital Controller Proportional Function for Hydroponics and Fertigation, EC dosage activated when reading &lt; setpoint, range: 0.00 to 10.00 mS/cm,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3301-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C/TDS/temp. monitor; EC resolution: 1 µS/cm, TDS resolution: 1 mg/L (ppm) Range: EC 0 to 3999 μS/cm, TDS 0 to 2000 ppm, Temp 0.0 to 60.0°C /32.0 to 140.0°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3302-01</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C/TDS/temp. monitor; EC resolution: 0.01 mS/cm, TDS resolution: 0.01 g/L (ppt) Range: EC  0.00 to 20.00 mS/cm TDS 0.00 to 10.00 ppt Temp 0.0 to 60.0°C /32.0 to 140.0°F,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3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ect soil activity and EC measurement kit, Range: EC 0.00 to 19.99 mS/cm Salt activity 0.00 to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1.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3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TDS Digital Controller Proportional Function for Hydroponics and Fertigation, TDS dosage activated when reading &lt; setpoint, range: 0 to 1999 ppm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3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ustrial Grade pH &amp; TDS Digital Controller with Proportional Control for Fertigation, pH dosage: activated when pH &gt; setpoint; TDS dosage: activated when TDS reading &lt; setpoint, range: 0.00 to 14.00 pH; 0 to 1999 ppm (mg/L),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550-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rared thermometer; range: -10 to 300°C, Range: -10 to 3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55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rared thermometer (°C) with IR sensor , Range: -10 to 3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55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rared thermometer (°C) with IR sensor, Range: -20 to 199.9°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556-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rared thermometer (°C) with IR, NTC sensor, Range: -10 to 3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99556-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rared thermometer (°C) with IR, NTC sensor, Range: -20 to 199.9°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9.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BARIU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ium Chrolid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FORM</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rmaldehyde 3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PHEC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ea. of 7.00, 1413Us, &amp; stor-age HI70000P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PH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each of 4.00, 7.00 and stor-age solution HI70000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PHTDS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ea. 7.01, 1500ppm &amp; storage HI70000P sache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ISANI</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 Sanitation syste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9.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JECTION SY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ID INJECTION SYSTE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0.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6001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Digital Panel Mount Controller, single setpoint, on/off control, analog output, range: +/-2000mV, Temperature -9.9 to 120.0 °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6001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Digital Panel Mount Controller, DUAL setpoint, on/off control, analog output, range: +/-2000mV, Temperature -9.9 to 120.0 °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amp; Total Chlorine Analyzer, range: Free &amp; Total Chlorine 0.00 to 5.00 mg/L, Sampling Rate Free &amp; Total Chlorine adjustable from 3 to 90 minutes,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amp; Total Chlorine/pH/Temperature Analyzer, range: Free &amp; Total Chlorine 0.00 to 5.00 mg/L, 0.00 to 14.00 pH, Temperature 5.0 to 75.0°C  Sampling Rate Free &amp; Total Chlorine adjustable from 3 to 90 minutes,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01.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20DUA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20-1 w/ dual outpu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6.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amp; Total Chlorine/pH/ORP/Temperature Analyzer, range: Free &amp; Total Chlorine 0.00 to 5.00 mg/L, 0.00 to 14.00 pH, Temperature 5.0 to 75.0°C, mV 0 to 2000 mV, Sampling Rate Free &amp; Total Chlorine adjustable from 3 to 90 minutes,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10.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30DUA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A330-1 w/Dual outpu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5001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Digital Panel Mount Controller, single setpoint, on/off control, analog output, range:  0.00 to 14.00 pH; Temperature -9.9 to 12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5001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Digital Panel Mount Controller, single setpoint, proportional control, analog output, range:  0.00 to 14.00 pH; Temperature -9.9 to 12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50021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Digital Panel Mount Controller, dual setpoint, on/off control, analog output, range:  0.00 to 14.00 pH; Temperature -9.9 to 12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5.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5002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Digital Panel Mount Controller, dual setpoint, proportional control, analog output, range:  0.00 to 14.00 pH; Temperature -9.9 to 12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5.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50022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Digital Panel Mount Controller, dual setpoint, proportional control, RS232 output, range:  0.00 to 14.00 pH; Temperature -9.9 to 12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85.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50242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Digital Panel Mount Controller, dual setpoint with SSR relay, on/off and PID controls, analog output, range: 0.00 to 14.00 pH; Temperature -9.9 to 120°C,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9.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O</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tester; resolution: 1 mg/L (ppm) Range: 0 to 1999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O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tester; resolution: 1 mg/L (ppm) Range: 0 to 1999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O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and Temperature tester; resolution: 1 mg/L (ppm); 0.1°C Range: 0 to 1999 ppm (mg/L); 0.0 to 6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O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 and Temperature tester; resolution: 1 mg/L (ppm); 0.1°C Range: 0 to 1999 ppm (mg/L); 0.0 to 60.0°C</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O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tester; resolution: 0.01 mS/cm Range: 0.00 to 10.00 m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O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 tester; resolution: 1 µS/cm Range: 0 to 1999 μS/c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DS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cket TDS tester Range: 0 to 999 ppm (mg/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270" w:hRule="atLeast"/>
        </w:trPr>
        <w:tc>
          <w:tcPr>
            <w:tcW w:w="1048" w:type="dxa"/>
            <w:tcBorders>
              <w:left w:val="single" w:sz="4" w:space="0" w:color="000000"/>
              <w:bottom w:val="single" w:sz="4" w:space="0" w:color="000000"/>
              <w:right w:val="single" w:sz="4" w:space="0" w:color="000000"/>
            </w:tcBorders>
            <w:shd w:fill="A5A5A5"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1"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6"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769"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6" w:type="dxa"/>
            <w:tcBorders>
              <w:bottom w:val="single" w:sz="4" w:space="0" w:color="000000"/>
              <w:right w:val="single" w:sz="4" w:space="0" w:color="000000"/>
            </w:tcBorders>
            <w:shd w:fill="A5A5A5"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2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 Operations/Service Manual--00322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1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Service Manual--03013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1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 Operations Manual--03013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 Operations Manual--03104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 Service Manual--03104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 Operations Manual--03113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Operations Manual--03118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Operations Manual--0385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85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Service Manual--0385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0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5000 Operations Manual--05102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0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5000 Service Manual--05104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2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 Operations Manual--052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2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Operations Manual--05520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2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Service Manual--05522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52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Operations Manual - Spanish--05527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9171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B/52/59 Service Manual--05917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9387K</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 Operations Manual--06938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7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ng Bulk Pack, 25 each--07078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Sensor--6051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pH/Temp Field Probe and 1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Sensor--60510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Sensor--6051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um ISE, NH4+--6051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3.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terproof pH/Temp Field Probe and 4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de ISE--60510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3.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ISE--60510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3.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Temp single junction combination electrode with 1-meter cable w/MS connector--60510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9.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Temp single junction combination electrode with 4-meter cable w/MS connector--60517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Temp single junction combination electrode with 1-meter cable w/MS connector--60510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2.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Temp single junction combination electrode with 4-meter cable w/MS connector--60517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5.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Temp single junction combination electrode with 1-meter cable w/MS connector--60510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Temp single junction combination electrode with 4-meter cable w/MS connector--60517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6.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Temp 1-meter cable assembly--6051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Temp 10-meter cable assembly--6051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 ISE/Temp 1-meter cable assembly--605101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 ISE/Temp 10-meter cable assembly--605101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 ISE/Temp 20-meter cable assembly--605101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2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tro - Dual ISE/Cond/DO/Temp cable assy--60579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5.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203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tro - Dual ISE/Cond/DO/Temp cable assy--60579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18.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203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tro - Dual ISE/Cond/DO/Temp cable assy--60579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0.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203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tro - Dual ISE/Cond/DO/Temp cable assy--60579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4.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203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tro - Dual ISE/Cond/DO/Temp cable assy--60579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1.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 ISE/Temp 30-meter cable assembly--605101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0.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al ISE/Temp 4-meter cable assembly--605101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Temp 20-meter cable assembly--6051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ISE/Temp 1-meter cable assembly--605102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7.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ISE/Temp 10-meter cable assembly--605102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ISE/Temp 20-meter cable assembly--605102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ISE/Temp 30-meter cable assembly--605102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3.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ISE/Temp 4-meter cable assembly--605102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Temp 30-meter field assembly--6051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Cond/Temp 1-meter cable assembly--605103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Cond/Temp 10-meter cable assembly--605103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2.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Cond/Temp 20-meter cable assembly--605103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Cond/Temp 30-meter cable assembly--605103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1.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Cond/Temp 4-meter cable assembly--605103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3.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E/Temp 4-meter cable assembly--6051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tand--60517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and Temp Field Probe and 10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4.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vanic DO Sensor--60520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4.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larographic DO Sensor--6052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4.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and Temp Field Probe and 4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0.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BO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ring BOD Probe,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1.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BOD-230V</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ring BOD Probe,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6.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emp 1-meter cable assembly--6052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emp 10-meter cable assembly--6052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6.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emp 100-meter cable assembly--60520-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emp 20-meter cable assembly--6052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emp 30-meter cable assembly--6052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6.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ond/Temp 1-meter cable assembly--605203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ond/Temp 10-meter cable assembly--605203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91.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ond/Temp 20-meter cable assembly--605203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5.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ond/Temp 30-meter cable assembly--605203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3.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Cond/Temp 4-meter cable assembly--605203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43.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emp 4-meter cable assembly--6052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2.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X</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emp cable assembly $445 List + $50 for 10 meter increments (can only accept 10 meter increments-this is a special order only)--60520-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Temp Probe and 10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Temp 1-meter cable assembly--6053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6.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inity, Conductivity, Temperature Instrument, 10' Cable &amp;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Temp 20-meter cable assembly--6053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Temp 30-meter cable assembly--6053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8.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Temp 4-meter cable assembly--6053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Soft Sided--60307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Cell Kit, 1 or 2 Port Probe --60307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3.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Instrument, Lab, 115 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4.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0-2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Instrument, Lab,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0.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Instrument, Lab, 115 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68.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2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Instrument, Lab,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5.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fill cell w/temp., 4 ft., K=1.0 cm-1--00325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flow-thru w/temp., 4 ft., K=0.1cm-1--00325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0.3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2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Operations Manual - Spanish--03852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pod--06350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Lab-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1.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2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Lab-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0-J</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Self-Stirring, 5 ft.--0501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9.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0-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Self-Stirring, 5 ft.--05010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3.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Lab with SOUR software-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0-2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Lab with SOUR software-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Oxygen Probe w/ Cable Assembly, 10ft--05239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9-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Oxygen Probe w/ Cable Assembly, 25ft--05239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9-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Oxygen Probe w/ Cable Assembly, 50ft--05239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A-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100' Cable &amp;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A-100C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100' Cable &amp; Probe with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6.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A-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12' Cable &amp;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4.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A-12C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12' Cable &amp; Probe with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4.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A-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25' Cable &amp;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9.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A-25C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25' Cable &amp; Probe with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89.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A-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50' Cable &amp;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2.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A-50C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50' Cable &amp; Probe with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9.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12' Cable &amp;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9.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 Temp Replaceable Probe--0055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parameter Instrument (carrying case (5061) and PC adaptor RS-232 includ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4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parameter Instrument w Barometer option (case and PC adaptor RS-232 inc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3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m cable and DO/Temp/Co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3-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m cable and DO/Temp/Co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m cable and DO/Temp/Co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D-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Cable &amp; Probe (detach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ntenance Kit--60574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27.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Instrument  -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27.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5-115V</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Self-Stirring, 5 ft.--0598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5-230V</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Self-Stirring, 5 ft.--05985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5.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5-J</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Self-Stirring, 5 ft.--0599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6.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5-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Self-Stirring, 5 ft. --05990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0.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5-W</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Wine Bottle Probe, Self-Stirring, 5 ft.--05994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5.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Membrane Kit 1.00 Mil Teflon (6 each), includes electrolyte (black cap)--60591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Membrane Kit 1.25 Mil PE (6 each), includes electrolyte (yellow cap)--60591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Membrane Kit 2.00 Mil PE(6 each), includes electrolyte (blue cap)--60591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ght, Probe/Cable, 4.9 oz--60597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Temperature Instrument, 10'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6.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Temperature Instrument, 100'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2.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Temperature Instrument, 25'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Temperature Instrument, 50'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4.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1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Kit,ORP15--60512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34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eet, Field Guide, 550A--60534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bidity Std. 10 NTU (6026),11.2 NTU (6136), 1 Gallon--6072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0.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3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bidity Std. 100 NTU (6026), 123 NTU (6136), 1 Gallon--6073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bidity Std. 800 NTU (6026), 1000 NTU (6136), 1 Gallon--6074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bidity Std. 0 NTU (6026 &amp; 6136), 1 Gallon--608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tra Clamp--06351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 Service Manual--6551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1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 Operations Manual--65512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51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 Field Guide--65512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ght, Probe/Cable, 24 oz, 3"--06301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ght, Probe/Cable, 51 oz, 6"--063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D-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Cable &amp; Probe (detach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6.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D-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Cable &amp; Probe (detach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70.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D-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Cable &amp; Probe (detach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4.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D-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 Cable &amp; Probe (detach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3.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WI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o-Watch for Windows--00607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with 1 meter cable--62625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1.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with 10 meter cable--626250-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12.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with 20 meter cable--62625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0.5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with 30 meter cable--626250-3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8.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with 4 meter cable--626250-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with 40 meter cable--626250-4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6.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with 50 meter cable--626250-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05.1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with 60 meter cable--626250-6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3.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CA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ODO Sensor Cap Kit--6263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X</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Digital probe assy $735 List + $50 for 10 meter increments (can only accept 10 meter increments-this is a special order only)--626250-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dheld for DO/Temp--605002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7.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O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Temp 115V stirring BOD probe with 1-meter cable assembly--60578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9.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tical DO Digital Handheld--62628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02.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PD-Free--YAP01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PD-Free, Monochloramine &amp; Dichloramine--YAP02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0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zone--YAP05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azine--YAP1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N (Nitracol)--YAP10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HR--YAP11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4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nc--YAP14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7.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7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LR, 200 tests per pack--YAP17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2.9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200 tests per pack--YAP18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1.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YAP18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4.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8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ity, Total--YAP18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8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YAP18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9.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cium Hardness--YAP25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5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LR--YAP25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ganophosphonate--YAP26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8.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ite--YAP26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0.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hexavalent--YAP28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el--YAP28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nols--YAP28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9.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T170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Conditioning Reagent, 50 tests--YAT170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0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PD-Free, Monochloramine &amp; Dichloramine--YPM02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0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zone--YPM05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0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anuric Acid--YPM08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10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ogen Peroxide HR--YPM10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15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LR--YPM15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1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HR--YPM16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1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ide--YPM16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17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uoride--YPM17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2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ganophosphonate--YPM26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2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rbidity (Includes Color)--YPM26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2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omium, hexavalent--YPM28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2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enols--YPM28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27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meter Computer Cable, 1ea.--YPT279</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2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al Instr YPT930--YPT28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28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al Instr YPT950--YPT28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2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Power Supply Unit for Photometry--YPT28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2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Waterproof Computer/PSU--YPT28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3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yringe, 1ml, 1 ea.--YPT36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3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 ml Syringe Luer, 1 ea.--YPT37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5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ION Pack, up to 5 liters, 1 ea.--YPT5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5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st Tube Rack--YPT50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5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lution Tube, 1 ea.--YPT512</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5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und Test Tube with Cap, 5 ea.--YPT59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6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ltration Set Luer/GFB, 1 ea.--YPT6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6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FB filters, 50 ea.--YPT60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0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Z1PHO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al, Instruction 9000 &amp; 9100--YZ1Pho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Double Junction, PH1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5.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Simula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Hard Plastic w/Form Fitted Foam Insert 12.5x9.5x3.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Hard Plastic w/Form Fitted Foam Insert 12.5x9.5x3.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Hard Plastic w/Form Fitted Foam Insert 12.5x9.5x3.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 Cable Weight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Form-fitted, Clear &amp; Black Vinyl (w/Shoulder Str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Replaceabl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Replaceabl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tra Clam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rger, Cigarette Ligh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nsport Calibration Cup, Clea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 900 Free and Total Chlorine Colorimeter, includes: instrument, manual, 100 free and 100 total chlorine DPD powder packets (251414Y and 251401Y), carrying case, batteries, cleaning brush. screw driver and (3) 10 ml cuvettes, 24 mm Ø and (2) 5 ml cuvettes, 1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0.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l 910 COD Colorimeter, includes: manual, instrument, carrying case, batteries, screw driver, 3 ml syringe and 1 ml syring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inizing Instru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tinizing Solution, 2oz</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 umhos/cm (quar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 umhos/cm (quar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0 umhos/cm (quar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0 umhos/cm (quar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00 umhos/cm (quar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00 umhos/cm (quar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ance Calibrator Se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 umhos/cm (8 ea, p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 umhos/cm (8 ea, p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0 umhos/cm (8 ea, p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10,000 umhos/cm (8 ea, p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50,000 umhos/cm (8 ea, p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50,000 umhos/cm (8 ea, p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115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ptor, 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S Plastic cell w/temp., 4 ft., K=1.0 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3</w:t>
            </w:r>
          </w:p>
        </w:tc>
        <w:tc>
          <w:tcPr>
            <w:tcW w:w="57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Glass dip cell w/temp., 4 ft., K=1.0 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2.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dip cell w/temp., 4 ft., K=0.1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4 ft., K=1.0 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8.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4 ft., K=0.1 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8.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4 ft., K=1.0 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S, 4 ft., K=1.0 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S, 4 ft., K=0.1 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ass, 4 ft., K=10.0 cm-1</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bell Solution, ORP Calibrator  125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bell Solution, ORP Calibrator  125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bell Solution, ORP Calibrator  125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4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4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4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7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7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7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10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10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10 Buffer (box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Buffer, Assorte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Buffer, Assorte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Buffer, Assorte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um Cal Solution, 1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um Cal Solution, 1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um Cal Solution, 10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um Cal Solution, 10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um Cal Solution, 100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um Cal Solution, 100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Standard, 1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Standard, 1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Standard, 10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Standard, 10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Standard, 100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Standard, 100 mg/L (500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po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Self-Stirring, 5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78.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adapter for 5700/5900 series probe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 Code Scann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2.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Small hard sided, polyurethane foam pad/HDPE (12 x 10 x 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2.2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Small Soft-sided (instrument &amp; cable), Pre-cut foam/Nylon fabric (11.5 x 14.5 x 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Large Soft Sided (instrument &amp; 20m cable), Pre-cut foam/Nylon fabric (15 x 19 x 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Form-fitted, Clear &amp; Black Vinyl (w/Shoulder Str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Ce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ntenanc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ds Free Harnes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ness, Hands Fre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hargeable Battery Pack Int'l (220V, Europ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2.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hargeable Battery Pack Int'l (Australia)</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2.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115V/ 60 Hz</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Reconditioning Kit (400 grit sanding discs and sanding too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115V/ 60 Hz</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ntenanc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intenance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Handhelds, Pre-formed plastic/Polyethylene (13.5 x 9.5 x 4.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 Temp Replaceable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RP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 adapter cable to 556</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0 Confidence Solution (case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80 Confidence Solution (case of 6 pin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9.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e Reconditioning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lf Sens. Membrane Kit, includes electrolyte (2 mi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Probe/Cable Assembly, 12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6.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irrer Adap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115V/ 60 Hz</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quires 5740 or 5795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7.4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Probe, Non-Stirring, 6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mbrane Kit, Standard, includes electrolyte (1 mi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7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mbrane Kit, High Sensitivity, includes electrolyte (0.5 mi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7.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9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mbranes, 10-Pack, Standar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5.3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9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mbranes, 10-Pack, High-Sen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115V/ 60 Hz</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Optional) 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Membrane Kit 1.00 Mil Teflon (6 each), includes electrolyte (black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Membrane Kit 1.25 Mil PE (6 each), includes electrolyte (yellow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Membrane Kit 1.25 Mil PE (6 each), includes electrolyte (yellow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0.8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Membrane Kit 2.00 Mil PE(6 each), includes electrolyte (blue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 Membrane Kit 2.00 Mil PE(6 each), includes electrolyte (blue c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4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ing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aphragm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hargeable Battery Kit,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al Charg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 Case, Soft Sided, Smal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6.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Large Hard-side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3.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S-232 Cable Assemb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el Set, Bar Code (1000 labe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8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Reel, Small, 25-10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Reel, Medium, 100-20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8.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9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Reel, Large, 200-30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1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pH,  Replac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13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pH,  Replaceme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39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condary Reference Standard Set, Chlorin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1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Battery Kit, Pe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PD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DPD Glycine Metho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8.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M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04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PD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05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DPD Glycine Metho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0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LR (Lissamine Green 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0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HR (Lissamine Green 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0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oratory pH Instrument, 115-230V</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Electrode, Lab,  1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9.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perature Probe, Stainless Stee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ATC Temp Combination Probe, Lab,  1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4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 Adaptor,Univers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8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Hard Plastic w/Form Fitted Foam Insert 12.5x9.5x3.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 and Temp Field Probe and 1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9.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Hard Plastic w/Form Fitted Foam Insert 12.5x9.5x3.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Temp Probe and 1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4.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houlder Strap</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onductivity Calibrator Solution 1413 umhos/CM, +/- 1% (.01 MOLAR KCL) </w:t>
              <w:br/>
              <w:t xml:space="preserve">  (8 ea, p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Calibrator Solution 1413 umhos/CM, +/- 1% (.01 MOLAR KCL)     (8 ea, pin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rying Case, Hard Plastic w/Form Fitted Foam Insert 12.5x9.5x3.7</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 Power Supply</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al power supp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 Stan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nd + holder for 4010-X</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IDS One Channel Benchtop Instrument with memory and data transfer via USB. Includes single channel instrument,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59.8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IDS Two Channel Benchtop Instrument with memory and data transfer via USB. Includes two channel instrument with color display,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2/3 BN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NC pH adapter for 4010-2/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2/3 DIN</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N pH adapter for 4010-2/3</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IDS Three Channel Benchtop Instrument with memory and data transfer via USB. Includes three channel instrument with color display,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43.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8</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Power Supply,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19</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Power Supply, Internation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Assembly - 1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1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Assembly - 10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1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Assembly - 15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0.2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Assembly - 20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Assembly - 25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6.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40-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Assembly - 50 f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8.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6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Kit, pH10A, Gre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611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de Kit, ORP15A, Greg</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611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sor Kit, EC30A, Gre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BOD Power Supply,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6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BOD Power Supply, Internation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w Cell Quatro</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 US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S232 serial to USB adapter for pHotoFlex colorimeters (requires instrument RS 232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16/9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COD tube adapter, 16 mm, 910 colori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 540/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 interface cable for connecting pHotoFlex to a PC via RS 232 interfac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 CR/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nter connection cable for CR 3200 and CR 4200 thermoreact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 CR/P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S 232 PC connection cable for CR 3200 and CR 4200 thermoreact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 Labo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 interface cable for connecting Lab Station with a pHotoFlex to a PC via RS 232 interfac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6.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1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R,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1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xamethylenetetramine Buffer, reagent powder packs, 2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1 RP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R Masking, liquid reagent, 25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uminum, powder pack reagent set with 25 ml ECR Masking liquid reagent,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free,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1 TP L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free 10 ml, powder pack reagent, pack of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0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2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free,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2 TP L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free 25 ml, powder pack reagent, pack of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3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total,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3 TP L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total, powder pack reagent, 10 ml, pack of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4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total,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4 TP L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total, powder pack reagent, 25 ml, pack of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1.6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F5F</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free, powder pack reagent, 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F5F L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free, powder pack reagent, 5 ml, pack of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F5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total, powder pack reagent, 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F5T L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Chlorine, total, powder pack reagent, 5 ml, pack of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T1 TT (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No. 1 LR, tablet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T2 TT (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No. 3 LR, tablet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T3 TT (H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No. 1 HR, tablet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2T4 TT (H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PD No. 3 HR, tablet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1 TC (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vial reagent, LR, pack of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1 TC (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LR, vial reagent, pack of 1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1-F TC (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LR, Hg Free, vial reagent, pack of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2 TC (M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vial reagent, HR, pack of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2 TC (M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HR, vial reagent, pack of 1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2-F TC (M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HR, Hg Free, vial reagent, pack of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3  TC (H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vial reagent, HR+, pack of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3  TC (H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HR+, vial reagent, pack of 1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3-F TC (H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 HR+, Hg Free, vial reagent, pack of 25</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 2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reactor for COD and thermal digestions for up to 12 test tubes, with 3 reactors temperatures and 8 fixed programs. 115 V vers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3.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 3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reactor for COD and thermal digestions, up to 24 reaction cuvettes, 8 user defined/8 fixed programs, selectable temperature. 115 V vers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 420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moreactor for COD and thermal digestions, 2 different temperature blocks for up to 12 reaction cuvettes each, 8 user defined/8 fixed programs, selectable temperature. 115 V vers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1.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u-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ta Hub</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 Data Hub for 900 and 910 colorimete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HA1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Scavenger, DEHA 1,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HA1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HA 2, liquid reagent, 100 ml for 4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HA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ygen Scavenger,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2.7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20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and Temp Instrument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200ACC-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DO200A, 1M Probe an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200ACC-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DO200A, 4M Probe an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200ACC-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DO200A, 10M Probe an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30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TDS, Salinity,Temp Instrument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300ACC-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EC300A, 1M Probe an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3.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300ACC-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EC300A, 4M Probe an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77.7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300ACC-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 EC300A, 10M Probe an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2.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3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30A Conductivity, TDS, Temperature Pen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7.1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C pHotoFlex</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eld case with field tray to hold pHotoFlex, stand and cuvettes. Additional space to hold accessories and pipett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1.0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total, LR,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2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total,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2 TP L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total, powder pack reagent, pack of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4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and temperature, Plastic, Gel filled, digital, double junction probe, 1.5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41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and temperature, Plastic, Gel filled, digital, double junction probe, 3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41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and temperature, Plastic, 3 mol KCl, digital,double junction probe, 1.5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41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pH and temperature, Glass, 3 mol KCL, digital, double junction probe, 1.5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4.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42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bination ORP, Glass , digital, double junction probe, 1.5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1.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4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d temperature, Epoxy body, 4-graphite electrodes, digital probe, 1.5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431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d temperature, Epoxy body, 4-graphite electrodes, digital probe, 3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41.8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43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and temperature, Stainless Steel body, 2-electrodes, digital probe,  1.5 meter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33.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S ProOBO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ptical Self stirrring BOD probe with temperature sensor, ID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84.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Line - 3 in 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Line - 3 in 1, pH electrode, Triple Junction, Iodine/Iodide reference, 3 in 1, Refillable, Glass shaft, 1 meter cable, BNC connector,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6.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Line Micro - 3 in 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oLine Micro - 3 in 1, pH electrode, Triple Junction, Iodine/Iodide reference, 3 in 1, Refillable, Micro electrode, Glass shaft, 1 meter cable,  BNC connector,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34.7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K28-Se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pHotoFlex replacement vials, 28 x 60 m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3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S Flex/4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bStation for pHotoFlex series includes data management software, rechargeable batteries and universal plug, RS 232 interface. Loading function; barcode reader use option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2.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Sdata Flex/4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GLP compliant PC software for data management and transf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8.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CA-1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ochloramine, free,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2.9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CA-1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e Ammonia, liquid reagent, 4 ml, 40 or more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CA-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ochloramine, Ammonia Free, powder pack reagent, 100 powerder packs for monochloramine and 4 ml of reagent for 40 to 80 Free Ammonia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3.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1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Citrate Buffer,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1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Periodate,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HR,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0.3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A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chelle Salt, liquid reagent, 30 ml, number of tests varies with hardness concentr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A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chelle Salt, liquid reagent,   500 ml, number of tests varies with hardness concentration</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e-Cyanide, liquid reagent, 60 ml for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corbic Acid,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RP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 Indicator, liquid reagent,  0.1%, 60 ml for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RP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e-Cyanide, liquid reagent,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RP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kaline-Cyanide, liquid reagent,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RP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 Indicator, liquid reagent, 0.1 %, 1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4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RP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N Indicator, liquid reagent,   0.1 %, 50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n-2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ganese LR, powder pack reagent,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6.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1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HR1,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1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HR2,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1 RP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HR3,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8.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2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HR1,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2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HR2,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2 RP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HR3,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9.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2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powder pack reagent set, 25 ml, 10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4010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4010P-1 IDS digital multiparameter single channel benchtop instrument with integrated thermal printer, data storage and data transfer via USB. Includes single channel instrument with printer,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2.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4010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4010P-1 IDS digital multiparameter single channel benchtop instrument with integrated thermal printer, data storage and data transfer via USB. Includes single channel instrument with printer,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2.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Advanced BOD/pH Lab 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pH Lab kit, Two channel benchtop instrument with OBOD probe, combination pH and temperature dual junction probe and BOD Analyst Pro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9.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AdvancedBOD Lab 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Lab Kit, One Channel benchtop instrument with OBOD probe and BOD Analyst Pro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33.7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BOD Lab 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 Lab Kit, One Channel Benchtop instrument with OBOD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4.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BOD/pH Lab 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pH Lab kit, Two channel benchtop instrument with OBOD probe and with combination pH and temperature dual junction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25.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ltiLab pH Lab 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Lab Kit, One Channel benchtop instrument with combination pH and temperature dual junction pH prob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57.0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2H41 T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ydrazine, liquid reagent, 100ml for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0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H4-1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Cyanurate,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2.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H4-1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Salicylate,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H4-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Ammonia,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H4-2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Cyanurate, powder pack reagent,  5 mL,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H4-2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monia Salicylate, powder pack reagent, 5 mL,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H4-2 TC (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Ammonia LR, vial reagent for uo to 49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1.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H4-3 TC (H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Ammonia HR, vial reagent for up to 49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5.7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2-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LR,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2-2 T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TC, vial reagent, pack of 24</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2-3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ite, LR,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3-1 T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ate, vial reagent, pack of 50 for up to 49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5.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ot1 TC (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Total, vial reagent, pack of 50 for 25 tests for up to 49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ot-2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Nitrogen Persulfate, powder pack reagent, 10 mL,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tot2 TC (H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rogen, Total, vial reagent pack, pack of 50 for up to 49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OD Kit IN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 BOD International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4.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OD Kit INT ADV</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 BOD International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79.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OD Kit U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 BOD US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OD Kit US ADV</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 BOD US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OD-CA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OBOD Sensor Cap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Field Kit-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 ODO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84.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Field Kit-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 OD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2.8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Lab/Field-4 IN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 Lab Field Kit 4 Meter Internation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25.6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DO Lab/Field-4 U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DO Lab Field Kit 4 Meter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99.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15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P Temperature Pen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3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 20-10 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 Field Galvanic DO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6.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 20-10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 Field Pol DO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86.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 20-4 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 Field Galvanic  D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 20-4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 Field Pol D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 BOD IN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 BOD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1.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 BOD U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 BOD Kit</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61.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 DOLF-4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 Lab Field Kit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21.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30 2030-10 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30 Field Galvanic  DO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68.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30 2030-10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30 Field Pol DO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68.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30 2030-4 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30 Field Galvanic D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2030 2030-4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30 Field Pol D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10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mV, Temp Instrument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100CCA-0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100A, 1M Probe an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31.3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100CCA-0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100A, 4M Probe and Cas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59.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10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Temperature Pen Tes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0.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p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pH LED filter colorimeter with 6 wavelengths, 38 pre-defined tests, 100 user-defined tests with BNC connector for pH probe and 1000 data set memor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35.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pH/SE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pH/SET. LED filter colorimeter with 6 wave lengths, BNC connector for pH probe in a field case with field tray, stand and vials; pH electrode, 2 each 10 ml and 2 ml syringe. Accessories: empty cuvettes 16+28 mm, cleaning tissues, stand, 2 empty buffer bottles, beaker, screw driver, PC-software LSdata, RS232 PC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48.7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STD</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STD LED colorimeter with 6 wavelengths, 35 pre-defined tests, 50 user-defined tests and 100 data set memor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72.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STD/SE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STD/SET. LED colorimeter with 6 wave lengths, in a field case with field tray to hold instrument, stand and vials,  2 ea 10 ml and 2 ml syringe. Accessories: empty cuvettes 16+28 mm, cleaning tissues, stand, 2 empty bottles, beaker, screw driver, PC-software LSdata, RS232 PC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5.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Orthophosphate),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1 TP L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Orthophosphate), powder pack reagent, pack of 10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7.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2 T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ous, Reactive (Orthophosphate), vial reagent,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3 T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ous, Total, vial reagent,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4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ate 3, powder pack reagent, 10 mL,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4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Persulfate, powder pack reagent,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4 RP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Hydroxide, liquid reagent, 1.54 N, 100 ml,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4 RP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dium Hydroxide, liquid reagent, 1.00 N, 100 ml, 50 test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4-4 TC</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sphorous and Acid Hydolyzable, Total, vial reagent, pack of 5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Iodide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assium Iodide, powder packs,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1020-10 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H Galvanic  DO 1020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1020-10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H Polargraphic DO 1020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1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1020-4 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H Galvanic  DO 1020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18.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1020-4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H Polargraphic DO 1020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18.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1030-10 P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H 1030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9.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1030-4 P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H 1030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82.2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2030-10 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Galvanic  DO 2030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2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2030-10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olargraphic DO 2030 10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23.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2030-4 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Galvanic l DO 2030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31.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2030-4 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olargraphic DO 2030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31.2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20-4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Galvanic DO 20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4.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20-4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olargraphic  DO 20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24.4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BOD IN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BOD Kit, Internation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74.2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BOD PH IN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BOD PH Kit, Internation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27.6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BOD PH U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BOD PH Kit,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14.5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BOD U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BOD Kit,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661.1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DOLF-4 P IN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Lab Field Kit, International,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38.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DOLF-4 P U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Lab Field Kit, US,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24.8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Quatro-4 G P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Galvanic  DO PH Quatr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33.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Quatro-4 G PH/OR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Galvanic  DO PH ORP Quatr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08.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Quatro-4 P PH</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olargraphic DO PH Quatr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563.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P Quatro-4 P PH/OR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lus Polargraphic DO PH ORP Quatro 4 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708.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10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pH/mV and Temperature Handhel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5.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1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mV, Conductivity, Salinity, TDS and Temperature Handhel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35.5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20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Conductivity/Salinity Temperature Handhel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61.8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ductivity, Salinity, TDS and Temperature Handhel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BOD-IN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BOD Probe, Internationa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819.6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BOD-U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OBOD Probe, U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97.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SC Ki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ibration kit for IDS pH electrodes; 3 ampules: 4.01, 6.86, 9.18</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4.5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B Flex/43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hargeable battery with universal plug for all pHotoFlex pH mode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3-90001004Y</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light shield, photoFlex pH</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8.0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3-90001015Y</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placement light shield, photoFlex ST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2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ple cuvettes, 24 mm, pack of 12, 900 colori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1.7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 pHT-G</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 pHT-G, pH electrode, Double Junction, 3 in 1, ground joint junction, 170 mm length, glass shaft, 1 meter cable, BNC connector,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06.8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 pHT-Micro</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 pHT-Micro, pH electrode, Double Junction, 3 in 1, Platinum junction, 170 mm length, Micro electrode, glass shaft, 1 meter cable, BNC connector,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16.3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 pHT-Pt</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 pHT-Pt, pH electrode, Double Junction, 3 in 1, Platinum junction, 170 mm length, glass shaft, 1 meter cable,  BNC connector,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2.9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Line Temp 13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Line Temp 135, Temperature sensor, Stainless Steel, 120 mm,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6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Line Temp 13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enceLine Temp 136, Temperature sensor, Glass, 120 mm,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ix® 4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otoFlex pH electrode, integrated temperature sensor BNC plug and banana plug, 3.3 ft (1 m) cabl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1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ino Acid F,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1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tric Acid,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9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1 RP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ybdate 3, liquid reagent, 50 ml</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2.2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1 TP (L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LR,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5.5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2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Acid,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2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Citric Acid,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2 RP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Molybdate,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1.0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2 TP (H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5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3 RP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Acid,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3 RP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Citric Acid,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1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3 RP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 Molybdate,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3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UHR, powder pack reagent,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2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Ci2 1.5 mg/L</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ary Chlorine Standard, 1.5 mg/L, 100 mL, 900 colorime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4-1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7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4-2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te, powder pack reagent, 25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3.6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mic Acid T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famic Acid, powder pack reagent, 10 mL, pack of 1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1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FK CR</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xternal temperature sensor for CR 3200 and CR 4200 thermoreactor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9.7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pH 11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1110 pH/mV single channel benchtop instrument with BNC and two banana plug connectors. Includes instrument, universal AC power supply and electrode stand.</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21.5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pH 131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1310 pH/mV single channel benchtop instrument with BNC and two banana plug connectors, data storage and data transfer via USB. Includes instrument,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696.8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pH 131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1310P pH/mV single channel benchtop instrument with BNC and two banana plug connectors, data storage, data transfer via USB and integrated thermal printer. Includes instrument with printer,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20.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pH/ISE 132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1320 pH/mV/ISE dual channel benchtop meter instrument with two BNC and 4 banana plug connectors, data storage and data transfer via USB. Includes two channel instrument,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98.1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pH/ISE 1320P</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ab 1320P pH/mV/ISE dual channel benchtop meter instrument with two BNC and two banana plug connectors, integrated thermal printer, data storage and data transfer via USB. Includes two channel instrument with printer, universal AC power supply, electrode stand, USB cable and PC softwar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73.45</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ORP 5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ORP 50, ORP electrode, Single Junction, Refillable, Glass shaft, 1 meter cabl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88.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ORP 5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ORP 51, ORP electrode, Single Junction, Gel electrolyte, Epoxy shaft, 1 meter cabl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53.4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1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15, pH electrode, Single Junction, 3 in 1, Refillable, Glass shaft, 1 meter cable,  BNC connector,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05.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1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17, pH electrode, Single Junction, Combination, Refillable, Glass shaft, 1 meter cabl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44.6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21</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21 pH, Single Junction, Combination, Spear tip membrane, Epoxy shaft, 1 meter cabl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311.1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2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25, pH electrode, Single Junction, Combination, Gel electrolyte, Epoxy shaft, 1 meter cabl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5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26</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26, pH electrode, Single Junction, 3 in 1, Gel electrolyte, Epoxy shaft, 1 meter cable,  BNC connector, 1 banana plug,  NTC 30 kOhm</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70.9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2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uLine pH 27, pH electrode, Single Junction, Combination, Flat glass membrane, Glass shaft, 1 meter cable, BNC Connecto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23.53</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A – Mini B Cable</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cable for connecting instrument with USB-Mini B to a Compu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A – Mini B Cable</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SB cable for connecting instrument with USB-Mini B to a Compute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9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s*</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ble Lengths, Extra Long  available in 25' increments onl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8.21</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064</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LR (Lissamine Green 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065</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rine Dioxide HR (Lissamine Green 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18.34</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187</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pper (fre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96.42</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P2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M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05.1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L5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0.0-2.0 via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L55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olved Oxygen (0.0-0.8 vials)</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5.87</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27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MB</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9.2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290</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ica H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56.98</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M29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 MR</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46.46</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282</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truction Manual, Comprehensive</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26.30</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303</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ork Tray</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134.99</w:t>
            </w:r>
          </w:p>
        </w:tc>
      </w:tr>
      <w:tr>
        <w:trPr>
          <w:trHeight w:val="510" w:hRule="atLeast"/>
        </w:trPr>
        <w:tc>
          <w:tcPr>
            <w:tcW w:w="10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618</w:t>
            </w:r>
          </w:p>
        </w:tc>
        <w:tc>
          <w:tcPr>
            <w:tcW w:w="13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SI</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PT745USA</w:t>
            </w:r>
          </w:p>
        </w:tc>
        <w:tc>
          <w:tcPr>
            <w:tcW w:w="57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wer Supply, universal 110- 230 VAC,  9300/9500</w:t>
            </w:r>
          </w:p>
        </w:tc>
        <w:tc>
          <w:tcPr>
            <w:tcW w:w="168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77.14</w:t>
            </w:r>
          </w:p>
        </w:tc>
      </w:tr>
    </w:tbl>
    <w:p>
      <w:pPr>
        <w:pStyle w:val="Normal"/>
        <w:rPr>
          <w:rFonts w:ascii="Arial" w:hAnsi="Arial" w:cs="Arial"/>
          <w:b/>
          <w:b/>
        </w:rPr>
      </w:pPr>
      <w:r>
        <w:br w:type="page"/>
      </w: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3">
    <w:name w:val="Indent Level 3"/>
    <w:basedOn w:val="Normal"/>
    <w:qFormat/>
    <w:pPr>
      <w:tabs>
        <w:tab w:val="clear" w:pos="720"/>
        <w:tab w:val="left" w:pos="432" w:leader="none"/>
        <w:tab w:val="right" w:pos="1296" w:leader="none"/>
        <w:tab w:val="left" w:pos="1440" w:leader="none"/>
      </w:tabs>
      <w:spacing w:lineRule="atLeast" w:line="240" w:before="0" w:after="240"/>
      <w:ind w:left="1440" w:hanging="14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controls.com/" TargetMode="External"/><Relationship Id="rId3" Type="http://schemas.openxmlformats.org/officeDocument/2006/relationships/hyperlink" Target="http://www.Section508.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29:00Z</dcterms:created>
  <dc:creator>Marcus Carter</dc:creator>
  <dc:description/>
  <cp:keywords/>
  <dc:language>en-US</dc:language>
  <cp:lastModifiedBy>Stephanie Gaynord</cp:lastModifiedBy>
  <dcterms:modified xsi:type="dcterms:W3CDTF">2014-10-22T16:16:00Z</dcterms:modified>
  <cp:revision>3</cp:revision>
  <dc:subject/>
  <dc:title>GENERAL SERVICES ADMINISTRATION</dc:title>
</cp:coreProperties>
</file>