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125855</wp:posOffset>
                </wp:positionV>
                <wp:extent cx="7156450" cy="9440545"/>
                <wp:effectExtent l="381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440640"/>
                          <a:chOff x="0" y="0"/>
                          <a:chExt cx="7156440" cy="9440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1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0" h="21600">
                                <a:moveTo>
                                  <a:pt x="0" y="0"/>
                                </a:moveTo>
                                <a:lnTo>
                                  <a:pt x="11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867">
                                <a:moveTo>
                                  <a:pt x="0" y="0"/>
                                </a:moveTo>
                                <a:lnTo>
                                  <a:pt x="0" y="148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0"/>
                            <a:ext cx="720" cy="9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867">
                                <a:moveTo>
                                  <a:pt x="0" y="0"/>
                                </a:moveTo>
                                <a:lnTo>
                                  <a:pt x="0" y="148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7400"/>
                            <a:ext cx="71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0" h="21600">
                                <a:moveTo>
                                  <a:pt x="0" y="0"/>
                                </a:moveTo>
                                <a:lnTo>
                                  <a:pt x="11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-88.65pt;width:563.5pt;height:743.35pt" coordorigin="484,-1773" coordsize="11270,14867">
                <v:shape id="shape_0" coordsize="11270,21600" path="m0,0l11270,0e" stroked="t" o:allowincell="f" style="position:absolute;left:484;top:-1769;width:112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14867" path="m0,0l0,14867e" stroked="t" o:allowincell="f" style="position:absolute;left:489;top:-1773;width:0;height:148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600,14867" path="m0,0l0,14867e" stroked="t" o:allowincell="f" style="position:absolute;left:11750;top:-1773;width:0;height:148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270,21600" path="m0,0l11270,0e" stroked="t" o:allowincell="f" style="position:absolute;left:484;top:13089;width:112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NE</w:t>
      </w:r>
      <w:r>
        <w:rPr>
          <w:rFonts w:cs="Arial" w:ascii="Arial" w:hAnsi="Arial"/>
          <w:b/>
          <w:bCs/>
          <w:spacing w:val="1"/>
          <w:sz w:val="23"/>
          <w:szCs w:val="23"/>
        </w:rPr>
        <w:t>R</w:t>
      </w:r>
      <w:r>
        <w:rPr>
          <w:rFonts w:cs="Arial" w:ascii="Arial" w:hAnsi="Arial"/>
          <w:b/>
          <w:bCs/>
          <w:spacing w:val="-4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RVICE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</w:t>
      </w:r>
      <w:r>
        <w:rPr>
          <w:rFonts w:cs="Arial" w:ascii="Arial" w:hAnsi="Arial"/>
          <w:b/>
          <w:bCs/>
          <w:spacing w:val="-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INI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pacing w:val="-3"/>
          <w:sz w:val="23"/>
          <w:szCs w:val="23"/>
        </w:rPr>
        <w:t>T</w:t>
      </w:r>
      <w:r>
        <w:rPr>
          <w:rFonts w:cs="Arial" w:ascii="Arial" w:hAnsi="Arial"/>
          <w:b/>
          <w:bCs/>
          <w:spacing w:val="3"/>
          <w:sz w:val="23"/>
          <w:szCs w:val="23"/>
        </w:rPr>
        <w:t>R</w:t>
      </w:r>
      <w:r>
        <w:rPr>
          <w:rFonts w:cs="Arial" w:ascii="Arial" w:hAnsi="Arial"/>
          <w:b/>
          <w:bCs/>
          <w:spacing w:val="-2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IO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540" w:right="2029" w:firstLine="16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DE</w:t>
      </w:r>
      <w:r>
        <w:rPr>
          <w:rFonts w:cs="Arial" w:ascii="Arial" w:hAnsi="Arial"/>
          <w:b/>
          <w:bCs/>
          <w:spacing w:val="1"/>
          <w:sz w:val="23"/>
          <w:szCs w:val="23"/>
        </w:rPr>
        <w:t>R</w:t>
      </w:r>
      <w:r>
        <w:rPr>
          <w:rFonts w:cs="Arial" w:ascii="Arial" w:hAnsi="Arial"/>
          <w:b/>
          <w:bCs/>
          <w:spacing w:val="-4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UPPLY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ERVICE</w:t>
      </w:r>
      <w:r>
        <w:rPr>
          <w:rFonts w:cs="Arial" w:ascii="Arial" w:hAnsi="Arial"/>
          <w:spacing w:val="9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UTH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sz w:val="23"/>
          <w:szCs w:val="23"/>
        </w:rPr>
        <w:t>ED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ED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A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CHEDUL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RIC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line a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 to c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tract or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 in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m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s 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d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t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s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 prici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90" w:right="1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p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 an elec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h G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 A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!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u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 ad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s f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 G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 A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! is </w:t>
      </w:r>
      <w:r>
        <w:rPr>
          <w:rFonts w:cs="Arial" w:ascii="Arial" w:hAnsi="Arial"/>
          <w:spacing w:val="-1"/>
        </w:rPr>
        <w:t>ww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U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</w:rPr>
        <w:t>P</w:t>
      </w:r>
      <w:r>
        <w:rPr>
          <w:rFonts w:cs="Arial" w:ascii="Arial" w:hAnsi="Arial"/>
          <w:b/>
          <w:bCs/>
          <w:spacing w:val="-2"/>
        </w:rPr>
        <w:t>A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F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G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F</w: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3061" w:right="25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  <w:spacing w:val="-1"/>
        </w:rPr>
        <w:t>1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-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1"/>
        </w:rPr>
        <w:t xml:space="preserve">5,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3"/>
        </w:rPr>
        <w:t>9</w:t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-9</w:t>
      </w:r>
      <w:r>
        <w:rPr>
          <w:rFonts w:cs="Arial" w:ascii="Arial" w:hAnsi="Arial"/>
          <w:b/>
          <w:bCs/>
        </w:rPr>
        <w:t>B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-9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1"/>
        </w:rPr>
        <w:t>TA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tra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um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1"/>
        </w:rPr>
        <w:t>6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-2"/>
        </w:rPr>
        <w:t>7</w:t>
      </w:r>
      <w:r>
        <w:rPr>
          <w:rFonts w:cs="Arial" w:ascii="Arial" w:hAnsi="Arial"/>
          <w:b/>
          <w:bCs/>
        </w:rPr>
        <w:t>9719D0146</w:t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2118" w:right="1604" w:firstLine="61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er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</w:rPr>
        <w:t>1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1"/>
        </w:rPr>
        <w:t>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1"/>
        </w:rPr>
        <w:t>0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ur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2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ficati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#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P000</w:t>
      </w:r>
      <w:r>
        <w:rPr>
          <w:rFonts w:cs="Arial" w:ascii="Arial" w:hAnsi="Arial"/>
          <w:b/>
          <w:bCs/>
          <w:spacing w:val="-2"/>
        </w:rPr>
        <w:t>08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06/15/22</w:t>
      </w:r>
    </w:p>
    <w:p>
      <w:pPr>
        <w:pStyle w:val="Normal"/>
        <w:widowControl w:val="false"/>
        <w:autoSpaceDE w:val="false"/>
        <w:spacing w:lineRule="auto" w:line="240" w:before="0" w:after="0"/>
        <w:ind w:left="45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um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lati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it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#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874" w:right="2338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76450</wp:posOffset>
            </wp:positionH>
            <wp:positionV relativeFrom="paragraph">
              <wp:posOffset>-1613535</wp:posOffset>
            </wp:positionV>
            <wp:extent cx="358140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SURE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MED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UPPLY</w:t>
      </w:r>
      <w:r>
        <w:rPr>
          <w:rFonts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IN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4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6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 NY 1</w:t>
      </w:r>
      <w:r>
        <w:rPr>
          <w:rFonts w:cs="Times New Roman" w:ascii="Times New Roman" w:hAnsi="Times New Roman"/>
          <w:spacing w:val="1"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>72</w:t>
      </w:r>
      <w:r>
        <w:rPr>
          <w:rFonts w:cs="Times New Roman" w:ascii="Times New Roman" w:hAnsi="Times New Roman"/>
          <w:spacing w:val="329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l: </w:t>
      </w:r>
      <w:r>
        <w:rPr>
          <w:rFonts w:cs="Times New Roman" w:ascii="Times New Roman" w:hAnsi="Times New Roman"/>
          <w:spacing w:val="1"/>
          <w:sz w:val="20"/>
          <w:szCs w:val="20"/>
        </w:rPr>
        <w:t>516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4-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Bus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ze: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m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es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2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onta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t:</w:t>
      </w:r>
    </w:p>
    <w:p>
      <w:pPr>
        <w:pStyle w:val="Normal"/>
        <w:widowControl w:val="false"/>
        <w:autoSpaceDE w:val="false"/>
        <w:spacing w:lineRule="auto" w:line="237" w:before="0" w:after="0"/>
        <w:ind w:left="4324" w:right="3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Louis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o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 (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16) 764</w:t>
      </w:r>
      <w:r>
        <w:rPr>
          <w:rFonts w:cs="Cambria Math" w:ascii="Cambria Math" w:hAnsi="Cambria Math"/>
          <w:spacing w:val="2"/>
        </w:rPr>
        <w:t>‐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48 </w:t>
      </w:r>
      <w:hyperlink r:id="rId3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n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ur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dmedical</w:t>
        </w:r>
        <w:r>
          <w:rPr>
            <w:rStyle w:val="InternetLink"/>
            <w:rFonts w:cs="Calibri"/>
            <w:color w:val="0000FF"/>
            <w:spacing w:val="-2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upply@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ail</w:t>
        </w:r>
        <w:r>
          <w:rPr>
            <w:rStyle w:val="InternetLink"/>
            <w:rFonts w:cs="Calibri"/>
            <w:color w:val="0000FF"/>
            <w:spacing w:val="1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co</w:t>
        </w:r>
        <w:r>
          <w:rPr>
            <w:rStyle w:val="InternetLink"/>
            <w:rFonts w:cs="Calibri"/>
            <w:color w:val="0000FF"/>
            <w:spacing w:val="-1"/>
            <w:sz w:val="20"/>
            <w:szCs w:val="20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400" w:right="850" w:gutter="0" w:header="0" w:top="1134" w:footer="0" w:bottom="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01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0000"/>
          <w:sz w:val="32"/>
          <w:szCs w:val="32"/>
        </w:rPr>
        <w:tab/>
      </w:r>
      <w:r>
        <w:rPr>
          <w:rFonts w:cs="Calibri"/>
          <w:position w:val="22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3130" w:right="8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m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fr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der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Suppl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chedul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l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th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che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u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sa.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v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F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1"/>
        </w:rPr>
        <w:t>OR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39" w:leader="none"/>
        </w:tabs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7"/>
        </w:rPr>
        <w:t>A</w:t>
      </w:r>
      <w:r>
        <w:rPr>
          <w:rFonts w:cs="Arial" w:ascii="Arial" w:hAnsi="Arial"/>
          <w:b/>
          <w:bCs/>
          <w:spacing w:val="5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Sp</w:t>
      </w:r>
      <w:r>
        <w:rPr>
          <w:rFonts w:cs="Arial" w:ascii="Arial" w:hAnsi="Arial"/>
          <w:b/>
          <w:bCs/>
        </w:rPr>
        <w:t>eci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Number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-2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 xml:space="preserve"> F-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B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39" w:leader="none"/>
        </w:tabs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x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m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r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$1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0.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39" w:leader="none"/>
        </w:tabs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imu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r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: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$1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00</w: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00" w:right="101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spacing w:val="177"/>
        </w:rPr>
        <w:t xml:space="preserve"> 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gra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erage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ation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 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 xml:space="preserve"> D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ic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 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a.</w:t>
      </w:r>
    </w:p>
    <w:p>
      <w:pPr>
        <w:pStyle w:val="Normal"/>
        <w:widowControl w:val="false"/>
        <w:autoSpaceDE w:val="false"/>
        <w:spacing w:lineRule="exact" w:line="160" w:before="0" w:after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00" w:right="2633" w:firstLine="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spacing w:val="177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oi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uc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o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e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ic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s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duc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ion</w:t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00" w:right="147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spacing w:val="177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u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r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1"/>
        </w:rPr>
        <w:t>ic</w:t>
      </w:r>
      <w:r>
        <w:rPr>
          <w:rFonts w:cs="Arial" w:ascii="Arial" w:hAnsi="Arial"/>
          <w:b/>
          <w:bCs/>
        </w:rPr>
        <w:t>es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l FS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ic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 pr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839" w:right="7010" w:hanging="43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spacing w:val="177"/>
        </w:rPr>
        <w:t xml:space="preserve"> </w:t>
      </w:r>
      <w:r>
        <w:rPr>
          <w:rFonts w:cs="Arial" w:ascii="Arial" w:hAnsi="Arial"/>
          <w:b/>
          <w:bCs/>
          <w:spacing w:val="2"/>
        </w:rPr>
        <w:t>Q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</w:rPr>
        <w:t>Dis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unts:</w:t>
      </w:r>
      <w:r>
        <w:rPr>
          <w:rFonts w:cs="Arial" w:ascii="Arial" w:hAnsi="Arial"/>
        </w:rPr>
        <w:t xml:space="preserve"> 2%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39" w:leader="none"/>
        </w:tabs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p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Net 30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00" w:right="1367" w:firstLine="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9:</w:t>
      </w:r>
      <w:r>
        <w:rPr>
          <w:rFonts w:cs="Arial" w:ascii="Arial" w:hAnsi="Arial"/>
          <w:spacing w:val="177"/>
        </w:rPr>
        <w:t xml:space="preserve"> 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ern</w:t>
      </w:r>
      <w:r>
        <w:rPr>
          <w:rFonts w:cs="Arial" w:ascii="Arial" w:hAnsi="Arial"/>
          <w:b/>
          <w:bCs/>
          <w:spacing w:val="1"/>
        </w:rPr>
        <w:t>me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urc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cre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d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>(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PC</w:t>
      </w:r>
      <w:r>
        <w:rPr>
          <w:rFonts w:cs="Arial" w:ascii="Arial" w:hAnsi="Arial"/>
          <w:b/>
          <w:bCs/>
          <w:spacing w:val="-1"/>
        </w:rPr>
        <w:t>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p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lo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 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 p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.</w:t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0:</w:t>
      </w:r>
      <w:r>
        <w:rPr>
          <w:rFonts w:cs="Arial" w:ascii="Arial" w:hAnsi="Arial"/>
          <w:spacing w:val="115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ms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 pr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1a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v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s 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de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y t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1b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xpe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t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 xml:space="preserve">pedited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 tim</w:t>
      </w:r>
      <w:r>
        <w:rPr>
          <w:rFonts w:cs="Arial" w:ascii="Arial" w:hAnsi="Arial"/>
          <w:spacing w:val="1"/>
        </w:rPr>
        <w:t>e</w:t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1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rni</w:t>
      </w:r>
      <w:r>
        <w:rPr>
          <w:rFonts w:cs="Arial" w:ascii="Arial" w:hAnsi="Arial"/>
          <w:b/>
          <w:bCs/>
          <w:spacing w:val="1"/>
        </w:rPr>
        <w:t>gh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ul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t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1d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Urg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Req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ts: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sult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or.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  <w:spacing w:val="127"/>
        </w:rPr>
        <w:t xml:space="preserve">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ination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6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3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Or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ddress: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S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E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C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U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P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334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iCs/>
          <w:spacing w:val="1"/>
        </w:rPr>
        <w:t>B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CE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SID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115</w:t>
      </w:r>
      <w:r>
        <w:rPr>
          <w:rFonts w:cs="Arial" w:ascii="Arial" w:hAnsi="Arial"/>
          <w:i/>
          <w:iCs/>
          <w:spacing w:val="1"/>
        </w:rPr>
        <w:t>7</w:t>
      </w:r>
      <w:r>
        <w:rPr>
          <w:rFonts w:cs="Arial" w:ascii="Arial" w:hAnsi="Arial"/>
          <w:i/>
          <w:iCs/>
        </w:rPr>
        <w:t>2</w:t>
      </w:r>
    </w:p>
    <w:p>
      <w:pPr>
        <w:pStyle w:val="Normal"/>
        <w:widowControl w:val="false"/>
        <w:autoSpaceDE w:val="false"/>
        <w:spacing w:lineRule="auto" w:line="256" w:before="0" w:after="0"/>
        <w:ind w:left="1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3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Or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res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-764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8</w:t>
      </w:r>
    </w:p>
    <w:p>
      <w:pPr>
        <w:pStyle w:val="Normal"/>
        <w:widowControl w:val="false"/>
        <w:autoSpaceDE w:val="false"/>
        <w:spacing w:lineRule="auto" w:line="252" w:before="0" w:after="0"/>
        <w:ind w:left="1400" w:right="1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3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On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n</w:t>
      </w:r>
      <w:r>
        <w:rPr>
          <w:rFonts w:cs="Arial" w:ascii="Arial" w:hAnsi="Arial"/>
          <w:b/>
          <w:bCs/>
          <w:spacing w:val="-2"/>
        </w:rPr>
        <w:t>g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6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://insu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edic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u w:val="single"/>
          </w:rPr>
          <w:t>su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3"/>
          </w:rPr>
          <w:t xml:space="preserve"> </w:t>
        </w:r>
      </w:hyperlink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 on</w:t>
      </w:r>
      <w:r>
        <w:rPr>
          <w:rFonts w:cs="Arial" w:ascii="Arial" w:hAnsi="Arial"/>
          <w:spacing w:val="-1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GS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u w:val="single"/>
          </w:rPr>
          <w:t>Ad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ant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e.G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u w:val="single"/>
          </w:rPr>
          <w:t>v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b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400" w:right="1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urc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gre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ion Re</w:t>
      </w:r>
      <w:r>
        <w:rPr>
          <w:rFonts w:cs="Arial" w:ascii="Arial" w:hAnsi="Arial"/>
          <w:spacing w:val="1"/>
        </w:rPr>
        <w:t>gu</w:t>
      </w:r>
      <w:r>
        <w:rPr>
          <w:rFonts w:cs="Arial" w:ascii="Arial" w:hAnsi="Arial"/>
        </w:rPr>
        <w:t>la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.4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5-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nextPage"/>
          <w:pgSz w:w="12240" w:h="15840"/>
          <w:pgMar w:left="400" w:right="850" w:gutter="0" w:header="0" w:top="1134" w:footer="0" w:bottom="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01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0000"/>
          <w:sz w:val="32"/>
          <w:szCs w:val="32"/>
        </w:rPr>
        <w:tab/>
      </w:r>
      <w:r>
        <w:rPr>
          <w:rFonts w:cs="Calibri"/>
          <w:position w:val="22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899" w:leader="none"/>
        </w:tabs>
        <w:autoSpaceDE w:val="false"/>
        <w:spacing w:lineRule="auto" w:line="240" w:before="0" w:after="0"/>
        <w:ind w:left="1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m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ddres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760" w:right="5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S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E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1"/>
        </w:rPr>
        <w:t>C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U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P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pacing w:val="1"/>
        </w:rPr>
        <w:t>I</w:t>
      </w:r>
      <w:r>
        <w:rPr>
          <w:rFonts w:cs="Arial" w:ascii="Arial" w:hAnsi="Arial"/>
          <w:i/>
          <w:iCs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334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iCs/>
          <w:spacing w:val="1"/>
        </w:rPr>
        <w:t>B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CE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SID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115</w:t>
      </w:r>
      <w:r>
        <w:rPr>
          <w:rFonts w:cs="Arial" w:ascii="Arial" w:hAnsi="Arial"/>
          <w:i/>
          <w:iCs/>
          <w:spacing w:val="1"/>
        </w:rPr>
        <w:t>7</w:t>
      </w:r>
      <w:r>
        <w:rPr>
          <w:rFonts w:cs="Arial" w:ascii="Arial" w:hAnsi="Arial"/>
          <w:i/>
          <w:iCs/>
        </w:rPr>
        <w:t>2</w:t>
      </w:r>
    </w:p>
    <w:p>
      <w:pPr>
        <w:pStyle w:val="Normal"/>
        <w:widowControl w:val="false"/>
        <w:autoSpaceDE w:val="false"/>
        <w:spacing w:lineRule="exact" w:line="200"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a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cial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righ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ust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s 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 au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tion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umber (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#).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uct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l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 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p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ut p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tion.</w: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right="1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 Pr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uc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r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r 180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 xml:space="preserve"> r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t.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-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 returned f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ll 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und.</w: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60" w:righ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f</w:t>
      </w:r>
      <w:r>
        <w:rPr>
          <w:rFonts w:cs="Arial" w:ascii="Arial" w:hAnsi="Arial"/>
          <w:spacing w:val="1"/>
        </w:rPr>
        <w:t>te</w:t>
      </w:r>
      <w:r>
        <w:rPr>
          <w:rFonts w:cs="Arial" w:ascii="Arial" w:hAnsi="Arial"/>
        </w:rPr>
        <w:t>r 3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5%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ed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return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y 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– c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 cu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 ser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urer 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 po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y pr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il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b/>
          <w:bCs/>
        </w:rPr>
        <w:t>Expo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ac</w:t>
      </w:r>
      <w:r>
        <w:rPr>
          <w:rFonts w:cs="Arial" w:ascii="Arial" w:hAnsi="Arial"/>
          <w:b/>
          <w:bCs/>
          <w:spacing w:val="-2"/>
        </w:rPr>
        <w:t>k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rg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s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t ap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ble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400" w:right="181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7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erm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ern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urch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r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eptan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hol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abo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t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o-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</w:rPr>
        <w:t>urch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l):</w:t>
      </w:r>
      <w:r>
        <w:rPr>
          <w:rFonts w:cs="Arial" w:ascii="Arial" w:hAnsi="Arial"/>
        </w:rPr>
        <w:t xml:space="preserve"> none</w:t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8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Con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c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re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A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9.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erm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A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400" w:right="1669" w:firstLine="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0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erm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</w:rPr>
        <w:t>dis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2"/>
        </w:rPr>
        <w:t>f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s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/</w:t>
      </w:r>
      <w:r>
        <w:rPr>
          <w:rFonts w:cs="Arial" w:ascii="Arial" w:hAnsi="Arial"/>
          <w:spacing w:val="1"/>
        </w:rPr>
        <w:t>A</w:t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0a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erm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n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f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</w:rPr>
        <w:t>oth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1"/>
        </w:rPr>
        <w:t>vi</w:t>
      </w:r>
      <w:r>
        <w:rPr>
          <w:rFonts w:cs="Arial" w:ascii="Arial" w:hAnsi="Arial"/>
          <w:b/>
          <w:bCs/>
        </w:rPr>
        <w:t>ces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1"/>
        </w:rPr>
        <w:t>A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r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1"/>
        </w:rPr>
        <w:t>s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/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2.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tici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al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</w:rPr>
        <w:t>: N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3.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b/>
          <w:bCs/>
        </w:rPr>
        <w:t>Pre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nt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nce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/</w:t>
      </w:r>
      <w:r>
        <w:rPr>
          <w:rFonts w:cs="Arial" w:ascii="Arial" w:hAnsi="Arial"/>
          <w:spacing w:val="1"/>
        </w:rPr>
        <w:t>A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400" w:right="2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4a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pe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t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s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</w:rPr>
        <w:t>i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men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ut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g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c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cl</w:t>
      </w:r>
      <w:r>
        <w:rPr>
          <w:rFonts w:cs="Arial" w:ascii="Arial" w:hAnsi="Arial"/>
          <w:b/>
          <w:bCs/>
          <w:spacing w:val="3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t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n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erg</w:t>
      </w:r>
      <w:r>
        <w:rPr>
          <w:rFonts w:cs="Arial" w:ascii="Arial" w:hAnsi="Arial"/>
          <w:b/>
          <w:bCs/>
          <w:spacing w:val="1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bCs/>
        </w:rPr>
        <w:t>ef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4"/>
        </w:rPr>
        <w:t>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d/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uc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ta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</w:rPr>
        <w:t>)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r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ct.</w:t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5.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b/>
          <w:bCs/>
        </w:rPr>
        <w:t>D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mb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: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7923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 xml:space="preserve">117   UEI:  CUAXA54RA6N5 </w:t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.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1"/>
        </w:rPr>
        <w:t>O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98"/>
        <w:gridCol w:w="5768"/>
        <w:gridCol w:w="1219"/>
      </w:tblGrid>
      <w:tr>
        <w:trPr>
          <w:trHeight w:val="11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IN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alog Number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duct Descriptio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FSS Price 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1-61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LITE ALUMINUM TRANSPORT WHEELCHAIR, 6"x1-1/4" SOLID FRONT CASTER. AVAILABLE SEAT WIDTH: J(16"), F(17"), A(18"), MAX. USER WEIGHT: 264LBS WITH 12" PU REAR WHEEL, NET.WEIGHT.; 21.60LB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536.78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1-62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LITE ALUMINUM ULTRA LIGHTWEIGHT WHEELCHAIR,  6"x1-1/4" SOLID FRONT CASTER. AVAILABLE SEAT WIDTH: J(16"), F(17"), A(18"), MAX. USER WEIGHT: 264LBS WITH 22" 1-3/8 PU TYRE, NET.WEIGHT.; 26.89LB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842.11</w:t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WHEELCHAIR, BLACK FRAMEWORK, FIXED BACK REST, DETACHABLE FLIP UP FULL LENGTH ARMREST, DETACHABLE FOOTREST, 8"x1" PU, REAR WHEEL 24"*1 3/8 PU TIRE, MAX. CAPACITY: 308LBS, AVAILABLE SEAT WIDTH: J(16"), A(18'), L(20"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842.11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7-81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SURED ALUMINUM TRANSPORT WHEELCHAIR, DETACHABLE FLIP UP FULL LENGTH FRONT CASTOR 8"x1" PU, REAR WHEEL 12" TIRE, WITH FIXED REAR WHEEL AXLE, SEAT WIDTH: 20", MAX. CAPACITY: 308LBS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932.72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7 BARIATRIC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SURED ALUMINUM BARIATRIC WHEELCHAIR, ALUMINUM REAR WHEEL 24"x1" 3/8" PU WHEEL WITH FIXED AXLE, W/ ANTI-TIPPER WITH ROLLER, W/O 1.9" SEAT CUSHION, SEAT WIDTH 22"x SEAT DEPTH 17" (MAX. CAPACITY: 374.78LBS), SEAT WIDTH 24"x SEAT DEPTH 17" (MAX. CAPACITY: 374.78LBS)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,058.79</w:t>
            </w:r>
          </w:p>
        </w:tc>
      </w:tr>
      <w:tr>
        <w:trPr>
          <w:trHeight w:val="15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-155B-6062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SHOWER/COMMODE CHAIR, ALUMINUM FRAME, ACCEPTING TOILET WIDTH 14.96", WITH TIPPING AID, FRONT 6" PU CASTORS, REAR 6" PU CASTORS, 24" ALUMINUM WHEELS WITH 24"*1 3/8"PU TIRE,, SEAT WIDTH: 18", SEAT WIDTH: 20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,260.70</w:t>
            </w:r>
          </w:p>
        </w:tc>
      </w:tr>
      <w:tr>
        <w:trPr>
          <w:trHeight w:val="27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158-A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MULTI-FUNCTION SHOWER/COMMODE CHAIR, DOUBLE AIR-SPRING DEVICES FOR STABLE RECLINING (MANUAL CONTROLLED), ROUND PUSH HANDLE,  5" FRONT &amp; REAR WHEELS, ALL WHEELS WITH BRAKES, WATER PROOF GRADE: IP 66, MAX LOADING: 352.73LBS, SEAT WIDTH * SEAT DEPTH: 18.11" x 16.73", SEAT HEIGHT ADJUSTABLE: 20.66" TO 24.60", SEAT TILT ANGLE: BACK 36.5 DEGREE, OVERALL WIDTH: 25.19", OVERALL LENGTH: 43.30", NET. WEIGHT: 47.39LB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,090.99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ROLLATOR WALKER HD WITH BAG, USER WEIGHT: 299.82LBS, CARRY BAG MAX CAPACITY: 12.12LB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502.3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100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BATH BENCH W/BACK, ADJ., HEAIGHT: 13" -17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45.77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101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ADJUSTABLE SHOWER BENCH, WITH DRAINAGE HOLE, SEAT WIDTH: 16", DEPTH: 11", OVERALL HEIGHT: 26", ADJUSTABLE SEAT HEIGHT: 13"-17", COLOR: RED/BLUE/IVORY/PINK/LIGHT GREE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45.77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100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BATH BENCH W/O BACK, ADJ. HEIGHT: 13"-17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45.77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100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"U" SHAPE BATH BENCH, W/BACK ,ADJ. HEIGHT: 13"-17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62.51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100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"U" SHAPE BATH BENCH, W/O BACK, W/ADJ HEIGHT: 13"-17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5.62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1003F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PORTABLE FOLDING BATH BENCH, W/O BACK, ADJ. HEIGHT: 14.5"-16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44.78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1009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PORTABLE FOLDING BATH BENCH, W/BAC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62.51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0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ALUMINUM HIGH BACK COMMODE, SEAT HEIGHT: 18"-22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24.56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02W (LY-2004)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ALUMINUM HIGH BACK COMMODE, W/4" CASTER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86.61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101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PORTABLE FOLDING BATH BENCH WITH BACK, WIDTH: 19.5", DEPTH: 13.5", ADJ. HEIGHT: 14.5"-16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85.17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1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SWIVEL SHOWER SEAT, BLOW-MOLDED STURDY PLASTIC SEAT &amp; BACKREST. ADJ. WIDTH TO FIT MANY TYPES OF BATHTUBS, FOLDING BACKRES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317.15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0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PUSH BUTTON DROP ARM COMMOD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317.15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06W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PUSH BUTTON DROP ARM COMMODE WITH WHEEL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362.45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0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TOILET COMMODE CHAIR, SEAT HEIGHT: 15"-19" W/PVC HANDL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14.71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0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ALUMINUM SHOWER CHAIR, W/SWIVEL CASTER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323.06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1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STEEL POWDER COATED COMMODE, ADJ. HEIGHT: 18 1/2"-22 1/2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14.7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1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SHOWER/COMMODE CHAI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401.85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505M-BR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MOVABLE ALUMINUM, ADJ. WALKER: 32"-36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69.4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504L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FOLDING WALKER: 36"-40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04.86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50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K/D ADJ WALKER: 32"-36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69.41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14L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DJ ALUMINUM ELBOW CRUTCH, BELOW HAND GRIP; 29"-38", BETWEEN HAND GRIP AND CUFF: 9 1/2"-12 1/2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9-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14M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DJ ALUMINUM ELBOW CRUTCH, BELOW HAND GRIP: 21"-30", BETWEEN HAND GRIP AND CUFF: 9 1/2"-12 1/2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14S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DJ ALUMINUM ELBOW CRUTCH, BELOW HAND GRIP: 18"-27", BETWEEN HAND GRIP AND CUFF: 8 1/2"-10 1/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24L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DJ ALUMINUM ELBOW CRUTCH W/SILENCING DESIGN, BELOW HAND GRIP: 29"-38", BETWEEN HAND GRIP AND CUFF: 9 1/2"-12 1/2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10L-BL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DELUXE LOW BASE QUAD CANE W/OFFSET SPONGE HANDLE, BASE SIZE: 7"x11", ADJ HEIGHT: 29"-38", COLOR: BLAC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10L-BL-T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DELUXE LOW BASE QUAD CANE W/OFFSET SPONGE HANDLE, BASE SIZE: 7"x11", ADJ HEIGHT: 29"-38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10L-BR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DELUXE LOW BASE QUAD CANE W/OFFSET SPONGE HANDLE, BASE SIZE: 7"x11" ADJ HEIGHT 29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10L-BR-T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DELUXE LOW BASE QUAD CANE W/OFFSET SPONGE HANDLE, BASE SIZE: 7"-11", ADJ HEIGHT: 29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10L-SI-T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DELUXE LOW BASE QUAD CANE W/OFFSET SPONGE HANDLE, BASE SIZE: 7"x11", ADJ HEIGHT: 29"-38", COLOR: SILVER, W/T LOC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76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ADJ CANE W/T WOODEN HANDLE W/WRIST STRAP &amp; REFLECTED STICKER, L: 31"-40", M: 30"-39", S: 27"-36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2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ADJ CANE W/OFFSET HANDLE &amp; WRIST STRAP, L: 31"-40", M: 30"-39", S: 27"-36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06.53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63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FOLDABLE ALUMINUM CANE SEA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5.62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C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04L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ADJ ELBOW CRUTCH W/PLASTIC CUFF, BELOW HAND GRIP: 29"-38", BETWEEN HAND GRIP AND CUFF: 9 1/2"-12 1/2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30M-BR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LOW BASE QUAD CANE W/ORTHOPEDIC HANDLE, BASE SIZE: 5"x7", ADJ HEIGHT: 29"-38", COLOR BRONZ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30L-BR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LOW BASE QUAD CANE W/ORTHOPEDIC HANDLE, BASE SIZE: 7"x11", ADJ HEIGHT: 29"-38", COLOR BRONZ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30L-SI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LOW BASE QUAD CANE W/ORTHOPEDIC HANDLE, BASE SIZE: 7"x11", ADJ HEIGHT: 29"-38", COLOR SILV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5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PYRAMID BASE FOREARM QUAD CANE: 29"-38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4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PYRAMID BASE FOREARM QUAD CANE: 35"-4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05.85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110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SPRING RAISED TOILET SEAT WITH COV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313.2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300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DJ TOILET SAFETY RAIL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165.47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W GROWN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DIATRIC WHEELCHAIR ALUMINUM SEAT WIDTH 12",13",14"15", ADJUSTABLE SEAT DEPTH 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$2,895.68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14A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RAISED TOILET SEAT WITH FIXED ARMRESTS, WIDTH BETWEEN ARMS: 17 1/4", HEIGHT OF ARMS: 10", HEIGHT OF SEAT: 3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204.86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16A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FLIP ARM RAISED TOILET SEAT, HEIGHT OF SEAT: 4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261.01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15B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RAISED TOILET SEAT W/O ARMRESTS, HEIGHT OF SEAT: 6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204.86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14B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RAISED TOILET SEAT WITH FIXED ARMRESTS, WIDTH BETWEEN ARMS: 17 1/4", HEIGHT OF ARMS: 10", HEIGHT OF SEAT: 6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204.86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E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2016B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FLIP ARM RAISED TOILET SEAT, HEIGHT OF SEAT: 7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190.09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3005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TUBE GRAB BAR, W/WHITE OR BLUE COLOR, CLAMP ADJ : 3 1/4"-5 1/2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185.17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300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TUBE GRAB BAR W/O CROSS BAR, W/WHITE OR BLUE COLO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185.17</w:t>
            </w:r>
          </w:p>
        </w:tc>
      </w:tr>
      <w:tr>
        <w:trPr>
          <w:trHeight w:val="18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81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WHEELCHAIR TABLE/ OVERBED TABLE FOLDABLE DESIGN, FLAT AFTER FOLDING, SWIVEL CASTER WITH BRAKES, TABLE DIMENSION: 23.42" x 15.55"x 0.70", HEIGHT ADJ: 25"-38", TABLE POST 90 DEGREE AND POSSIBLE LEANING TO USER 15 OR 45 DEGREE, TABLE TILT DEGREE AT 7 OPTIONS,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261.01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516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UM ROLLATOR W/PUSH DOWN HANDLE BRAK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390.03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517B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DELUXE ALUMINUM ROLLATO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390.03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9B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610L-SI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ALUMINIUM DELUXE LOW BASE QUAD CANE W/OFFSET SPONGE HANDLE, BASE SIZE: 7"x11" ADJ HEIGHT: 29"-38" COLOR SILVER W/T LOC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156.6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Y-803B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URED HOSPITAL OVERBED TABL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261.01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9-RECLINER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LIGHT WEIGHT RECLINER WHEELCHAIR ,SEAT SIZE,16",18",20" WEIGHT CAPACITY  280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1,132.66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 9-RECLINER BARIATRIC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LIGHT WEIGHT BARIATRIC RECLINER WHEELCHAIR ,SEAT SIZE,22",24", WEIGHT CAPACITY  374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1,822.11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1-ULTRA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RIGID ACTIVE ULTRA LIGHT WEIGHT WHEELCHAIR MAX WEIGHT CAPACITY 264 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2,511.56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7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ALUMINIUM LIGHT WEIGHT TILT-IN-SPACE WHEELCHAIR AND RECLINER WITH ELIVATED LEG REST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2,708.54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3-ULTRA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ULTRA LIGHT WEIGHT ALUMINIUM WHEELCHAIR ,MAX WEIGHT CAPACITY 308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1,526.63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2-ULTRA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ULTRA LIGHT WEIGHT ALUMINIUM WHEELCHAIR ,MAX WEIGHT CAPACITY 308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1,477.39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-2 BARIATRIC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ULTRA LIGHT WEIGHT ALUMINIUM WHEELCHAIR BARIATRIC ,MAX WEIGHT CAPACITY 374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1,920.60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HALE -LY-158-A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LIGHT WEIGHT ELECTRIC TILT-IN-SPACE ALUMINIUM SHOWER/COMMODE WHEELCHAI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3,348.74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ERO 4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SEMI POWER STANDING MANUAL WHEELCHAIR ADJUSTABLE HEAD REST,SEAT SIZE 15",16",18",20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6,697.49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ONCO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FULLY RECLINING POWER WHEELCHAIR,MAX WEIGHT CAPACITY 286 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9,307.54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QUEROR 1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LIGHT WEIGHT  POWER WHEELCHAIR ,MAX WEIGHT CAPACITY 264 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3,151.76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QUEROR 2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LIGHT WEIGHT POWER WHEELCHAIR ,MAX WEIGHT CAPACITY 308 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3,693.47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ERMINI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LIGHT WEIGHT FOLDING POWER / MANUAL WHEELCHAIR CONVERTIBLE,MAX WEIGHT 264 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5,121.61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LER-A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FOLDING LIGHT WEIGHT POWER WHEELCHAIR ,MAX WEIGHT CABACITY 264 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4,727.64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LER-S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EASY FOLDING LIGHT WEIGHT POWER WHEELCHAIR ,MAX WEIGHT CABACITY 264 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4,678.39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LER-N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FOLDING BIG POWER HEAVY DUTY WHEELCHAIR,CAPACITY 308 LB,SEAT SIZE 16",18"20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5,220.10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LER-NSB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FOLDING SEMI BARIATRIC HEAVY DUTY POWER WHEELCHAIR,CAPACITY 352 LB,SEAT SIZE 22",24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6,303.52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LER-W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EASY FOLDING LIGHT WEIGHT POWER WITH EXTENDED TRAVEL RANGE,WEIGHT CAPACITY 308 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5,811.06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GEL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POWER STANDING MOTORIZED WHEELCHAIR WITH WEIGHT CAPACITY 264LB ABD 308 LB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18,221.11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-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EEDOM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URED POWER STANDING MOTORIZED WHEELCHAIR WITH WEIGHT CAPACITY 264LB ABD 308 LB WITH KNEE POSITION ASSIST MECHANISM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$20,190.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301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0000"/>
          <w:sz w:val="32"/>
          <w:szCs w:val="32"/>
        </w:rPr>
        <w:tab/>
      </w:r>
      <w:r>
        <w:rPr>
          <w:rFonts w:cs="Calibri"/>
          <w:position w:val="22"/>
          <w:sz w:val="20"/>
          <w:szCs w:val="20"/>
        </w:rPr>
        <w:t>3</w:t>
      </w:r>
    </w:p>
    <w:p>
      <w:pPr>
        <w:sectPr>
          <w:type w:val="nextPage"/>
          <w:pgSz w:w="12240" w:h="15840"/>
          <w:pgMar w:left="400" w:right="850" w:gutter="0" w:header="0" w:top="1134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400" w:right="850" w:gutter="0" w:header="0" w:top="1134" w:footer="0" w:bottom="1"/>
      <w:cols w:num="3" w:equalWidth="false" w:sep="false">
        <w:col w:w="2803" w:space="228"/>
        <w:col w:w="6146" w:space="154"/>
        <w:col w:w="1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uredmedicalsupply@gmail.com" TargetMode="External"/><Relationship Id="rId4" Type="http://schemas.openxmlformats.org/officeDocument/2006/relationships/hyperlink" Target="https://insuredmedicalsupply.com/" TargetMode="External"/><Relationship Id="rId5" Type="http://schemas.openxmlformats.org/officeDocument/2006/relationships/hyperlink" Target="https://www.gsaadvantage.gov/advantage/s/search.do?q=0:247QSHA18D0022&amp;db=0&amp;searchType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8:00Z</dcterms:created>
  <dc:creator>Shelley Sheridan</dc:creator>
  <dc:description/>
  <cp:keywords/>
  <dc:language>en-US</dc:language>
  <cp:lastModifiedBy>Shelley Sheridan</cp:lastModifiedBy>
  <dcterms:modified xsi:type="dcterms:W3CDTF">2022-12-21T16:53:00Z</dcterms:modified>
  <cp:revision>4</cp:revision>
  <dc:subject/>
  <dc:title/>
</cp:coreProperties>
</file>